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398770" cy="936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92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undo Municipal 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reitos da Criança e do Adolesce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8pt;width:425.05pt;height:7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undo Municipal 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reitos da Criança e do Adolescente</w:t>
                      </w:r>
                    </w:p>
                  </w:txbxContent>
                </v:textbox>
                <v:path textpathok="t"/>
                <v:textpath on="t" fitshape="t" string="Fundo Municipal dos&#10;Direitos da Criança e do Adolescente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/>
      </w:pPr>
      <w:r>
        <w:rPr>
          <w:b/>
        </w:rPr>
        <w:t>EXERCÍCIO FINANCEIRO DE 2016 – 1º BIMEST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CATANDUVAS – ESTADO DO PARA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ERCÍCIO FINANCEIRO DE 2016 – 1º BIMESTRE (JANEIRO E FEVEREI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.º 154/92, alterado pela Lei Municipal n.º 078/2000, atualizado através da Lei Municipal n.º 35/2008 e regulamentado pelo Decreto Municipal n.º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.º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– DAS AÇÕES NA ÁREA DA CRIANÇA E DO ADOLESCENTE DESENVOLVIDAS NO EXERCÍCIO DE 2016 – 1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1º bimestre de 2016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provisório à crianças e adolescentes encaminhados através da Vara da Infância e Juventude, Ministério Público e Conselho Tutelar que se encontrem em situação de vulnerabilidade e risco social. Concedendo moradia provisória dentro de um ambiente residencial e acolhedor, garantindo a satisfação das necessidades básicas e sócio educacionais das crianças e adolescentes acolhidos. Neste bimestre houve dois acolhimentos institu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 xml:space="preserve">Estes Conselhos juntamente com o órgão gestor da área da Assistência Social e parcerias realizadas buscaram garantir as necessidades básicas das crianças e adolescentes do Município. Também o Conselho Tutelar realizou neste bimestre 260 (duzentos e sessenta) atendimentos sendo: </w:t>
      </w:r>
    </w:p>
    <w:p>
      <w:pPr>
        <w:pStyle w:val="Normal"/>
        <w:ind w:firstLine="708"/>
        <w:jc w:val="both"/>
        <w:rPr/>
      </w:pPr>
      <w:r>
        <w:rPr/>
        <w:t>- 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12 atend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Das medidas específicas de proteção a Criança e ao Adolescente, Art. 101 da Lei Federal nº 8.069/90: </w:t>
      </w:r>
    </w:p>
    <w:p>
      <w:pPr>
        <w:pStyle w:val="Normal"/>
        <w:numPr>
          <w:ilvl w:val="0"/>
          <w:numId w:val="4"/>
        </w:numPr>
        <w:ind w:left="0" w:firstLine="1416"/>
        <w:jc w:val="both"/>
        <w:rPr/>
      </w:pPr>
      <w:r>
        <w:rPr/>
        <w:t>Encaminhamento aos pais ou responsáveis: 02 atendi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14 atendi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Matrícula e frequência obrigatória em estabelecimento oficial de ensino fundamental: 05 atendi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s comunitários ou oficiais de auxilio à família, a criança e ao adolescente: 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09 atendimen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Acolhimento em entidade: 02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Das atribuições do Conselho, Art. 136 da Lei Federal nº 8.069/90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xpedir Notificações: 10 atendi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tar certidões de nascimento e de óbito de crianças ou adolescente quando necessário: 0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Atendimento geral: 260</w:t>
      </w:r>
    </w:p>
    <w:p>
      <w:pPr>
        <w:pStyle w:val="Normal"/>
        <w:ind w:firstLine="14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  <w:t>c) Eventos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Corpodetexto3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Posse dos Conselheiros Tutelares - </w:t>
      </w:r>
      <w:r>
        <w:rPr>
          <w:color w:val="000000"/>
          <w:sz w:val="24"/>
          <w:szCs w:val="24"/>
        </w:rPr>
        <w:t>No dia 10 de janeiro de 2016, o Conselho Municipal dos Direitos da Criança e do Adolescente/CMDCA deu posse aos novos Conselheiros Tutelares eleitos na primeira eleição unificada realizada em 04 de outubro de 2015, para mandato com vigência de 10 de janeiro de 2016 a 09 de janeiro de 2020.</w:t>
      </w:r>
    </w:p>
    <w:p>
      <w:pPr>
        <w:pStyle w:val="Corpodetexto3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57"/>
        <w:gridCol w:w="1797"/>
        <w:gridCol w:w="1728"/>
      </w:tblGrid>
      <w:tr>
        <w:trPr/>
        <w:tc>
          <w:tcPr>
            <w:tcW w:w="97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16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1º bimestre de 20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b/>
              </w:rPr>
              <w:t>*1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05.956,70</w:t>
            </w:r>
            <w:bookmarkStart w:id="0" w:name="_GoBack"/>
            <w:bookmarkEnd w:id="0"/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right"/>
              <w:rPr/>
            </w:pPr>
            <w:r>
              <w:rPr/>
              <w:t>86.615,3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right"/>
              <w:rPr/>
            </w:pPr>
            <w:r>
              <w:rPr/>
              <w:t>6.405,41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3.0000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a Criança e ao Adolescente                  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34.353,4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3.1201    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/>
            </w:pPr>
            <w:r>
              <w:rPr/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right"/>
              <w:rPr/>
            </w:pPr>
            <w:r>
              <w:rPr/>
              <w:t>78.582,49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valor apurado empenhado no bimestre: R$ 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nte: Departamento de Contabilidade Municipal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1º bimestre de 2016, tendo em vista que o mesmo atende o estabelecido pela legislação em vigo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Catanduvas/Paraná, </w:t>
      </w:r>
      <w:r>
        <w:rPr>
          <w:color w:val="000000"/>
        </w:rPr>
        <w:t xml:space="preserve">07 de março </w:t>
      </w:r>
      <w:r>
        <w:rPr/>
        <w:t>de 2016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NOELY CAVICHON                             </w:t>
        <w:tab/>
        <w:tab/>
        <w:tab/>
        <w:t xml:space="preserve">          SILVIO FARI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ponsável pela Secretaria M. de Assistência Social       </w:t>
        <w:tab/>
        <w:t xml:space="preserve">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Portaria nº 016/2013 </w:t>
        <w:tab/>
        <w:tab/>
        <w:tab/>
        <w:t xml:space="preserve">                              CRC PR-051049/O-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57"/>
        </w:tabs>
        <w:ind w:left="815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0:00Z</dcterms:created>
  <dc:creator>User</dc:creator>
  <dc:description/>
  <dc:language>en-US</dc:language>
  <cp:lastModifiedBy>Cliente</cp:lastModifiedBy>
  <cp:lastPrinted>2015-11-26T10:07:00Z</cp:lastPrinted>
  <dcterms:modified xsi:type="dcterms:W3CDTF">2016-04-04T14:10:00Z</dcterms:modified>
  <cp:revision>2</cp:revision>
  <dc:subject/>
  <dc:title/>
</cp:coreProperties>
</file>