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FEVEREIR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268"/>
        <w:gridCol w:w="2410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ana Be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a. Mariana Be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Juliana Tortaj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Juliana Tortaj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João Pedr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João Pedro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Juli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ydia Gay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Lydia Gaye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Mariana B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Bru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João Pedr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Diogo Rich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Diogo Rich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 xml:space="preserve">Dra. Jessica Toz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Jessica Toz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>Dr. André Frank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André Frankli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fae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Heloisa Bona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Heloisa Bona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hospital</cp:lastModifiedBy>
  <cp:lastPrinted>2020-08-04T16:54:00Z</cp:lastPrinted>
  <dcterms:modified xsi:type="dcterms:W3CDTF">2020-08-04T19:54:00Z</dcterms:modified>
  <cp:revision>46</cp:revision>
  <dc:subject/>
  <dc:title/>
</cp:coreProperties>
</file>