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3°FERCAT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stival Regional de Catanduvas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RCAT (Festival Regional de Catanduvas) será realizado nas categorias, Popular e Sertaneja, promovido pela Prefeitura Municipal, através da Secretaria de Cultura e Turismo de Catanduvas-Pr, será realizado nos dias 27 e 28 de dezembro de 2019, no Lago Municipal Novo Milêni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stival tem por finalidade através da musica incentivar e descobrir novos talentos, proporcionando à sociedade a oportunidade de participar diretamente de atividades de nível cultural e artístico em nosso municíp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GERAI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-DAS CATEGORI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Festival de interpretação abrange duas categorias, sendo ela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Categoria Popular - Adulto </w:t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Categoria Sertaneja – Adulto</w:t>
      </w:r>
    </w:p>
    <w:p>
      <w:pPr>
        <w:pStyle w:val="SemEspaamento"/>
        <w:ind w:left="1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-DA REALIZAÇÃO: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ERCAT, será realizado no Município de Catanduvas – Pr, tendo como local, Lago Municipal Novo Milênio, nos dias 27 e 28 de dezembro de 2019, início as 20h00, com a seguinte programação: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2.2 - Dia 27 de dezembro (sexta-feira), Categoria Popular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 – Dia 28 de dezembro (sábado), Categoria Sertaneja. 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 xml:space="preserve">2.4 - No festival </w:t>
      </w:r>
      <w:r>
        <w:rPr>
          <w:rFonts w:cs="Arial" w:ascii="Arial" w:hAnsi="Arial"/>
          <w:b/>
          <w:color w:val="1F4E79"/>
          <w:sz w:val="24"/>
          <w:szCs w:val="24"/>
        </w:rPr>
        <w:t>não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haverá eliminatória</w:t>
      </w:r>
      <w:r>
        <w:rPr>
          <w:rFonts w:cs="Arial" w:ascii="Arial" w:hAnsi="Arial"/>
          <w:color w:val="1F4E79"/>
          <w:sz w:val="24"/>
          <w:szCs w:val="24"/>
        </w:rPr>
        <w:t xml:space="preserve">, sendo que ao final das apresentações serão premiados os 10 (dez) melhores de cada categoria, logo após as apresentações será realizado a entrega da premiação. </w:t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-DAS INSCRIÇÕ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s inscrições são gratuitas, em quaisquer modalidades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– O prazo para as inscrições será até o dia </w:t>
      </w:r>
      <w:r>
        <w:rPr>
          <w:rFonts w:cs="Arial" w:ascii="Arial" w:hAnsi="Arial"/>
          <w:b/>
          <w:sz w:val="24"/>
          <w:szCs w:val="24"/>
        </w:rPr>
        <w:t>15 de dezembro</w:t>
      </w:r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SemEspaamento"/>
        <w:ind w:left="4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3.3 - As inscrições deverão ser realizadas via preenchimento de ficha de inscrição no site http://www.catanduvas.pr.gov.br a mesma deverá ser envida em arquivo digitalizado com assinatura do concorrente no email: </w:t>
      </w:r>
      <w:r>
        <w:rPr>
          <w:rFonts w:cs="Arial" w:ascii="Arial" w:hAnsi="Arial"/>
          <w:color w:val="1F4E79"/>
          <w:sz w:val="26"/>
          <w:szCs w:val="26"/>
          <w:u w:val="single"/>
        </w:rPr>
        <w:t>cultura@catanduvas.pr.gov.br</w:t>
      </w:r>
    </w:p>
    <w:p>
      <w:pPr>
        <w:pStyle w:val="SemEspaamento"/>
        <w:ind w:left="405" w:hanging="0"/>
        <w:jc w:val="both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O concorrente deverá enviar cópia digitalizada com a letra, Autor e Intérprete da música a ser apresentada, a cópia deverá ser enviada no email: </w:t>
      </w:r>
      <w:r>
        <w:rPr>
          <w:rFonts w:cs="Arial" w:ascii="Arial" w:hAnsi="Arial"/>
          <w:sz w:val="24"/>
          <w:szCs w:val="24"/>
          <w:u w:val="single"/>
        </w:rPr>
        <w:t>cultura@catanduvas.pr.gov.br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concorrente deverá gravar um vídeo sem qualquer tipo de edição ou mixagem, com duração máxima de 60 segundos, o mesmo deverá ser enviado no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ultura@catanduvas.pr.gov.br</w:t>
        </w:r>
      </w:hyperlink>
      <w:r>
        <w:rPr>
          <w:rFonts w:cs="Arial" w:ascii="Arial" w:hAnsi="Arial"/>
          <w:sz w:val="24"/>
          <w:szCs w:val="24"/>
        </w:rPr>
        <w:t xml:space="preserve"> ou no WhatsApp </w:t>
      </w:r>
      <w:r>
        <w:rPr>
          <w:rFonts w:cs="Arial" w:ascii="Arial" w:hAnsi="Arial"/>
          <w:b/>
          <w:sz w:val="24"/>
          <w:szCs w:val="24"/>
        </w:rPr>
        <w:t>(45) 9 9113-0834 – Mildo Ramos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corrente poderá inscrever-se individualmente, em dupla ou em grupo em apenas uma categoria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música escolhida por um intérprete não poderá ser interpretada por outro, respeitando a ordem de inscrição. Ou seja, quem realizar a inscrição por primeiro irá cantar a músic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oderão participar do festival intérpretes com 16 anos completos, sendo que os menores de 18 anos necessitam da autorização dos pais ou responsável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 a candidato não preencher em sua inscrição o item “Tom da Musica” que irá interpretar, a Banda executara a musica no Tom origin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0– Depois de efetuada a inscrição, não será permitido mudar de mus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4-DA SELEÇÃO: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– A Comissão Organizadora do FERCAT irá selecionar de acordo com os vídeos recebidos os 26 (vinte e seis) melhores intérpretes na categoria Popular, os 26 (vinte e seis) melhores interpretes na categoria Sertaneja e 04 (quatro) interpretes  vencedores das categorias Popular e Sertaneja do Festival Municipal Valores da Ter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relação dos vídeos selecionados com nome do intérprete será publicado no dia 16 de dezembro de 2019 no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atanduvas.pr.gov.br</w:t>
        </w:r>
      </w:hyperlink>
      <w:r>
        <w:rPr>
          <w:rFonts w:cs="Arial" w:ascii="Arial" w:hAnsi="Arial"/>
          <w:sz w:val="24"/>
          <w:szCs w:val="24"/>
        </w:rPr>
        <w:t xml:space="preserve"> e na pagina do facebook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facebook.com/pref.municipaldecatanduva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5-DA PARTICIPAÇÃ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– Em qualquer uma das categorias não serão aceitas musicas em língua Estrangeira, no todo, apenas partes pequen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– Os candidatos só poderão participar em uma das catego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3 -  Não será permitida composição, uma vez que o festival é de interpretaçã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4 – O acompanhamento musical estará a cargo SOMENTE da BANDA, porém terá o candidato o direito de se fazer acompanhar por qualquer instrumento que lhe convier, desde que não acarrete transtornos para a Banda e/ou comissão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5.5 - Os candidatos deverão observar a ordem de apresentação, que será feita por sorteio pela comissão organizadora, no dia do Festiv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6 – Será considerado desclassificado o não comparecimento do candidato ao ensaio e também quando não se apresentar para a sua interpretação quando for chamado pelo apresentador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5.7 – Não será permitido ao candidato fazer uso da palavra quando de sua apresentação. Caso ocorra, o mesmo será desclassificado. Poderá dirigir ao publico apenas breves cumprimentos (por exemplo: “Boa noite”, “obrigado”)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8 – Terá o concorrente o direito de fazer acompanhar por voc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-DOS ENSAI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6.1 - Os ensaios serão no palco do lago Municipal de Catanduvas, nos dias do festival, obedecendo as seguintes datas e horári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7</w:t>
      </w:r>
      <w:r>
        <w:rPr>
          <w:rFonts w:cs="Arial" w:ascii="Arial" w:hAnsi="Arial"/>
          <w:sz w:val="24"/>
          <w:szCs w:val="24"/>
        </w:rPr>
        <w:t xml:space="preserve"> de dezembro (sexta-feira), ensaio da </w:t>
      </w:r>
      <w:r>
        <w:rPr>
          <w:rFonts w:cs="Arial" w:ascii="Arial" w:hAnsi="Arial"/>
          <w:sz w:val="24"/>
          <w:szCs w:val="24"/>
          <w:u w:val="single"/>
        </w:rPr>
        <w:t>categoria Popular</w:t>
      </w:r>
      <w:r>
        <w:rPr>
          <w:rFonts w:cs="Arial" w:ascii="Arial" w:hAnsi="Arial"/>
          <w:sz w:val="24"/>
          <w:szCs w:val="24"/>
        </w:rPr>
        <w:t>, manhã: das 09h00 ás 11h30, tarde das 13h00 as 16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a 28</w:t>
      </w:r>
      <w:r>
        <w:rPr>
          <w:rFonts w:cs="Arial" w:ascii="Arial" w:hAnsi="Arial"/>
          <w:sz w:val="24"/>
          <w:szCs w:val="24"/>
        </w:rPr>
        <w:t xml:space="preserve"> de dezembro (sábado), ensaio da </w:t>
      </w:r>
      <w:r>
        <w:rPr>
          <w:rFonts w:cs="Arial" w:ascii="Arial" w:hAnsi="Arial"/>
          <w:sz w:val="24"/>
          <w:szCs w:val="24"/>
          <w:u w:val="single"/>
        </w:rPr>
        <w:t>categoria Sertaneja</w:t>
      </w:r>
      <w:r>
        <w:rPr>
          <w:rFonts w:cs="Arial" w:ascii="Arial" w:hAnsi="Arial"/>
          <w:sz w:val="24"/>
          <w:szCs w:val="24"/>
        </w:rPr>
        <w:t>, manhã: das 09h00 ás 11h30, tarde das 13h00 as 16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77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§ 1: Os concorrentes receberão uma senha para os ensaios, que será entregue pela Comissão Organizadora até as 15 horas.</w:t>
      </w:r>
    </w:p>
    <w:p>
      <w:pPr>
        <w:pStyle w:val="SemEspaamento"/>
        <w:ind w:left="177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6.2 -  Cada candidato terá no máximo 15 minutos para ensaia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7-DA AVALI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1 – A comissão Julgadora será formada por critério e escolha d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2 – A comissão Julgadora será composta por (05) cinco pessoas, que avaliarão as duas categorias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– As notas de avaliação deverão ser de (5) cinco a 10 (dez), podendo ser fracion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– Para cada candidato o Jurado terá que dar nota individual em fichas pré-elaboradas por quesitos, contendo o nome do interprete, a música e o estilo music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7.5 – A nota será atribuída aos participantes, observando-se os seguintes quesit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ção da voz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mo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ção (apresentação, comunicação, dicção e postura)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6 – Caso o candidato venha esquecer a letra da musica, ficara a cargo da comissão julgadora conceder ou não nova oportunidade ao concorrente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7 – A nota será dada pelos (05) cinco jurados dentro dos quesitos, sendo feita a somatória das mesmas excluindo-se a </w:t>
      </w:r>
      <w:r>
        <w:rPr>
          <w:rFonts w:cs="Arial" w:ascii="Arial" w:hAnsi="Arial"/>
          <w:b/>
          <w:sz w:val="24"/>
          <w:szCs w:val="24"/>
        </w:rPr>
        <w:t>maior nota</w:t>
      </w:r>
      <w:r>
        <w:rPr>
          <w:rFonts w:cs="Arial" w:ascii="Arial" w:hAnsi="Arial"/>
          <w:sz w:val="24"/>
          <w:szCs w:val="24"/>
        </w:rPr>
        <w:t xml:space="preserve"> e também a </w:t>
      </w:r>
      <w:r>
        <w:rPr>
          <w:rFonts w:cs="Arial" w:ascii="Arial" w:hAnsi="Arial"/>
          <w:b/>
          <w:sz w:val="24"/>
          <w:szCs w:val="24"/>
        </w:rPr>
        <w:t>menor nota</w:t>
      </w:r>
      <w:r>
        <w:rPr>
          <w:rFonts w:cs="Arial" w:ascii="Arial" w:hAnsi="Arial"/>
          <w:sz w:val="24"/>
          <w:szCs w:val="24"/>
        </w:rPr>
        <w:t xml:space="preserve">, obtendo-se assim a media final de cada candidato. 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– Se houver empate entre os candidatos, caberá a comissão organizadora considerar a maior nota no quesito </w:t>
      </w:r>
      <w:r>
        <w:rPr>
          <w:rFonts w:cs="Arial" w:ascii="Arial" w:hAnsi="Arial"/>
          <w:b/>
          <w:sz w:val="24"/>
          <w:szCs w:val="24"/>
        </w:rPr>
        <w:t>afinação de voz</w:t>
      </w:r>
      <w:r>
        <w:rPr>
          <w:rFonts w:cs="Arial" w:ascii="Arial" w:hAnsi="Arial"/>
          <w:sz w:val="24"/>
          <w:szCs w:val="24"/>
        </w:rPr>
        <w:t xml:space="preserve"> como critério de desempate, caso ocorra também a coincidência nesse quesito, será observado sucessivamente os quesitos de </w:t>
      </w:r>
      <w:r>
        <w:rPr>
          <w:rFonts w:cs="Arial" w:ascii="Arial" w:hAnsi="Arial"/>
          <w:b/>
          <w:sz w:val="24"/>
          <w:szCs w:val="24"/>
        </w:rPr>
        <w:t>ritmo</w:t>
      </w:r>
      <w:r>
        <w:rPr>
          <w:rFonts w:cs="Arial" w:ascii="Arial" w:hAnsi="Arial"/>
          <w:sz w:val="24"/>
          <w:szCs w:val="24"/>
        </w:rPr>
        <w:t xml:space="preserve"> e por ultimo de </w:t>
      </w:r>
      <w:r>
        <w:rPr>
          <w:rFonts w:cs="Arial" w:ascii="Arial" w:hAnsi="Arial"/>
          <w:b/>
          <w:sz w:val="24"/>
          <w:szCs w:val="24"/>
        </w:rPr>
        <w:t>interpret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Não será permitida qualquer interven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articipante ou outro interessado nas ações/decisões dos senhores jurados e comissão organizadora. As notas dos jurados são soberanas e não serão reveladas a nenhum candidato, mesmo se for solicitado pelo(s) mesmo(s).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-DA PREMI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– Os 10 (dez) concorrentes melhores classificados em cada categoria serão premiados com dinheiro e troféus na seguinte forma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tegoria Popular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1° Lugar – R$2.000,00 (Dois Mil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2° Lugar – R$1.500,00 (Mil e Quinh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3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6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goria Sertanej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1° Lugar – R$2.000,00 (Dois 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1.500,00 (Mil e Quinh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3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6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Lugar – R$300,00 (Trezentos Reais)</w:t>
      </w:r>
    </w:p>
    <w:p>
      <w:pPr>
        <w:pStyle w:val="SemEspaamen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iCs/>
          <w:color w:val="1F4E79"/>
          <w:sz w:val="24"/>
          <w:szCs w:val="24"/>
        </w:rPr>
      </w:pPr>
      <w:r>
        <w:rPr>
          <w:rFonts w:cs="Arial" w:ascii="Arial" w:hAnsi="Arial"/>
          <w:i/>
          <w:iCs/>
          <w:color w:val="1F4E79"/>
          <w:sz w:val="24"/>
          <w:szCs w:val="24"/>
        </w:rPr>
        <w:t xml:space="preserve">§ 1: O valor da premiação em dinheiro será entregue através de deposito bancário no decorrer da semana posterior ao festival.  </w:t>
      </w:r>
    </w:p>
    <w:p>
      <w:pPr>
        <w:pStyle w:val="SemEspaamento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9-DAS DISPOSIÇÕES GERAI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1 – A Comissão Organizadora reserva-se o direito de excluir em qualquer tempo o participante que sobre qualquer pretexto, perturbar a ordem do Festival e ao descumprir as normas contidas no presente regulamento ou emanadas pela Comissão Organizador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2 – Obrigatoriamente todos os candidatos, ao iniciar o festival, deverão se posicionar ao lado da entrada do palco, visto evitar problemas com o cerimonial do ev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9.3 – O posicionamento ao lado do palco devera estar na ordem de apresentação, para que a organização tenha certeza dos presentes, e com intuito de evitar qualquer demora nas apresent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– Os casos omissos no presente regulamento serão resolvidos pel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Organizadora.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(45) 3234-8590 – Memorial 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(45) 9 9113-0834 – Mild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45) 9 9101-2232 – Silmar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7" w:gutter="0" w:header="278" w:top="3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61315</wp:posOffset>
              </wp:positionH>
              <wp:positionV relativeFrom="paragraph">
                <wp:posOffset>6350</wp:posOffset>
              </wp:positionV>
              <wp:extent cx="7002145" cy="5715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000" cy="57168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28.45pt;margin-top:0.5pt;width:551.3pt;height:44.9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1313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.1pt;margin-top:10.7pt;width:404.5pt;height:50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34305</wp:posOffset>
          </wp:positionH>
          <wp:positionV relativeFrom="paragraph">
            <wp:posOffset>-46990</wp:posOffset>
          </wp:positionV>
          <wp:extent cx="1019175" cy="95250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423.15pt;margin-top:20.4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21.65pt;margin-top:1.7pt;width:264.9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8pt;margin-top:3.2pt;width:98.5pt;height:12.65pt;mso-wrap-style:none;v-text-anchor:middle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980</wp:posOffset>
              </wp:positionV>
              <wp:extent cx="6160135" cy="476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960" cy="47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.1pt;margin-top:7.4pt;width:485pt;height:3.7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atanduvas.pr.gov.br" TargetMode="External"/><Relationship Id="rId3" Type="http://schemas.openxmlformats.org/officeDocument/2006/relationships/hyperlink" Target="http://www.catanduvas.pr.gov.br/" TargetMode="External"/><Relationship Id="rId4" Type="http://schemas.openxmlformats.org/officeDocument/2006/relationships/hyperlink" Target="https://www.facebook.com/pref.municipaldecatanduv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9:00Z</dcterms:created>
  <dc:creator>Vanda</dc:creator>
  <dc:description/>
  <cp:keywords/>
  <dc:language>en-US</dc:language>
  <cp:lastModifiedBy>mildo ramos</cp:lastModifiedBy>
  <cp:lastPrinted>2017-02-08T08:46:00Z</cp:lastPrinted>
  <dcterms:modified xsi:type="dcterms:W3CDTF">2019-11-11T13:24:00Z</dcterms:modified>
  <cp:revision>31</cp:revision>
  <dc:subject/>
  <dc:title/>
</cp:coreProperties>
</file>