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>Festival Municipal Valores da Terra</w:t>
      </w:r>
    </w:p>
    <w:p>
      <w:pPr>
        <w:pStyle w:val="SemEspaamento"/>
        <w:jc w:val="center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estival Municipal Valores da Terra, será realizado nas categorias, popular, sertaneja, gospel e Kids, promovido pela Prefeitura Municipal, através do Departamento de Cultura de Catanduvas-Pr, será realizado nos dias 22 e 23 de dezembro de 2017, no Lago Municipal Novo Milêni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O festival tem por finalidade através da musica incentivar e descobrir novos talentos, proporcionando à sociedade a oportunidade de participar diretamente de atividades de nível cultural e artístico e também fortalecer vínculos entre os munícip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GERAI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-DAS CATEGORIA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Festival de interpretação abrange quatro categorias, sendo ela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goria sertaneja -  Adulto </w:t>
      </w:r>
    </w:p>
    <w:p>
      <w:pPr>
        <w:pStyle w:val="SemEspaamento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Popular – Adulto</w:t>
      </w:r>
    </w:p>
    <w:p>
      <w:pPr>
        <w:pStyle w:val="SemEspaamento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goria Gospel – Adulto </w:t>
      </w:r>
    </w:p>
    <w:p>
      <w:pPr>
        <w:pStyle w:val="SemEspaamento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Kids – Até 15 anos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-DA REALIZAÇÃO: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Festival Municipal Valores da Terra, será realizado no município de Catanduvas – Pr, tendo como local, Lago Municipal Novo Milênio, nos dias 22 e 23 de dezembro de 2017, inicio as 20h00, com a seguinte programação: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- Dia 22 de dezembro (sexta-feira), categorias KIDS e Gospel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– Dia 23 de dezembro (sábado), Categorias Popular e Sertaneja.  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- No festival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haverá eliminatória, sendo que ao final das apresentações serão premiados os 04 melhores de cada categoria, logo após as apresentações será realizado a entrega da premiação. 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5 - Fica determinado que na categoria KIDS não existem restrições a gêneros musicais, podendo o participante fazer a inscrição de qualquer tipo de musica, </w:t>
      </w:r>
      <w:r>
        <w:rPr>
          <w:rFonts w:cs="Arial" w:ascii="Arial" w:hAnsi="Arial"/>
          <w:b/>
          <w:sz w:val="24"/>
          <w:szCs w:val="24"/>
        </w:rPr>
        <w:t xml:space="preserve">entretanto </w:t>
      </w:r>
      <w:r>
        <w:rPr>
          <w:rFonts w:cs="Arial" w:ascii="Arial" w:hAnsi="Arial"/>
          <w:sz w:val="24"/>
          <w:szCs w:val="24"/>
        </w:rPr>
        <w:t>deve-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servar e levar em consideração o seu conteúdo que deve ser próprio para o meio infantil e infanto-juvenil. 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3-DAS INSCRIÇÕ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-  As inscrições são gratuitas, em quaisquer modalidades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– O prazo para as inscrições será até o dia 15 de dezembro de 2017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– As inscrições serão realizas no Memorial da Revolução de 1924, situada ao lado da prefeitura Municipal, nos horários entre 08h30 e 16h30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– O candidato devera realizar pessoalmente sua inscrição, no caso de menor de idade deve ser acompanhado por um responsável. As inscrições não serão realizadas por telefone ou e-mail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5 – O candidato devera comprovar residência no município ou apresentar titulo de eleitor da cidade de Catanduvas, no momento da inscrição o candidato deve OBRIGATORIAMENTE apresentar o RG. 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 – Na ficha de inscrição deverão ser informados OBRIGATORIAMENTE os seguintes itens: 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artístico 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para contato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a a ser cantada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 da music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7 – Caso a candidato não preencher em sua inscrição o item “Tom da Musica” que ira interpretar, a Banda executara a musica no Tom origina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– Os candidatos deverão apresentar a copia da letra da musica que irão interpreta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4-DA PARTICIPAÇÃO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4.1 – Depois de efetuada a inscrição, não será permitido mudar de musica, não podendo mais de um candidato cantar a mesma musica em sua categoria 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– Em qualquer uma das categorias não serão aceitas musicas em língua Estrangeira, no todo, apenas partes pequen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– Os candidatos só poderão participar em uma das categorias, optando por musica Sertaneja, Popular, Gospel ou KID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-  Não será permitida composição, uma vez que o festival é de interpret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4.5 – O acompanhamento musical estará a cargo SOMENTE da BANDA, porém terá o candidato o direito de se fazer acompanhar por qualquer instrumento que lhe convier, desde que não acarrete transtornos para a Banda e/ou comissão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4.6 - Os candidatos deverão observar a ordem de apresentação, que será feita por sorteio pela comissão organizadora, no dia do Festiva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4.7 – Será considerado desclassificado o não comparecimento do candidato ao ensaio e também quando não se apresentar para a sua interpretação quando for chamado pelo apresentado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 – Não será permitido ao calouro fazer uso da palavra quando de sua apresentação. Caso ocorra, o calouro será desclassificado. Poderá dirigir ao publico apenas breves cumprimentos (por exemplo: “Boa noite”, “obrigado”)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 – Os candidatos poderão ter acompanhamento da banda de segunda/terceira voz, além dos backing vocal existentes na music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0 – Poderão concorrer na categoria KIDS, os candidatos com idade inferior a 16 anos até a data do festival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5-DOS ENSAIO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 Os ensaios serão no palco do lago municipal de Catanduvas, nos dias do festival, obedecendo as seguintes datas e horári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22 de dezembro (sexta-feira), ensaios das categorias Gospel e KIDS, manhã: das 08h00 ás 11h30, tarde das 13h30 as 17h00.</w:t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23 de dezembro (sábado), ensaios das categorias Popular e Sertaneja, manhã: das 08h00 ás 11h30, tarde das 13h30 as 17h00.</w:t>
      </w:r>
    </w:p>
    <w:p>
      <w:pPr>
        <w:pStyle w:val="SemEspaamento"/>
        <w:ind w:left="1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 Cada candidato terá no máximo 15 minutos para ensaiar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– Nos dias do Festival o candidato só terá direito a ensaiar sua musica após agendamento prévio de horário, junto ao Departamento de Cultura do Município (Memorial da Revolução de 1924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6-DA AVALIAÇÃO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6.1 – A comissão Julgadora será formada por critério e escolha da Comissão Organizado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– A comissão Julgadora será composta por (05) cinco pessoas, que avaliarão as quatro categori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– As notas de avaliação deverão ser de (05) cinco a 10 (dez), podendo ser fracion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– Para cada candidato o Jurado terá que dar nota individual em fichas pré-elaboradas por quesitos, contendo o nome do interprete, a música e o estilo musical, serão entregues no inicio das apresentações e recolhidas após o termino da mesma, com assinatura dos respectivos jurad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– A nota será atribuída aos participantes, observando-se os seguintes quesito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ação da voz.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Ritmo 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ção (apresentação, comunicação, dicção e postura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6.6 – Caso o candidato venha esquecer a letra da musica, ficara a cargo da comissão julgadora conceder ou não nova oportunidade ao concorrente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6.7 – A nota será dada pelos (05) cinco jurados dentro dos quesitos, sendo feita a somatória das mesmas excluindo-se a </w:t>
      </w:r>
      <w:r>
        <w:rPr>
          <w:rFonts w:cs="Arial" w:ascii="Arial" w:hAnsi="Arial"/>
          <w:b/>
          <w:sz w:val="24"/>
          <w:szCs w:val="24"/>
        </w:rPr>
        <w:t>maior nota</w:t>
      </w:r>
      <w:r>
        <w:rPr>
          <w:rFonts w:cs="Arial" w:ascii="Arial" w:hAnsi="Arial"/>
          <w:sz w:val="24"/>
          <w:szCs w:val="24"/>
        </w:rPr>
        <w:t xml:space="preserve"> e também a </w:t>
      </w:r>
      <w:r>
        <w:rPr>
          <w:rFonts w:cs="Arial" w:ascii="Arial" w:hAnsi="Arial"/>
          <w:b/>
          <w:sz w:val="24"/>
          <w:szCs w:val="24"/>
        </w:rPr>
        <w:t>menor nota</w:t>
      </w:r>
      <w:r>
        <w:rPr>
          <w:rFonts w:cs="Arial" w:ascii="Arial" w:hAnsi="Arial"/>
          <w:sz w:val="24"/>
          <w:szCs w:val="24"/>
        </w:rPr>
        <w:t xml:space="preserve">, obtendo-se assim a media final de cada candidat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 – Se houver empate entre os candidatos, caberá a comissão organizadora considerar a maior nota no quesito </w:t>
      </w:r>
      <w:r>
        <w:rPr>
          <w:rFonts w:cs="Arial" w:ascii="Arial" w:hAnsi="Arial"/>
          <w:b/>
          <w:sz w:val="24"/>
          <w:szCs w:val="24"/>
        </w:rPr>
        <w:t>afinação de voz</w:t>
      </w:r>
      <w:r>
        <w:rPr>
          <w:rFonts w:cs="Arial" w:ascii="Arial" w:hAnsi="Arial"/>
          <w:sz w:val="24"/>
          <w:szCs w:val="24"/>
        </w:rPr>
        <w:t xml:space="preserve"> como critério de desempate, caso ocorra também a coincidência nesse quesito, será observado sucessivamente os quesitos de </w:t>
      </w:r>
      <w:r>
        <w:rPr>
          <w:rFonts w:cs="Arial" w:ascii="Arial" w:hAnsi="Arial"/>
          <w:b/>
          <w:sz w:val="24"/>
          <w:szCs w:val="24"/>
        </w:rPr>
        <w:t>ritmo</w:t>
      </w:r>
      <w:r>
        <w:rPr>
          <w:rFonts w:cs="Arial" w:ascii="Arial" w:hAnsi="Arial"/>
          <w:sz w:val="24"/>
          <w:szCs w:val="24"/>
        </w:rPr>
        <w:t xml:space="preserve"> e por ultimo de </w:t>
      </w:r>
      <w:r>
        <w:rPr>
          <w:rFonts w:cs="Arial" w:ascii="Arial" w:hAnsi="Arial"/>
          <w:b/>
          <w:sz w:val="24"/>
          <w:szCs w:val="24"/>
        </w:rPr>
        <w:t>interpreta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 -  Não será permitida qualquer intervenção do participante ou outro interessado nas ações/decisões dos senhores jurados e comissão organizadora. As notas dos jurados são soberanas e não serão reveladas a nenhum candidato, mesmo se for solicitado pelo(s) mesmo(s)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7-DA PREMI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– Os 04 (Quatro) concorrentes melhores classificados em cada categoria serão premiados com dinheiro e troféus na seguinte forma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egoria Infantil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Lugar – R$500,00 (Quinh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° Lugar – R$400,00 (Quatrocentos Reais)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Lugar – R$300,00 (Trezentos Reais)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4° Lugar – R$200,00 (Du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egoria Gospel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Lugar – R$1.000,00 (Mil Reais)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2° Lugar – R$500,00 (Quinh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Lugar – R$400,00 (Quatroc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egoria Popular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Lugar – R$1.000,00 (Mil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Lugar – R$500,00 (Quinh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Lugar – R$400,00 (Quatroc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Sertanej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Lugar – R$1.000,00 (Mil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Lugar – R$500,00 (Quinh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Lugar – R$400,00 (Quatroc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Lugar – R$300,00 (Trezentos Reai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8-DAS DISPOSIÇÕES GERAI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8.1 – A Comissão Organizadora reserva-se o direito de excluir em qualquer tempo o participante que sobre qualquer pretexto, perturbar a ordem do Festival e ao descumprir as normas contidas no presente regulamento ou emanadas pela Comissão Organizadora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 – Obrigatoriamente todos os candidatos, ao iniciar o festival, deverão se posicionar ao lado da entrada do palco, visto evitar problemas com o cerimonial do even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– O posicionamento ao lado do palco devera estar na ordem de apresentação, para que a organização tenha certeza dos presentes, e com intuito de evitar qualquer demora nas apresentaçõ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 – Os casos omissos no presente regulamento serão resolvidos pela comissão Organizado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 – O Primeiro e Segundo lugar das categorias Sertaneja e Popular, estarão automaticamente selecionados para participar do FERCAT – Festival Regional de Catanduvas, que acontecera nos dias 29 e 30 de dezembro no Lago Municipal Novo Milênio.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Organizadora.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78" w:top="3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361315</wp:posOffset>
              </wp:positionH>
              <wp:positionV relativeFrom="paragraph">
                <wp:posOffset>6350</wp:posOffset>
              </wp:positionV>
              <wp:extent cx="7002145" cy="5715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2000" cy="571680"/>
                      </a:xfrm>
                      <a:prstGeom prst="rect">
                        <a:avLst/>
                      </a:prstGeom>
                      <a:solidFill>
                        <a:srgbClr val="292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929ff" stroked="f" o:allowincell="f" style="position:absolute;margin-left:-28.45pt;margin-top:0.5pt;width:551.3pt;height:44.95pt;mso-wrap-style:none;v-text-anchor:middle">
              <v:fill o:detectmouseclick="t" type="solid" color2="#d6d600"/>
              <v:stroke color="#3465a4" joinstyle="round" endcap="flat"/>
              <w10:wrap type="none"/>
            </v:rect>
          </w:pict>
        </mc:Fallback>
      </mc:AlternateContent>
    </w:r>
    <w:r>
      <w:rPr>
        <w:rFonts w:cs="Bodoni MT" w:ascii="Bodoni MT" w:hAnsi="Bodoni MT"/>
        <w:b/>
        <w:color w:val="FFFFFF"/>
        <w:spacing w:val="20"/>
        <w:sz w:val="26"/>
      </w:rPr>
      <w:t>Av. dos Pioneiros, 500   –   Centro   –   CEP 85.470-000   –   Catanduvas/PR</w:t>
    </w:r>
  </w:p>
  <w:p>
    <w:pPr>
      <w:pStyle w:val="Footer"/>
      <w:spacing w:lineRule="auto" w:line="240" w:before="0" w:after="0"/>
      <w:jc w:val="center"/>
      <w:rPr/>
    </w:pPr>
    <w:r>
      <w:rPr>
        <w:rFonts w:cs="Bodoni MT" w:ascii="Bodoni MT" w:hAnsi="Bodoni MT"/>
        <w:b/>
        <w:color w:val="FFFFFF"/>
        <w:spacing w:val="20"/>
        <w:sz w:val="26"/>
      </w:rPr>
      <w:t>Fone/fax: 45-3234-1313   -   e-mail: gabinete@catanduva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.1pt;margin-top:10.7pt;width:404.5pt;height:50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34305</wp:posOffset>
          </wp:positionH>
          <wp:positionV relativeFrom="paragraph">
            <wp:posOffset>-46990</wp:posOffset>
          </wp:positionV>
          <wp:extent cx="1019175" cy="95250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423.15pt;margin-top:20.4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21.65pt;margin-top:1.7pt;width:264.9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.8pt;margin-top:3.2pt;width:98.5pt;height:12.65pt;mso-wrap-style:none;v-text-anchor:middle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980</wp:posOffset>
              </wp:positionV>
              <wp:extent cx="6160135" cy="476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9960" cy="47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.1pt;margin-top:7.4pt;width:485pt;height:3.7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8:00Z</dcterms:created>
  <dc:creator>Vanda</dc:creator>
  <dc:description/>
  <cp:keywords/>
  <dc:language>en-US</dc:language>
  <cp:lastModifiedBy>Cliente</cp:lastModifiedBy>
  <cp:lastPrinted>2017-02-08T08:46:00Z</cp:lastPrinted>
  <dcterms:modified xsi:type="dcterms:W3CDTF">2017-11-13T12:54:00Z</dcterms:modified>
  <cp:revision>7</cp:revision>
  <dc:subject/>
  <dc:title/>
</cp:coreProperties>
</file>