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Eras Bold ITC" w:hAnsi="Eras Bold ITC" w:cs="Eras Bold ITC"/>
          <w:sz w:val="40"/>
          <w:szCs w:val="40"/>
        </w:rPr>
      </w:pPr>
      <w:r>
        <w:rPr>
          <w:rFonts w:cs="Eras Bold ITC" w:ascii="Eras Bold ITC" w:hAnsi="Eras Bold ITC"/>
          <w:sz w:val="40"/>
          <w:szCs w:val="40"/>
        </w:rPr>
        <w:t>FERCAT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stival Regional de Catanduvas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FERCAT (Festival Regional de Catanduvas) será realizado nas categorias, Popular e Sertaneja, promovido pela Prefeitura Municipal, através do Departamento de Cultura de Catanduvas-Pr, será realizado nos dias 29 e 30 de dezembro de 2017, no Lago Municipal Novo Milênio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estival tem por finalidade através da musica incentivar e descobrir novos talentos, proporcionando à sociedade a oportunidade de participar diretamente de atividades de nível cultural e artístico em nosso municípi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S GERAI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-DAS CATEGORIAS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Festival de interpretação abrange duas categorias, sendo ela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Categoria Popular - Adulto </w:t>
      </w:r>
    </w:p>
    <w:p>
      <w:pPr>
        <w:pStyle w:val="SemEspaamento"/>
        <w:numPr>
          <w:ilvl w:val="1"/>
          <w:numId w:val="5"/>
        </w:numPr>
        <w:rPr/>
      </w:pPr>
      <w:r>
        <w:rPr>
          <w:rFonts w:cs="Arial" w:ascii="Arial" w:hAnsi="Arial"/>
          <w:sz w:val="24"/>
          <w:szCs w:val="24"/>
        </w:rPr>
        <w:t>Categoria Sertaneja – Adulto</w:t>
      </w:r>
    </w:p>
    <w:p>
      <w:pPr>
        <w:pStyle w:val="SemEspaamento"/>
        <w:ind w:left="18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2-DA REALIZAÇÃO:</w:t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FERCAT, será realizado no município de Catanduvas – Pr, tendo como local, Lago Municipal Novo Milênio, nos dias 29 e 30 de dezembro de 2017, inicio as 20h00, com a seguinte programação: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>2.2 - Dia 29 de dezembro (sexta-feira), Categoria Popular.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3 – Dia 30 de dezembro (sábado), Categoria Sertaneja.  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 - No festival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verá eliminatória</w:t>
      </w:r>
      <w:r>
        <w:rPr>
          <w:rFonts w:cs="Arial" w:ascii="Arial" w:hAnsi="Arial"/>
          <w:sz w:val="24"/>
          <w:szCs w:val="24"/>
        </w:rPr>
        <w:t xml:space="preserve">, sendo que ao final das apresentações serão premiados os 05 (cinco) melhores de cada categoria, logo após as apresentações será realizado a entrega da premiação. 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3-DAS INSCRIÇÕE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s inscrições são gratuitas, em quaisquer modalidades.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– O prazo para as inscrições será até o dia 15 de dezembro de 2017.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 - </w:t>
      </w:r>
      <w:r>
        <w:rPr>
          <w:rFonts w:cs="Arial" w:ascii="Arial" w:hAnsi="Arial"/>
          <w:color w:val="000000"/>
          <w:sz w:val="24"/>
          <w:szCs w:val="24"/>
        </w:rPr>
        <w:t xml:space="preserve">As inscrições deverão ser realizadas via preenchimento de ficha de inscrição no site http://www.catanduvas.pr.gov.br a mesma deverá ser envida em arquivo digitalizado com assinatura do concorrente no email: </w:t>
      </w:r>
      <w:r>
        <w:rPr>
          <w:rFonts w:cs="Arial" w:ascii="Arial" w:hAnsi="Arial"/>
          <w:color w:val="000000"/>
          <w:sz w:val="24"/>
          <w:szCs w:val="24"/>
          <w:u w:val="single"/>
        </w:rPr>
        <w:t>memorial1924@catanduvas.pr.gov.br.</w:t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O concorrente deverá enviar cópia digitalizada com a letra, Autor e Intérprete da música a ser apresentada, a cópia deverá ser enviada no email: </w:t>
      </w:r>
      <w:r>
        <w:rPr>
          <w:rFonts w:cs="Arial" w:ascii="Arial" w:hAnsi="Arial"/>
          <w:color w:val="000000"/>
          <w:sz w:val="24"/>
          <w:szCs w:val="24"/>
          <w:u w:val="single"/>
        </w:rPr>
        <w:t>memorial1924@catanduvas.pr.gov.br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O concorrente deverá gravar um vídeo “A Capela” sem qualquer tipo de edição ou mixagem, com duração máxima de 60 segundos, o mesmo deverá ser enviado no email: </w:t>
      </w:r>
      <w:r>
        <w:rPr>
          <w:rFonts w:cs="Arial" w:ascii="Arial" w:hAnsi="Arial"/>
          <w:color w:val="000000"/>
          <w:sz w:val="24"/>
          <w:szCs w:val="24"/>
          <w:u w:val="single"/>
        </w:rPr>
        <w:t>memorial1924@catanduvas.pr.gov.b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concorrente poderá inscrever-se individualmente, em dupla ou em grupo em apenas uma categori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música escolhida por um intérprete não poderá ser interpretada por outro, respeitando a ordem de inscrição. Ou seja, quem realizar a inscrição por primeiro irá cantar a músic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Poderão participar do festival intérpretes com 16 anos completos, sendo que os menores de 18 anos necessitam da autorização dos pais ou responsável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so a candidato não preencher em sua inscrição o item “Tom da Musica” que ira interpretar, a Banda executara a musica no Tom original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10– Depois de efetuada a inscrição, não será permitido mudar de musica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4-DA SELEÇÃO: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 – A Comissão Organizadora do FERCAT irá selecionar de acordo com os vídeos recebidos os 25 (vinte e cinco) melhores intérpretes na categoria Popular e os 25 (vinte e cinco) melhores interpretes na categoria Sertanej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 relação dos vídeos selecionados com nome do intérprete será publicado no dia 20 de dezembro de 2017 </w:t>
      </w:r>
      <w:r>
        <w:rPr>
          <w:rFonts w:cs="Arial" w:ascii="Arial" w:hAnsi="Arial"/>
          <w:color w:val="000000"/>
          <w:sz w:val="24"/>
          <w:szCs w:val="24"/>
        </w:rPr>
        <w:t xml:space="preserve">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tanduvas.pr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na pagina do facebook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facebook.com/pref.municipaldecatanduvas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5-DA PARTICIPAÇÃO: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– Em qualquer uma das categorias não serão aceitas musicas em língua Estrangeira, no todo, apenas partes pequen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– Os candidatos só poderão participar em uma das categori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5.3 -  Não será permitida composição, uma vez que o festival é de interpret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5.4 – O acompanhamento musical estará a cargo SOMENTE da BANDA, porém terá o candidato o direito de se fazer acompanhar por qualquer instrumento que lhe convier, desde que não acarrete transtornos para a Banda e/ou comiss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5.5 - Os candidatos deverão observar a ordem de apresentação, que será feita por sorteio pela comissão organizadora, no dia do Festival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5.6 – Será considerado desclassificado o não comparecimento do candidato ao ensaio e também quando não se apresentar para a sua interpretação quando for chamado pelo apresentador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5.7 – Não será permitido ao candidato fazer uso da palavra quando de sua apresentação. Caso ocorra, o mesmo será desclassificado. Poderá dirigir ao publico apenas breves cumprimentos (por exemplo: “Boa noite”, “obrigado”)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5.8 – Terá o concorrente o direito de fazer acompanhar por voc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6-DOS ENSAIO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6.1 - Os ensaios serão no palco do lago municipal de Catanduvas, nos dias do festival, obedecendo as seguintes datas e horário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 29</w:t>
      </w:r>
      <w:r>
        <w:rPr>
          <w:rFonts w:cs="Arial" w:ascii="Arial" w:hAnsi="Arial"/>
          <w:sz w:val="24"/>
          <w:szCs w:val="24"/>
        </w:rPr>
        <w:t xml:space="preserve"> de dezembro (sexta-feira), ensaio da </w:t>
      </w:r>
      <w:r>
        <w:rPr>
          <w:rFonts w:cs="Arial" w:ascii="Arial" w:hAnsi="Arial"/>
          <w:sz w:val="24"/>
          <w:szCs w:val="24"/>
          <w:u w:val="single"/>
        </w:rPr>
        <w:t>categoria Popular</w:t>
      </w:r>
      <w:r>
        <w:rPr>
          <w:rFonts w:cs="Arial" w:ascii="Arial" w:hAnsi="Arial"/>
          <w:sz w:val="24"/>
          <w:szCs w:val="24"/>
        </w:rPr>
        <w:t>, manhã: das 08h30 ás 12h00, tarde das 13h30 as 17h00.</w:t>
      </w:r>
    </w:p>
    <w:p>
      <w:pPr>
        <w:pStyle w:val="SemEspaamento"/>
        <w:ind w:left="17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ia 30</w:t>
      </w:r>
      <w:r>
        <w:rPr>
          <w:rFonts w:cs="Arial" w:ascii="Arial" w:hAnsi="Arial"/>
          <w:sz w:val="24"/>
          <w:szCs w:val="24"/>
        </w:rPr>
        <w:t xml:space="preserve"> de dezembro (sábado), ensaio da </w:t>
      </w:r>
      <w:r>
        <w:rPr>
          <w:rFonts w:cs="Arial" w:ascii="Arial" w:hAnsi="Arial"/>
          <w:sz w:val="24"/>
          <w:szCs w:val="24"/>
          <w:u w:val="single"/>
        </w:rPr>
        <w:t>categoria Sertaneja</w:t>
      </w:r>
      <w:r>
        <w:rPr>
          <w:rFonts w:cs="Arial" w:ascii="Arial" w:hAnsi="Arial"/>
          <w:sz w:val="24"/>
          <w:szCs w:val="24"/>
        </w:rPr>
        <w:t>, manhã: das 08h30 ás 12h00, tarde das 13h30 as 17h00.</w:t>
      </w:r>
    </w:p>
    <w:p>
      <w:pPr>
        <w:pStyle w:val="SemEspaamento"/>
        <w:ind w:left="17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6.2 -  Cada candidato terá no máximo 15 minutos para ensaiar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6.3 – No dia do Festival o candidato só terá direito a ensaiar sua musica após agendamento prévio de horário, junto ao Departamento de Cultura do Município (Memorial da Revolução de 1924), fone (45) 3234-1570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7-DA AVALIAÇÃO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7.1 – A comissão Julgadora será formada por critério e escolha da Comissão Organizador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7.2 – A comissão Julgadora será composta por (05) cinco pessoas, que avaliarão as duas categori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– As notas de avaliação deverão ser de (05) cinco a 10 (dez), podendo ser fracion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– Para cada candidato o Jurado terá que dar nota individual em fichas pré-elaboradas por quesitos, contendo o nome do interprete, a música e o estilo musical, serão entregues no inicio das apresentações e recolhidas após o termino da mesma, com assinatura dos respectivos jurad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7.5 – A nota será atribuída aos participantes, observando-se os seguintes quesito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ação da voz.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mo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ção (apresentação, comunicação, dicção e postura)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7.6 – Caso o candidato venha esquecer a letra da musica, ficara a cargo da comissão julgadora conceder ou não nova oportunidade ao concorrente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7.7 – A nota será dada pelos (05) cinco jurados dentro dos quesitos, sendo feita a somatória das mesmas excluindo-se a </w:t>
      </w:r>
      <w:r>
        <w:rPr>
          <w:rFonts w:cs="Arial" w:ascii="Arial" w:hAnsi="Arial"/>
          <w:b/>
          <w:sz w:val="24"/>
          <w:szCs w:val="24"/>
        </w:rPr>
        <w:t>maior nota</w:t>
      </w:r>
      <w:r>
        <w:rPr>
          <w:rFonts w:cs="Arial" w:ascii="Arial" w:hAnsi="Arial"/>
          <w:sz w:val="24"/>
          <w:szCs w:val="24"/>
        </w:rPr>
        <w:t xml:space="preserve"> e também a </w:t>
      </w:r>
      <w:r>
        <w:rPr>
          <w:rFonts w:cs="Arial" w:ascii="Arial" w:hAnsi="Arial"/>
          <w:b/>
          <w:sz w:val="24"/>
          <w:szCs w:val="24"/>
        </w:rPr>
        <w:t>menor nota</w:t>
      </w:r>
      <w:r>
        <w:rPr>
          <w:rFonts w:cs="Arial" w:ascii="Arial" w:hAnsi="Arial"/>
          <w:sz w:val="24"/>
          <w:szCs w:val="24"/>
        </w:rPr>
        <w:t xml:space="preserve">, obtendo-se assim a media final de cada candidato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8 – Se houver empate entre os candidatos, caberá a comissão organizadora considerar a maior nota no quesito </w:t>
      </w:r>
      <w:r>
        <w:rPr>
          <w:rFonts w:cs="Arial" w:ascii="Arial" w:hAnsi="Arial"/>
          <w:b/>
          <w:sz w:val="24"/>
          <w:szCs w:val="24"/>
        </w:rPr>
        <w:t>afinação de voz</w:t>
      </w:r>
      <w:r>
        <w:rPr>
          <w:rFonts w:cs="Arial" w:ascii="Arial" w:hAnsi="Arial"/>
          <w:sz w:val="24"/>
          <w:szCs w:val="24"/>
        </w:rPr>
        <w:t xml:space="preserve"> como critério de desempate, caso ocorra também a coincidência nesse quesito, será observado sucessivamente os quesitos de </w:t>
      </w:r>
      <w:r>
        <w:rPr>
          <w:rFonts w:cs="Arial" w:ascii="Arial" w:hAnsi="Arial"/>
          <w:b/>
          <w:sz w:val="24"/>
          <w:szCs w:val="24"/>
        </w:rPr>
        <w:t>ritmo</w:t>
      </w:r>
      <w:r>
        <w:rPr>
          <w:rFonts w:cs="Arial" w:ascii="Arial" w:hAnsi="Arial"/>
          <w:sz w:val="24"/>
          <w:szCs w:val="24"/>
        </w:rPr>
        <w:t xml:space="preserve"> e por ultimo de </w:t>
      </w:r>
      <w:r>
        <w:rPr>
          <w:rFonts w:cs="Arial" w:ascii="Arial" w:hAnsi="Arial"/>
          <w:b/>
          <w:sz w:val="24"/>
          <w:szCs w:val="24"/>
        </w:rPr>
        <w:t>interpretaçã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 -  Não será permitida qualquer intervenção do participante ou outro interessado nas ações/decisões dos senhores jurados e comissão organizadora. As notas dos jurados são soberanas e não serão reveladas a nenhum candidato, mesmo se for solicitado pelo(s) mesmo(s)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8-DA PREMIA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– Os 05 (cinco) concorrentes melhores classificados em cada categoria serão premiados com dinheiro e troféus na seguinte forma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egoria Popular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1° Lugar – R$2.000,00 (Dois Mil Reais)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2° Lugar – R$1.500,00 (Mil e Quinhentos Reais)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3° Lugar – R$1.000,00 (Mil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° Lugar – R$600,00 (Seisc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° Lugar – R$500,00 (Quinh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 Sertanej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Lugar – R$2.000,00 (Dois Mil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Lugar – R$1.500,00 (Mil e Quinh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° Lugar – R$1.000,00 (Mil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° Lugar – R$600,00 (Seisc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° Lugar – R$500,00 (Quinhentos Reais)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9-DAS DISPOSIÇÕES GERAIS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9.1 – A Comissão Organizadora reserva-se o direito de excluir em qualquer tempo o participante que sobre qualquer pretexto, perturbar a ordem do Festival e ao descumprir as normas contidas no presente regulamento ou emanadas pela Comissão Organizadora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9.2 – Obrigatoriamente todos os candidatos, ao iniciar o festival, deverão se posicionar ao lado da entrada do palco, visto evitar problemas com o cerimonial do event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9.3 – O posicionamento ao lado do palco devera estar na ordem de apresentação, para que a organização tenha certeza dos presentes, e com intuito de evitar qualquer demora nas apresentaçõe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9.4 – Os casos omissos no presente regulamento serão resolvidos pela comissão Organizador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Organizadora.</w:t>
      </w:r>
    </w:p>
    <w:p>
      <w:pPr>
        <w:pStyle w:val="SemEspaamento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45) 3234-1570</w:t>
      </w:r>
    </w:p>
    <w:p>
      <w:pPr>
        <w:pStyle w:val="SemEspaamento"/>
        <w:jc w:val="right"/>
        <w:rPr/>
      </w:pPr>
      <w:r>
        <w:rPr>
          <w:rFonts w:cs="Arial" w:ascii="Arial" w:hAnsi="Arial"/>
          <w:b/>
          <w:sz w:val="40"/>
          <w:szCs w:val="40"/>
        </w:rPr>
        <w:t>(45) 9 9113-0834</w:t>
      </w:r>
    </w:p>
    <w:p>
      <w:pPr>
        <w:pStyle w:val="SemEspaamento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45) 9 9101-2232</w:t>
      </w:r>
    </w:p>
    <w:sectPr>
      <w:headerReference w:type="default" r:id="rId4"/>
      <w:footerReference w:type="default" r:id="rId5"/>
      <w:type w:val="nextPage"/>
      <w:pgSz w:w="11906" w:h="16838"/>
      <w:pgMar w:left="993" w:right="567" w:gutter="0" w:header="278" w:top="3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361315</wp:posOffset>
              </wp:positionH>
              <wp:positionV relativeFrom="paragraph">
                <wp:posOffset>6350</wp:posOffset>
              </wp:positionV>
              <wp:extent cx="7002145" cy="57150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2000" cy="571680"/>
                      </a:xfrm>
                      <a:prstGeom prst="rect">
                        <a:avLst/>
                      </a:prstGeom>
                      <a:solidFill>
                        <a:srgbClr val="292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929ff" stroked="f" o:allowincell="f" style="position:absolute;margin-left:-28.45pt;margin-top:0.5pt;width:551.3pt;height:44.95pt;mso-wrap-style:none;v-text-anchor:middle">
              <v:fill o:detectmouseclick="t" type="solid" color2="#d6d600"/>
              <v:stroke color="#3465a4" joinstyle="round" endcap="flat"/>
              <w10:wrap type="none"/>
            </v:rect>
          </w:pict>
        </mc:Fallback>
      </mc:AlternateContent>
    </w:r>
    <w:r>
      <w:rPr>
        <w:rFonts w:cs="Bodoni MT" w:ascii="Bodoni MT" w:hAnsi="Bodoni MT"/>
        <w:b/>
        <w:color w:val="FFFFFF"/>
        <w:spacing w:val="20"/>
        <w:sz w:val="26"/>
      </w:rPr>
      <w:t>Av. dos Pioneiros, 500   –   Centro   –   CEP 85.470-000   –   Catanduvas/PR</w:t>
    </w:r>
  </w:p>
  <w:p>
    <w:pPr>
      <w:pStyle w:val="Footer"/>
      <w:spacing w:lineRule="auto" w:line="240" w:before="0" w:after="0"/>
      <w:jc w:val="center"/>
      <w:rPr/>
    </w:pPr>
    <w:r>
      <w:rPr>
        <w:rFonts w:cs="Bodoni MT" w:ascii="Bodoni MT" w:hAnsi="Bodoni MT"/>
        <w:b/>
        <w:color w:val="FFFFFF"/>
        <w:spacing w:val="20"/>
        <w:sz w:val="26"/>
      </w:rPr>
      <w:t>Fone/fax: 45-3234-1313   -   e-mail: gabinete@catanduva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1.1pt;margin-top:10.7pt;width:404.5pt;height:50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234305</wp:posOffset>
          </wp:positionH>
          <wp:positionV relativeFrom="paragraph">
            <wp:posOffset>-46990</wp:posOffset>
          </wp:positionV>
          <wp:extent cx="1019175" cy="952500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423.15pt;margin-top:20.4pt;width:62.95pt;height:7.85pt;mso-wrap-style:none;v-text-anchor:middle" type="_x0000_t136">
          <v:path textpathok="t"/>
          <v:textpath on="t" fitshape="t" string="Gestão 2017/2020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21.65pt;margin-top:1.7pt;width:264.9pt;height:14.15pt;mso-wrap-style:none;v-text-anchor:middle" type="_x0000_t136">
          <v:path textpathok="t"/>
          <v:textpath on="t" fitshape="t" string="De mãos dadas com o povo" style="font-family:&quot;Lucida Calligraphy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.8pt;margin-top:3.2pt;width:98.5pt;height:12.65pt;mso-wrap-style:none;v-text-anchor:middle" type="_x0000_t136">
          <v:path textpathok="t"/>
          <v:textpath on="t" fitshape="t" string="CNPJ nº 76.208.842/0001-03" style="font-family:&quot;Arabic Typesetting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Normal"/>
      <w:spacing w:before="0" w:after="200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13970</wp:posOffset>
              </wp:positionH>
              <wp:positionV relativeFrom="paragraph">
                <wp:posOffset>93980</wp:posOffset>
              </wp:positionV>
              <wp:extent cx="6160135" cy="476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9960" cy="47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1.1pt;margin-top:7.4pt;width:485pt;height:3.7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nduvas.pr.gov.br/" TargetMode="External"/><Relationship Id="rId3" Type="http://schemas.openxmlformats.org/officeDocument/2006/relationships/hyperlink" Target="https://www.facebook.com/pref.municipaldecatanduv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09:00Z</dcterms:created>
  <dc:creator>Vanda</dc:creator>
  <dc:description/>
  <cp:keywords/>
  <dc:language>en-US</dc:language>
  <cp:lastModifiedBy>Cliente</cp:lastModifiedBy>
  <cp:lastPrinted>2017-02-08T08:46:00Z</cp:lastPrinted>
  <dcterms:modified xsi:type="dcterms:W3CDTF">2017-11-13T12:39:00Z</dcterms:modified>
  <cp:revision>11</cp:revision>
  <dc:subject/>
  <dc:title/>
</cp:coreProperties>
</file>