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NICÍPIO DE CATANDUV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DO DO PARAN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FINANCEIRO DE 2024 – 5º BIMESTRE (SETEMBRO - OUTUB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O Fundo Municipal dos Direitos da Criança e do Adolescente do Município de Catanduvas, Estado do Paraná, foi instituído pela Lei Municipal N° 154/92, com última alteração pela Lei Municipal N° 96/2019, regulamentado pelo Decreto Municipal N° 135/2014.</w:t>
      </w:r>
      <w:r>
        <w:rPr>
          <w:color w:val="FF0000"/>
        </w:rPr>
        <w:t xml:space="preserve"> </w:t>
      </w:r>
      <w:r>
        <w:rPr/>
        <w:t>De conformidade com as normas baixadas pelo Tribunal de Contas do Estado do Paraná, através da Instrução Normativa N°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DAS AÇÕES NA ÁREA DA CRIANÇA E DO ADOLESCENTE DESENVOLVIDAS NO EXERCÍCIO DE 2024 – 5º B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o 5º bimestre de 2024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a) Casa de Passagem Bom Jesus</w:t>
      </w:r>
      <w:r>
        <w:rPr/>
        <w:t xml:space="preserve"> – Esta Entidade proporciona acolhimento institucional a crianças e adolescentes encaminhados através da Vara da Infância e Juventude, Ministério Público e Conselho Tutelar que se encontrem em situação de vulnerabilidade e risco social. Este bimestre iniciou e finalizou com duas crianças acolh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 xml:space="preserve">b) Conselho Municipal dos Direitos da Criança e do Adolescente/CMDCA e Conselho Tutelar – </w:t>
      </w:r>
      <w:r>
        <w:rPr/>
        <w:t>Estes Conselhos juntamente com o órgão gestor da área da Assistência Social e parcerias realizadas buscaram garantir as necessidades básicas das crianças e adolescentes do Município. Também o Conselho Tutelar realizou neste bimestre 293 atendimentos sendo:</w:t>
      </w:r>
    </w:p>
    <w:p>
      <w:pPr>
        <w:pStyle w:val="PargrafodaList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Encaminhamento a cursos (oficinas) ou programa de orientação: 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matricular o filho ou pupilo e acompanhar sua frequência e aproveitamento escolar: 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Advertência: 06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as medidas específicas de proteção à Criança e ao Adolescente, Art. 101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Orientação, apoio e acompanhamento temporários: 2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Frequência obrigatória em estabelecimento oficial de ensino: 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Requisição de tratamento médico, psicológico ou psiquiátrico, em regime hospitalar ou ambulatorial: 04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as atribuições do Conselho, Art. 136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ncaminhar ao Ministério Público notícia de fato que constitua infrações administrativas ou penal contra os direitos da criança ou adolescente: 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xpedir Notificações: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quisitar certidões de nascimento e de óbito de criança ou adolescente quando necessário: 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Ficha Fica – SERP ou Referência: 16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A PRESTAÇÃO DE CONTA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 EXECUÇÃO ORÇAMENTÁR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m obediência as normas contidas na Instrução Normativa 36/2009, a execução orçamentária compreendendo o empenhamento, a liquidação e o pagamento das despesas, foi realizada da seguinte forma: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ercício de 2024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ores acumulados até o 5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*5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rPr/>
            </w:pPr>
            <w:r>
              <w:rPr/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.519.970,9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.153.578,5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21.475,5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8.789,9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stência à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330.670,5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905.456,27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>* valor apurado empenhado no 5º bimestre: R$ 60.392,84 (sessenta mil, trezentos e noventa e dois reais e oitenta e quatro centavos).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nte: Departamento de Contabilidade 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5º bimestre de 2024, tendo em vista que o mesmo atende o estabelecido pela legislação em vig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tanduvas/Paraná, 06 de novembro de 2024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ELI ALVES GARCIA DE SOUZA      </w:t>
        <w:tab/>
        <w:tab/>
        <w:tab/>
        <w:t>GEFFERSON PAV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ecretária M. de Assistência Social                     </w:t>
        <w:tab/>
        <w:t xml:space="preserve">                    Contador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ecreto nº 05/2017  </w:t>
        <w:tab/>
        <w:tab/>
        <w:tab/>
        <w:t xml:space="preserve">                      CRC PR-058882/O-0</w:t>
      </w:r>
    </w:p>
    <w:sectPr>
      <w:headerReference w:type="default" r:id="rId2"/>
      <w:type w:val="nextPage"/>
      <w:pgSz w:w="11906" w:h="16838"/>
      <w:pgMar w:left="1418" w:right="1418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170180</wp:posOffset>
          </wp:positionV>
          <wp:extent cx="109728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70180</wp:posOffset>
          </wp:positionV>
          <wp:extent cx="1028700" cy="892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i/>
        <w:iCs/>
        <w:sz w:val="32"/>
      </w:rPr>
      <w:t xml:space="preserve">    </w:t>
    </w:r>
    <w:r>
      <w:rPr>
        <w:rFonts w:cs="Book Antiqua" w:ascii="Book Antiqua" w:hAnsi="Book Antiqua"/>
        <w:b/>
        <w:bCs/>
        <w:i/>
        <w:iCs/>
        <w:sz w:val="32"/>
      </w:rPr>
      <w:t>FMDCA</w:t>
    </w:r>
    <w:r>
      <w:rPr>
        <w:rFonts w:cs="Book Antiqua" w:ascii="Book Antiqua" w:hAnsi="Book Antiqua"/>
        <w:i/>
        <w:iCs/>
        <w:sz w:val="32"/>
      </w:rPr>
      <w:t xml:space="preserve"> – Fundo Municipal dos Direitos da Criança </w:t>
    </w:r>
  </w:p>
  <w:p>
    <w:pPr>
      <w:pStyle w:val="Header"/>
      <w:jc w:val="center"/>
      <w:rPr/>
    </w:pPr>
    <w:r>
      <w:rPr>
        <w:rFonts w:cs="Book Antiqua" w:ascii="Book Antiqua" w:hAnsi="Book Antiqua"/>
        <w:i/>
        <w:iCs/>
        <w:sz w:val="32"/>
      </w:rPr>
      <w:t>e do Adolescente de Catanduvas – PR</w:t>
    </w:r>
  </w:p>
  <w:p>
    <w:pPr>
      <w:pStyle w:val="Head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>
      <w:ind w:right="-944" w:hanging="0"/>
      <w:jc w:val="center"/>
    </w:pPr>
    <w:rPr>
      <w:i/>
      <w:sz w:val="52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9:00Z</dcterms:created>
  <dc:creator>.</dc:creator>
  <dc:description/>
  <cp:keywords/>
  <dc:language>en-US</dc:language>
  <cp:lastModifiedBy>Usuario</cp:lastModifiedBy>
  <cp:lastPrinted>2015-07-07T11:21:00Z</cp:lastPrinted>
  <dcterms:modified xsi:type="dcterms:W3CDTF">2024-11-09T14:35:00Z</dcterms:modified>
  <cp:revision>8</cp:revision>
  <dc:subject/>
  <dc:title>D E C L A R A Ç Ã O</dc:title>
</cp:coreProperties>
</file>