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MUNICÍPIO DE CATANDUVAS – ESTADO DO PARANÁ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GESTÃO DO FUNDO MUNICIPAL DOS DIREITOS DA CRIANÇA E DO ADOLES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ERCÍCIO FINANCEIRO DE 2025– 2º BIMESTRE (MARÇO – ABRI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>O Fundo Municipal dos Direitos da Criança e do Adolescente do Município de Catanduvas, Estado do Paraná, foi instituído pela Lei Municipal n.º 154/92, com última alteração pela Lei Municipal n.º 96/2019, regulamentado pelo Decreto Municipal n.º 135/2014.</w:t>
      </w:r>
      <w:r>
        <w:rPr>
          <w:color w:val="FF0000"/>
        </w:rPr>
        <w:t xml:space="preserve"> </w:t>
      </w:r>
      <w:r>
        <w:rPr/>
        <w:t>De conformidade com as normas baixadas pelo Tribunal de Contas do Estado do Paraná, através da Instrução Normativa n.º 36/2009, a qual estabelece procedimento para atendimento, em sede de execução orçamentária, do efetivo cumprimento do princípio constitucional da absoluta prioridade à criança e ao adolescente, no âmbito das políticas públicas municipais, apresenta através da Secretaria Municipal de Assistência Social o seguinte relatóri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– DAS AÇÕES NA ÁREA DA CRIANÇA E DO ADOLESCENTE DESENVOLVIDAS NO EXERCÍCIO DE 2025 – 2º BIMEST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o 2º bimestre de 2025 a Secretaria Municipal de Assistência Social com apoio e colaboração do Conselho Municipal dos Direitos da Criança e do Adolescente – CMDCA programaram e buscaram concretizar ações de assistência social voltadas ao atendimento de crianças e adolescentes do Município, através das seguintes ações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>a) Casa de Passagem Bom Jesus</w:t>
      </w:r>
      <w:r>
        <w:rPr/>
        <w:t xml:space="preserve"> – Esta Entidade proporciona acolhimento institucional a crianças e adolescentes encaminhados através da Vara da Infância e Juventude, Ministério Público e Conselho Tutelar que se encontrem em situação de vulnerabilidade e risco social. Este bimestre iniciou com quatro crianças acolhidas e finalizou com duas crianças acolh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ab/>
      </w:r>
      <w:r>
        <w:rPr/>
        <w:tab/>
      </w:r>
      <w:r>
        <w:rPr>
          <w:b/>
        </w:rPr>
        <w:t xml:space="preserve">b) Conselho Municipal dos Direitos da Criança e do Adolescente/CMDCA e Conselho Tutelar – </w:t>
      </w:r>
      <w:r>
        <w:rPr/>
        <w:t>Estes Conselhos juntamente com o órgão gestor da área da Assistência Social e parcerias realizadas buscaram garantir as necessidades básicas das crianças e adolescentes do Município. Também o Conselho Tutelar realizou neste bimestre 312 atendimentos sendo:</w:t>
      </w:r>
    </w:p>
    <w:p>
      <w:pPr>
        <w:pStyle w:val="PargrafodaLista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Das medidas pertinentes aos Pais ou Responsável, Art. 129 do Estatuto da Criança e do Adolescente, Lei Federal nº 8.069/90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>Encaminhamento a cursos e programas de orientação: 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>Obrigação de matricular o filho ou pupilo e acompanhar sua frequência e aproveitamento escolar: 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>Obrigação de encaminhar a criança ou adolescente em tratamento especializado: 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>Advertência: 11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as medidas específicas de proteção à Criança e ao Adolescente, Art. 101 da Lei Federal nº 8.069/90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Encaminhamento aos pais ou responsáveis, mediante ao termo de responsabilidade: 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Orientação, apoio e acompanhamento temporários: 2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Frequência obrigatória em estabelecimento oficial de ensino: 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Inclusão em programas comunitários ou oficiais de auxílio a família, a criança e ao adolescente: 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Requisição de tratamento médico, psicológico ou psiquiátrico, em regime hospitalar ou ambulatorial: 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Inclusão em programa oficial ou comunitário de auxílio, orientação e tratamento a alcoólatras e toxicômanos: 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Abrigo em entidade: 00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as atribuições do Conselho, Art. 136 da Lei Federal nº 8.069/90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Encaminhar ao Ministério Público notícia de fato que constitua infrações administrativas ou penal contra os direitos da criança ou adolescente: 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Providenciar a medida estabelecida pela autoridade judiciária, dentre as previstas no art. 101 de I a VI, para o adolescente autor de ato infracional: 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Expedir Notificações: 6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Requisitar certidões de nascimento e de óbito de criança ou adolescente quando necessário: 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Representar, em nome da pessoa e da família, contra a violência dos direitos previstos no art. 220, 3º, inciso II da CF: 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Representar ao Ministério Público, para efeito das ações de perda ou suspensão do poder familiar: 00</w:t>
      </w:r>
    </w:p>
    <w:p>
      <w:pPr>
        <w:pStyle w:val="Normal"/>
        <w:tabs>
          <w:tab w:val="clear" w:pos="708"/>
          <w:tab w:val="left" w:pos="1800" w:leader="none"/>
          <w:tab w:val="left" w:pos="8157" w:leader="none"/>
        </w:tabs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8157" w:leader="none"/>
        </w:tabs>
        <w:ind w:left="2136" w:hanging="2136"/>
        <w:jc w:val="both"/>
        <w:rPr/>
      </w:pPr>
      <w:r>
        <w:rPr>
          <w:b/>
          <w:bCs/>
        </w:rPr>
        <w:t>Requisição de Escuta Especializada – Lei 13431/2017</w:t>
      </w:r>
      <w:r>
        <w:rPr/>
        <w:t>: 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8157" w:leader="none"/>
        </w:tabs>
        <w:ind w:left="2136" w:hanging="2136"/>
        <w:jc w:val="both"/>
        <w:rPr/>
      </w:pPr>
      <w:r>
        <w:rPr>
          <w:b/>
          <w:bCs/>
        </w:rPr>
        <w:t>Solicitação de vaga</w:t>
      </w:r>
      <w:r>
        <w:rPr/>
        <w:t>: 06</w:t>
      </w:r>
    </w:p>
    <w:p>
      <w:pPr>
        <w:pStyle w:val="Normal"/>
        <w:tabs>
          <w:tab w:val="clear" w:pos="708"/>
          <w:tab w:val="left" w:pos="1800" w:leader="none"/>
          <w:tab w:val="left" w:pos="8157" w:leader="none"/>
        </w:tabs>
        <w:ind w:left="1416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c) Eventos:</w:t>
      </w:r>
    </w:p>
    <w:p>
      <w:pPr>
        <w:pStyle w:val="Normal"/>
        <w:jc w:val="both"/>
        <w:rPr/>
      </w:pPr>
      <w:r>
        <w:rPr>
          <w:b/>
        </w:rPr>
        <w:t xml:space="preserve">Campanha 18 de Maio - </w:t>
      </w:r>
      <w:r>
        <w:rPr/>
        <w:t>Dia Nacional de combate ao Abuso e Exploração Sexual de Crianças e Adolescentes</w:t>
      </w:r>
      <w:r>
        <w:rPr>
          <w:b/>
        </w:rPr>
        <w:t xml:space="preserve">. </w:t>
      </w:r>
      <w:r>
        <w:rPr/>
        <w:t xml:space="preserve">Com objetivo de sensibilizar a população e como estratégia de prevenção, proteção e incentivo a denúncia, </w:t>
      </w:r>
      <w:r>
        <w:rPr>
          <w:b/>
          <w:bCs/>
        </w:rPr>
        <w:t>no dia 22 de abril de 2025 foi dado início</w:t>
      </w:r>
      <w:r>
        <w:rPr/>
        <w:t xml:space="preserve"> ao projeto através do teatro “A Flor e o Palhaço”, o qual contou com a participação dos alunos de todos os 5º anos das escolas do Município de Catanduvas. Posterior às escolas trabalharam o tema em sala de aula, onde então os alunos irão redigir as redações. Para finalizar a campanha, será realizado no dia 15 de maio no período matutino a entrega das premiações, lanche e uma manhã recreativa e de muita diversão. Essa campanha é uma iniciativa da Secretaria Municipal de Assistência Social através do CRAS/Centro de Referência de Assistência Social e como parceiros a Secretaria de Educação e Esportes, Conselho Municipal dos Direitos da Criança e do Adolescente e Conselho Tutelar.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– DA PRESTAÇÃO DE CONTAS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A EXECUÇÃO ORÇAMENTÁRI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Em obediência as normas contidas na Instrução Normativa 36/2009, a execução orçamentária compreendendo o empenhamento, a liquidação e o pagamento das despesas, foi realizada da seguinte forma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181"/>
        <w:gridCol w:w="2801"/>
      </w:tblGrid>
      <w:tr>
        <w:trPr/>
        <w:tc>
          <w:tcPr>
            <w:tcW w:w="97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emonstrativo da Despesa por Funções, Sub-funções e Programas, conforme o vínculo com os recurso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xercício de 2025 - Anexo 8, da Lei 4.320/6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Valores acumulados até o 2º bimest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*2º BIMESTRE</w:t>
            </w:r>
          </w:p>
        </w:tc>
      </w:tr>
      <w:tr>
        <w:trPr/>
        <w:tc>
          <w:tcPr>
            <w:tcW w:w="2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Classificação Orçamentária</w:t>
            </w:r>
          </w:p>
        </w:tc>
        <w:tc>
          <w:tcPr>
            <w:tcW w:w="4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Valor aplicado</w:t>
            </w:r>
          </w:p>
        </w:tc>
      </w:tr>
      <w:tr>
        <w:trPr>
          <w:trHeight w:val="297" w:hRule="atLeast"/>
        </w:trPr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rPr/>
            </w:pPr>
            <w:r>
              <w:rPr/>
              <w:t xml:space="preserve">08.000.0000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Assistência Social          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1.043.782,0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08.122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Administração Geral            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431.646,5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8.122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08.241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>Assistência ao Idoso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46.650,1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8.241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08.242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>Assistência ao Portador de Deficiência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4.105,2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8.242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.243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ssistência à Criança e ao Adolescente      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189.287,5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08.243.1201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Compreende as atribuições                                     institucionais do Município na Política de atendimento da criança e                      adolescente, em conformidade com a Lei Federal no 8069/90.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>08.244.00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rPr/>
            </w:pPr>
            <w:r>
              <w:rPr/>
              <w:t xml:space="preserve">Assistência Comunitária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372.092,60</w:t>
            </w:r>
          </w:p>
        </w:tc>
      </w:tr>
      <w:tr>
        <w:trPr>
          <w:trHeight w:val="558" w:hRule="atLeast"/>
        </w:trPr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>08.244.12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rPr/>
            </w:pPr>
            <w:r>
              <w:rPr/>
              <w:t>Gestão Municipal de Assistência Social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>* valor apurado empenhado no 2º bimestre: R$ 87.880,80 (oitenta e sete mil, oitocentos e oitenta reais e oitenta centavos)</w:t>
      </w:r>
    </w:p>
    <w:p>
      <w:pPr>
        <w:pStyle w:val="Normal"/>
        <w:ind w:firstLine="14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onte: Departamento de Contabilidade Municip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1416"/>
        <w:jc w:val="both"/>
        <w:rPr/>
      </w:pPr>
      <w:r>
        <w:rPr/>
        <w:t>Pelo demonstrado no presente relatório, observa-se que o Município de Catanduvas, Estado do Paraná, vem buscando cumprir com as obrigações contidas na Constituição Federal, bem como atendendo às normas gerais da Política de Assistência Social.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Assim sendo, este relatório será apresentado ao Conselho Municipal dos Direitos da Criança e do Adolescente/CMDCA de Catanduvas/PR, órgão normativo, deliberativo e fiscalizador da política de promoção, atendimento e defesa dos Direitos da Criança e do Adolescente, vinculado à Secretaria Municipal de Assistência Social para que o mesmo avalie e emita parecer a fim de aprovar este Relatório de Gestão do 2º bimestre de 2025, tendo em vista que o mesmo atende o estabelecido pela legislação em vigo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atanduvas/Paraná, 15 de maio de 2025.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/>
      </w:pPr>
      <w:r>
        <w:rPr/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UELI ALVES GARCIA DE SOUZA      </w:t>
        <w:tab/>
        <w:tab/>
        <w:tab/>
        <w:t>GEFFERSON PAV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ecretária M. de Assistência Social                     </w:t>
        <w:tab/>
        <w:t xml:space="preserve">                    Contador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Decreto nº 10/2025</w:t>
        <w:tab/>
        <w:tab/>
        <w:t xml:space="preserve">                                     CRC PR-058882/O-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4000</wp:posOffset>
          </wp:positionH>
          <wp:positionV relativeFrom="paragraph">
            <wp:posOffset>-170180</wp:posOffset>
          </wp:positionV>
          <wp:extent cx="1097280" cy="892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170180</wp:posOffset>
          </wp:positionV>
          <wp:extent cx="1028700" cy="8928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bCs/>
        <w:i/>
        <w:iCs/>
        <w:sz w:val="32"/>
      </w:rPr>
      <w:t xml:space="preserve">    </w:t>
    </w:r>
    <w:r>
      <w:rPr>
        <w:rFonts w:cs="Book Antiqua" w:ascii="Book Antiqua" w:hAnsi="Book Antiqua"/>
        <w:b/>
        <w:bCs/>
        <w:i/>
        <w:iCs/>
        <w:sz w:val="32"/>
      </w:rPr>
      <w:t>FMDCA</w:t>
    </w:r>
    <w:r>
      <w:rPr>
        <w:rFonts w:cs="Book Antiqua" w:ascii="Book Antiqua" w:hAnsi="Book Antiqua"/>
        <w:i/>
        <w:iCs/>
        <w:sz w:val="32"/>
      </w:rPr>
      <w:t xml:space="preserve"> – Fundo Municipal dos Direitos da Criança </w:t>
    </w:r>
  </w:p>
  <w:p>
    <w:pPr>
      <w:pStyle w:val="Header"/>
      <w:jc w:val="center"/>
      <w:rPr>
        <w:rFonts w:ascii="Book Antiqua" w:hAnsi="Book Antiqua" w:cs="Book Antiqua"/>
        <w:i/>
        <w:i/>
        <w:iCs/>
        <w:sz w:val="32"/>
      </w:rPr>
    </w:pPr>
    <w:r>
      <w:rPr>
        <w:rFonts w:cs="Book Antiqua" w:ascii="Book Antiqua" w:hAnsi="Book Antiqua"/>
        <w:i/>
        <w:iCs/>
        <w:sz w:val="32"/>
      </w:rPr>
      <w:t>e do Adolescente de Catanduvas – PR</w:t>
    </w:r>
  </w:p>
  <w:p>
    <w:pPr>
      <w:pStyle w:val="Header"/>
      <w:rPr>
        <w:rFonts w:ascii="Book Antiqua" w:hAnsi="Book Antiqua" w:cs="Book Antiqua"/>
        <w:i/>
        <w:i/>
        <w:iCs/>
        <w:sz w:val="32"/>
      </w:rPr>
    </w:pPr>
    <w:r>
      <w:rPr>
        <w:rFonts w:cs="Book Antiqua" w:ascii="Book Antiqua" w:hAnsi="Book Antiqua"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30"/>
        </w:tabs>
        <w:ind w:left="43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3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Uv3um">
    <w:name w:val="uv3u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Corpodetexto3">
    <w:name w:val="Corpo de texto 3"/>
    <w:basedOn w:val="Normal"/>
    <w:qFormat/>
    <w:pPr>
      <w:ind w:right="-944" w:hanging="0"/>
      <w:jc w:val="center"/>
    </w:pPr>
    <w:rPr>
      <w:i/>
      <w:sz w:val="52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51:00Z</dcterms:created>
  <dc:creator>.</dc:creator>
  <dc:description/>
  <cp:keywords/>
  <dc:language>en-US</dc:language>
  <cp:lastModifiedBy>Usuario</cp:lastModifiedBy>
  <cp:lastPrinted>2015-07-07T11:21:00Z</cp:lastPrinted>
  <dcterms:modified xsi:type="dcterms:W3CDTF">2025-05-15T13:54:00Z</dcterms:modified>
  <cp:revision>41</cp:revision>
  <dc:subject/>
  <dc:title>D E C L A R A Ç Ã O</dc:title>
</cp:coreProperties>
</file>