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r>
        <w:rPr>
          <w:rFonts w:cs="Calibri" w:ascii="Calibri" w:hAnsi="Calibri"/>
          <w:b/>
          <w:bCs/>
          <w:color w:val="000000"/>
        </w:rPr>
        <w:t>ANEXO I – PREGÃO 73/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9493" w:type="dxa"/>
        <w:jc w:val="left"/>
        <w:tblInd w:w="0" w:type="dxa"/>
        <w:tblLayout w:type="fixed"/>
        <w:tblCellMar>
          <w:top w:w="0" w:type="dxa"/>
          <w:left w:w="70" w:type="dxa"/>
          <w:bottom w:w="0" w:type="dxa"/>
          <w:right w:w="70" w:type="dxa"/>
        </w:tblCellMar>
      </w:tblPr>
      <w:tblGrid>
        <w:gridCol w:w="608"/>
        <w:gridCol w:w="660"/>
        <w:gridCol w:w="995"/>
        <w:gridCol w:w="3119"/>
        <w:gridCol w:w="1134"/>
        <w:gridCol w:w="709"/>
        <w:gridCol w:w="1118"/>
        <w:gridCol w:w="1150"/>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 w:hanging="138"/>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OD.B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APRESENTA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5" w:right="-67" w:hanging="0"/>
              <w:jc w:val="center"/>
              <w:rPr>
                <w:rFonts w:eastAsia="Times New Roman" w:cs="Calibri"/>
                <w:b/>
                <w:b/>
                <w:bCs/>
                <w:color w:val="000000"/>
                <w:sz w:val="20"/>
                <w:szCs w:val="20"/>
                <w:lang w:eastAsia="pt-BR"/>
              </w:rPr>
            </w:pPr>
            <w:r>
              <w:rPr>
                <w:rFonts w:eastAsia="Times New Roman" w:cs="Calibri"/>
                <w:b/>
                <w:bCs/>
                <w:color w:val="000000"/>
                <w:sz w:val="20"/>
                <w:szCs w:val="20"/>
                <w:lang w:eastAsia="pt-BR"/>
              </w:rPr>
              <w:t>MARC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UNITÁRI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TOTAL</w:t>
            </w:r>
          </w:p>
        </w:tc>
      </w:tr>
      <w:tr>
        <w:trPr>
          <w:trHeight w:val="84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26823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LORETO DE SÓDIO, PRINCÍPIO ATIVO:0,9%_ SOLUÇÃO INJETÁVEL, APLICAÇÃO:SISTEMA FECH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80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26823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4" w:hanging="0"/>
              <w:jc w:val="both"/>
              <w:rPr>
                <w:rFonts w:eastAsia="Times New Roman" w:cs="Calibri"/>
                <w:color w:val="000000"/>
                <w:sz w:val="20"/>
                <w:szCs w:val="20"/>
                <w:lang w:eastAsia="pt-BR"/>
              </w:rPr>
            </w:pPr>
            <w:r>
              <w:rPr>
                <w:rFonts w:eastAsia="Times New Roman" w:cs="Calibri"/>
                <w:color w:val="000000"/>
                <w:sz w:val="20"/>
                <w:szCs w:val="20"/>
                <w:lang w:eastAsia="pt-BR"/>
              </w:rPr>
              <w:t>CLORETO DE SÓDIO, PRINCÍPIO ATIVO:0,9%_ SOLUÇÃO INJETÁVEL, APLICAÇÃO:SISTEMA FECH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4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26823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LORETO DE SÓDIO, PRINCÍPIO ATIVO:0,9%_ SOLUÇÃO INJETÁVEL, APLICAÇÃO:SISTEMA FECH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50,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9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26823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LORETO DE SÓDIO, PRINCÍPIO ATIVO:0,9%_ SOLUÇÃO INJETÁVEL, APLICAÇÃO:SISTEMA FECH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OLSA 500,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5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26823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LORETO DE SÓDIO, PRINCÍPIO ATIVO:0,9%_ SOLUÇÃO INJETÁVEL, APLICAÇÃO:SISTEMA FECH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9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27009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GLICOSE, CONCENTRAÇÃO:5%, INDICAÇÃO:SOLUÇÃO INJETÁVEL, CARACTERÍSTICAS ADICIONAIS:SISTEMA FECH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OLSA 500,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3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30329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RINGER, COMPOSIÇÃO:ASSOCIADO COM LACTATO DE SÓDIO, FORMA FARMACÊUTICA:SOLUÇÃO INJETÁVEL, CARACTERÍSTICA ADICIONAL:SISTEMA FECH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500,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43962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ERINGA, MATERIAL: POLIPROPILENO, CAPACIDADE: 10 ML, TIPO BICO: BICO CENTRAL LUER LOCK OU SLIP, TIPO VEDAÇÃO: ÊMBOLO DE BORRACHA, ADICIONAL: GRADUADA, NUMERADA, ESTERILIDADE: ESTÉRIL, DESCARTÁVEL, APRESENTAÇÃO: EMBALAGEM INDIVIDU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4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43962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ERINGA, MATERIAL: POLIPROPILENO, CAPACIDADE: 20 ML, TIPO BICO: BICO CENTRAL LUER LOCK OU SLIP, TIPO VEDAÇÃO: ÊMBOLO DE BORRACHA, ADICIONAL: GRADUADA, NUMERADA, ESTERILIDADE: ESTÉRIL, DESCARTÁVEL, APRESENTAÇÃO: EMBALAGEM INDIVIDU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3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3861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QUIPO FOTOSSENSÍVEL, TIPO DE EQUIPO: DE INFUSÃO, MATERIAL: PVC CRISTAL, COMPRIMENTO: MÍN. 120 CM, TIPO CÂMARA: CÂMARA FLEXÍVEL C/FILTRO AR, TIPO GOTEJADOR: GOTA PADRÃO, TIPO PINÇA:REGULADOR DE FLUXO, TIPO CONECTOR: LUER C/ TAMPA, CARACTERÍSTICA ADICIONAL: FOTOSSENSÍV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69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43786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FITA HOSPITALAR, TIPO: MICROPOROSA, MATERIAL: DORSO EM NÃO TECIDO, COMPONENTES: ADESIVO ACRÍLICO, DIMENSÕES: CERCA DE 100 MM, CARACTERÍSTICAS ADICIONAIS: HIPOALERGÊNICO, COR: COM C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OLO 4,50 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3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43786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FITA HOSPITALAR, TIPO: ESPARADRAPO, IMPERMEÁVEL, MATERIAL: DORSO EM ALGODÃO, COMPONENTES: ADESIVO À BASE DE ZINCO, DIMENSÕES: CERCA DE 50 MM, COR: COM C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OLO 4,50 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5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33234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INDICADOR QUÍMICO, CLASSE: CLASSE I, TIPO USO: EXTERNO, APRESENTAÇÃO: FITA ADESIVA, CARACTERÍSTICAS ADICIONAIS: PARA ESTERILIZAÇÃO A VAP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OLO 30,00 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4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44010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ONDA TRATO DIGESTIVO, APLICAÇÃO: P/ GASTROSTOMIA, MODELO:NÍVEL DE PELE, MATERIAL: SILICONE, CALIBRE: 14 FRENCH, COMPRIMENTO: CERCA 2 CM, CONECTOR: CONECTOR PADRÃO EM Y, CLAMP E TAMPA, COMPONENTES: SISTEMA PARA FIXAÇÃO, OUTROS COMPONENTES: DISTAL - INTRA G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69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34423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REAGENTE PARA DIAGNÓSTICO CLÍNICO 7, TIPO: CONJUNTO COMPLETO, TIPO DE ANÁLISE: QUALITATIVO DE TROPONINA I, MÉTODO: IMUNOCROMATOGRAFIA, APRESENTAÇÃO: TES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TES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3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34550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REAGENTE ANALÍTICO 2, REAGENTE: DETERMINAÇÃO DE CLORO LIVRE EM ÁGUA, ASPECTO FÍSICO: PÓ, TIPO USO: MÉTODO DPD, CARACTERÍSTICAS ADICIONAIS: TES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TES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43718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ATETER PERIFÉRICO, MATERIAL CATETER:POLÍMERO RADIOPACO, APLICAÇÃO: VENOSO, MATERIAL AGULHA:AGULHA AÇO INOX, DIAMETRO: 24 GAU, COMPRIMENTO: CERCA 20 MM, CONECTOR: CONECTOR PADRÃO, COMPONENTE 1: CÂMARA REFLUXO C/ FILTRO, COMPONENTE 2: C/ SISTEMA SEGURANÇA 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4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44123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ATETER PERIFÉRICO, MATERIAL CATETER: POLÍMERO RADIOPACO, APLICAÇÃO: VENOSO, MATERIAL AGULHA: AGULHA AÇO INOX, DIAMETRO: 26 GAU, COMPRIMENTO: CERCA 20 MM, CONECTOR: CONECTOR PADRÃO, COMPONENTE 1: CÂMARA REFLUXO C/ FILTRO, COMPONENTE 2: C/ SISTEMA SEGURANÇA 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38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39080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OLIHEXANIDA, COMPOSIÇÃO: ASSOCIADA À UNDECILAMINOPROPIL BETAÍNA, CONCENTRAÇÃO: 0,1% + 0,1%, FORMA FARMACÊUTICA: SOLUÇÃO AQUOS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350,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18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28120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URATIVO ALGINATO, ALGINATO DE CÁLCIO E SÓDIO ALTA ABSORÇÃO, 10 CM, 10 CM, PLACA C/ MARCAÇÃO PARA CORTE, ESTÉR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64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32178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SPAÇADOR, APLICAÇÃO:COM MÁSCARA ADULTO ULTRA-FLEXÍVEL BIVALVULADA, TIPO:ADAPTADOR UNIVERSAL PARA SPRAY AEROSSOL, CARACTERÍSTICAS ADICIONAIS: TRANSPARENTE, CÂMARA INQUEBRÁV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4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43590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ONDA TRATO DIGESTIVO, APLICAÇÃO:NASOENTERAL, MATERIAL:POLIURETANO, CALIBRE: Nº 12, COMPRIMENTO:CERCA 120 CM, CONECTOR:CONECTOR EM Y C/ TAMPA, GRADUAÇÃO:GRADUADA, COMPONENTES:PONTA DISTAL FECHADA, C/ ORIFÍCIOS LATERAIS, OUTROS COMPONENTES:C/ FIO GU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27009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GLICOSE, CONCENTRAÇÃO:5%, INDICAÇÃO:SOLUÇÃO INJETÁVEL, CARACTERÍSTICAS ADICIONAIS:SISTEMA FECH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OLSA 250,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7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35231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ÁGUA DESTILADA, ASPECTO FÍSICO:ESTÉRIL E APIROGÊNICA, TIPO EMBALAGEM:EM SISTEMA FECH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68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32178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SPAÇADOR, APLICAÇÃO:COM MÁSCARA INFANTIL ULTRA-FLEXÍVEL BIVALVULADA, TIPO: ADAPTADOR UNIVERSAL PARA SPRAY AEROSSOL, CARACTERÍSTICAS ADICIONAIS: TRANSPARENTE, CÂMARA INQUEBRÁV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Normal"/>
        <w:spacing w:lineRule="auto" w:line="240" w:before="0" w:after="0"/>
        <w:rPr>
          <w:rFonts w:ascii="Tahoma" w:hAnsi="Tahoma" w:cs="Tahoma"/>
          <w:sz w:val="18"/>
          <w:szCs w:val="18"/>
        </w:rPr>
      </w:pPr>
      <w:r>
        <w:rPr>
          <w:rFonts w:eastAsia="Tahoma" w:cs="Tahoma" w:ascii="Tahoma" w:hAnsi="Tahoma"/>
          <w:sz w:val="20"/>
          <w:szCs w:val="20"/>
        </w:rPr>
        <w:t xml:space="preserve">  </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b/>
      </w: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73/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jc w:val="both"/>
        <w:rPr>
          <w:rFonts w:ascii="Calibri" w:hAnsi="Calibri" w:cs="Calibri"/>
          <w:b/>
          <w:b/>
          <w:bCs/>
          <w:color w:val="000000"/>
        </w:rPr>
      </w:pPr>
      <w:r>
        <w:rPr>
          <w:rFonts w:cs="Calibri" w:ascii="Calibri" w:hAnsi="Calibri"/>
          <w:b/>
          <w:bCs/>
          <w:color w:val="000000"/>
        </w:rPr>
      </w:r>
    </w:p>
    <w:tbl>
      <w:tblPr>
        <w:tblW w:w="9493" w:type="dxa"/>
        <w:jc w:val="left"/>
        <w:tblInd w:w="0" w:type="dxa"/>
        <w:tblLayout w:type="fixed"/>
        <w:tblCellMar>
          <w:top w:w="0" w:type="dxa"/>
          <w:left w:w="70" w:type="dxa"/>
          <w:bottom w:w="0" w:type="dxa"/>
          <w:right w:w="70" w:type="dxa"/>
        </w:tblCellMar>
      </w:tblPr>
      <w:tblGrid>
        <w:gridCol w:w="608"/>
        <w:gridCol w:w="660"/>
        <w:gridCol w:w="995"/>
        <w:gridCol w:w="3119"/>
        <w:gridCol w:w="1134"/>
        <w:gridCol w:w="709"/>
        <w:gridCol w:w="1118"/>
        <w:gridCol w:w="1150"/>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 w:hanging="138"/>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OD.B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APRESENTA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5" w:right="-67" w:hanging="0"/>
              <w:jc w:val="center"/>
              <w:rPr>
                <w:rFonts w:eastAsia="Times New Roman" w:cs="Calibri"/>
                <w:b/>
                <w:b/>
                <w:bCs/>
                <w:color w:val="000000"/>
                <w:sz w:val="20"/>
                <w:szCs w:val="20"/>
                <w:lang w:eastAsia="pt-BR"/>
              </w:rPr>
            </w:pPr>
            <w:r>
              <w:rPr>
                <w:rFonts w:eastAsia="Times New Roman" w:cs="Calibri"/>
                <w:b/>
                <w:bCs/>
                <w:color w:val="000000"/>
                <w:sz w:val="20"/>
                <w:szCs w:val="20"/>
                <w:lang w:eastAsia="pt-BR"/>
              </w:rPr>
              <w:t>MARC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UNITÁRI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TOTAL</w:t>
            </w:r>
          </w:p>
        </w:tc>
      </w:tr>
      <w:tr>
        <w:trPr>
          <w:trHeight w:val="84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26823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LORETO DE SÓDIO, PRINCÍPIO ATIVO:0,9%_ SOLUÇÃO INJETÁVEL, APLICAÇÃO:SISTEMA FECH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250,00</w:t>
            </w:r>
          </w:p>
        </w:tc>
      </w:tr>
      <w:tr>
        <w:trPr>
          <w:trHeight w:val="80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26823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4" w:hanging="0"/>
              <w:jc w:val="both"/>
              <w:rPr>
                <w:rFonts w:eastAsia="Times New Roman" w:cs="Calibri"/>
                <w:color w:val="000000"/>
                <w:sz w:val="20"/>
                <w:szCs w:val="20"/>
                <w:lang w:eastAsia="pt-BR"/>
              </w:rPr>
            </w:pPr>
            <w:r>
              <w:rPr>
                <w:rFonts w:eastAsia="Times New Roman" w:cs="Calibri"/>
                <w:color w:val="000000"/>
                <w:sz w:val="20"/>
                <w:szCs w:val="20"/>
                <w:lang w:eastAsia="pt-BR"/>
              </w:rPr>
              <w:t>CLORETO DE SÓDIO, PRINCÍPIO ATIVO:0,9%_ SOLUÇÃO INJETÁVEL, APLICAÇÃO:SISTEMA FECH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4.740,00</w:t>
            </w:r>
          </w:p>
        </w:tc>
      </w:tr>
      <w:tr>
        <w:trPr>
          <w:trHeight w:val="74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26823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LORETO DE SÓDIO, PRINCÍPIO ATIVO:0,9%_ SOLUÇÃO INJETÁVEL, APLICAÇÃO:SISTEMA FECH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50,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860,00</w:t>
            </w:r>
          </w:p>
        </w:tc>
      </w:tr>
      <w:tr>
        <w:trPr>
          <w:trHeight w:val="79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26823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LORETO DE SÓDIO, PRINCÍPIO ATIVO:0,9%_ SOLUÇÃO INJETÁVEL, APLICAÇÃO:SISTEMA FECH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OLSA 500,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8.450,00</w:t>
            </w:r>
          </w:p>
        </w:tc>
      </w:tr>
      <w:tr>
        <w:trPr>
          <w:trHeight w:val="75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26823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LORETO DE SÓDIO, PRINCÍPIO ATIVO:0,9%_ SOLUÇÃO INJETÁVEL, APLICAÇÃO:SISTEMA FECH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930,00</w:t>
            </w:r>
          </w:p>
        </w:tc>
      </w:tr>
      <w:tr>
        <w:trPr>
          <w:trHeight w:val="99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27009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GLICOSE, CONCENTRAÇÃO:5%, INDICAÇÃO:SOLUÇÃO INJETÁVEL, CARACTERÍSTICAS ADICIONAIS:SISTEMA FECH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OLSA 500,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600,00</w:t>
            </w:r>
          </w:p>
        </w:tc>
      </w:tr>
      <w:tr>
        <w:trPr>
          <w:trHeight w:val="123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30329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RINGER, COMPOSIÇÃO:ASSOCIADO COM LACTATO DE SÓDIO, FORMA FARMACÊUTICA:SOLUÇÃO INJETÁVEL, CARACTERÍSTICA ADICIONAL:SISTEMA FECH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500,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570,00</w:t>
            </w:r>
          </w:p>
        </w:tc>
      </w:tr>
      <w:tr>
        <w:trPr>
          <w:trHeight w:val="255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43962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ERINGA, MATERIAL: POLIPROPILENO, CAPACIDADE: 10 ML, TIPO BICO: BICO CENTRAL LUER LOCK OU SLIP, TIPO VEDAÇÃO: ÊMBOLO DE BORRACHA, ADICIONAL: GRADUADA, NUMERADA, ESTERILIDADE: ESTÉRIL, DESCARTÁVEL, APRESENTAÇÃO: EMBALAGEM INDIVIDU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00,00</w:t>
            </w:r>
          </w:p>
        </w:tc>
      </w:tr>
      <w:tr>
        <w:trPr>
          <w:trHeight w:val="254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43962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ERINGA, MATERIAL: POLIPROPILENO, CAPACIDADE: 20 ML, TIPO BICO: BICO CENTRAL LUER LOCK OU SLIP, TIPO VEDAÇÃO: ÊMBOLO DE BORRACHA, ADICIONAL: GRADUADA, NUMERADA, ESTERILIDADE: ESTÉRIL, DESCARTÁVEL, APRESENTAÇÃO: EMBALAGEM INDIVIDU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50,00</w:t>
            </w:r>
          </w:p>
        </w:tc>
      </w:tr>
      <w:tr>
        <w:trPr>
          <w:trHeight w:val="253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3861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QUIPO FOTOSSENSÍVEL, TIPO DE EQUIPO: DE INFUSÃO, MATERIAL: PVC CRISTAL, COMPRIMENTO: MÍN. 120 CM, TIPO CÂMARA: CÂMARA FLEXÍVEL C/FILTRO AR, TIPO GOTEJADOR: GOTA PADRÃO, TIPO PINÇA:REGULADOR DE FLUXO, TIPO CONECTOR: LUER C/ TAMPA, CARACTERÍSTICA ADICIONAL: FOTOSSENSÍV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550,00</w:t>
            </w:r>
          </w:p>
        </w:tc>
      </w:tr>
      <w:tr>
        <w:trPr>
          <w:trHeight w:val="169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43786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FITA HOSPITALAR, TIPO: MICROPOROSA, MATERIAL: DORSO EM NÃO TECIDO, COMPONENTES: ADESIVO ACRÍLICO, DIMENSÕES: CERCA DE 100 MM, CARACTERÍSTICAS ADICIONAIS: HIPOALERGÊNICO, COR: COM C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OLO 4,50 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45,00</w:t>
            </w:r>
          </w:p>
        </w:tc>
      </w:tr>
      <w:tr>
        <w:trPr>
          <w:trHeight w:val="153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43786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FITA HOSPITALAR, TIPO: ESPARADRAPO, IMPERMEÁVEL, MATERIAL: DORSO EM ALGODÃO, COMPONENTES: ADESIVO À BASE DE ZINCO, DIMENSÕES: CERCA DE 50 MM, COR: COM C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OLO 4,50 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49,00</w:t>
            </w:r>
          </w:p>
        </w:tc>
      </w:tr>
      <w:tr>
        <w:trPr>
          <w:trHeight w:val="125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33234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INDICADOR QUÍMICO, CLASSE: CLASSE I, TIPO USO: EXTERNO, APRESENTAÇÃO: FITA ADESIVA, CARACTERÍSTICAS ADICIONAIS: PARA ESTERILIZAÇÃO A VAP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OLO 30,00 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8,80</w:t>
            </w:r>
          </w:p>
        </w:tc>
      </w:tr>
      <w:tr>
        <w:trPr>
          <w:trHeight w:val="24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44010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ONDA TRATO DIGESTIVO, APLICAÇÃO: P/ GASTROSTOMIA, MODELO:NÍVEL DE PELE, MATERIAL: SILICONE, CALIBRE: 14 FRENCH, COMPRIMENTO: CERCA 2 CM, CONECTOR: CONECTOR PADRÃO EM Y, CLAMP E TAMPA, COMPONENTES: SISTEMA PARA FIXAÇÃO, OUTROS COMPONENTES: DISTAL - INTRA G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1,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55,76</w:t>
            </w:r>
          </w:p>
        </w:tc>
      </w:tr>
      <w:tr>
        <w:trPr>
          <w:trHeight w:val="169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34423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REAGENTE PARA DIAGNÓSTICO CLÍNICO 7, TIPO: CONJUNTO COMPLETO, TIPO DE ANÁLISE: QUALITATIVO DE TROPONINA I, MÉTODO: IMUNOCROMATOGRAFIA, APRESENTAÇÃO: TES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TES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23,00</w:t>
            </w:r>
          </w:p>
        </w:tc>
      </w:tr>
      <w:tr>
        <w:trPr>
          <w:trHeight w:val="13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34550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REAGENTE ANALÍTICO 2, REAGENTE: DETERMINAÇÃO DE CLORO LIVRE EM ÁGUA, ASPECTO FÍSICO: PÓ, TIPO USO: MÉTODO DPD, CARACTERÍSTICAS ADICIONAIS: TES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TES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370,00</w:t>
            </w:r>
          </w:p>
        </w:tc>
      </w:tr>
      <w:tr>
        <w:trPr>
          <w:trHeight w:val="23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43718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ATETER PERIFÉRICO, MATERIAL CATETER:POLÍMERO RADIOPACO, APLICAÇÃO: VENOSO, MATERIAL AGULHA:AGULHA AÇO INOX, DIAMETRO: 24 GAU, COMPRIMENTO: CERCA 20 MM, CONECTOR: CONECTOR PADRÃO, COMPONENTE 1: CÂMARA REFLUXO C/ FILTRO, COMPONENTE 2: C/ SISTEMA SEGURANÇA 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660,00</w:t>
            </w:r>
          </w:p>
        </w:tc>
      </w:tr>
      <w:tr>
        <w:trPr>
          <w:trHeight w:val="24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44123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ATETER PERIFÉRICO, MATERIAL CATETER: POLÍMERO RADIOPACO, APLICAÇÃO: VENOSO, MATERIAL AGULHA: AGULHA AÇO INOX, DIAMETRO: 26 GAU, COMPRIMENTO: CERCA 20 MM, CONECTOR: CONECTOR PADRÃO, COMPONENTE 1: CÂMARA REFLUXO C/ FILTRO, COMPONENTE 2: C/ SISTEMA SEGURANÇA 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660,00</w:t>
            </w:r>
          </w:p>
        </w:tc>
      </w:tr>
      <w:tr>
        <w:trPr>
          <w:trHeight w:val="138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39080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OLIHEXANIDA, COMPOSIÇÃO: ASSOCIADA À UNDECILAMINOPROPIL BETAÍNA, CONCENTRAÇÃO: 0,1% + 0,1%, FORMA FARMACÊUTICA: SOLUÇÃO AQUOS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350,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1,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411,00</w:t>
            </w:r>
          </w:p>
        </w:tc>
      </w:tr>
      <w:tr>
        <w:trPr>
          <w:trHeight w:val="118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28120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URATIVO ALGINATO, ALGINATO DE CÁLCIO E SÓDIO ALTA ABSORÇÃO, 10 CM, 10 CM, PLACA C/ MARCAÇÃO PARA CORTE, ESTÉR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86,00</w:t>
            </w:r>
          </w:p>
        </w:tc>
      </w:tr>
      <w:tr>
        <w:trPr>
          <w:trHeight w:val="164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32178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SPAÇADOR, APLICAÇÃO:COM MÁSCARA ADULTO ULTRA-FLEXÍVEL BIVALVULADA, TIPO:ADAPTADOR UNIVERSAL PARA SPRAY AEROSSOL, CARACTERÍSTICAS ADICIONAIS: TRANSPARENTE, CÂMARA INQUEBRÁV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2,30</w:t>
            </w:r>
          </w:p>
        </w:tc>
      </w:tr>
      <w:tr>
        <w:trPr>
          <w:trHeight w:val="254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43590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ONDA TRATO DIGESTIVO, APLICAÇÃO:NASOENTERAL, MATERIAL:POLIURETANO, CALIBRE: Nº 12, COMPRIMENTO:CERCA 120 CM, CONECTOR:CONECTOR EM Y C/ TAMPA, GRADUAÇÃO:GRADUADA, COMPONENTES:PONTA DISTAL FECHADA, C/ ORIFÍCIOS LATERAIS, OUTROS COMPONENTES:C/ FIO GU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29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64,77</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27009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GLICOSE, CONCENTRAÇÃO:5%, INDICAÇÃO:SOLUÇÃO INJETÁVEL, CARACTERÍSTICAS ADICIONAIS:SISTEMA FECH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OLSA 250,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470,00</w:t>
            </w:r>
          </w:p>
        </w:tc>
      </w:tr>
      <w:tr>
        <w:trPr>
          <w:trHeight w:val="97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35231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ÁGUA DESTILADA, ASPECTO FÍSICO:ESTÉRIL E APIROGÊNICA, TIPO EMBALAGEM:EM SISTEMA FECH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8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68,20</w:t>
            </w:r>
          </w:p>
        </w:tc>
      </w:tr>
      <w:tr>
        <w:trPr>
          <w:trHeight w:val="168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R032178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SPAÇADOR, APLICAÇÃO:COM MÁSCARA INFANTIL ULTRA-FLEXÍVEL BIVALVULADA, TIPO:ADAPTADOR UNIVERSAL PARA SPRAY AEROSSOL, CARACTERÍSTICAS ADICIONAIS: TRANSPARENTE, CÂMARA INQUEBRÁV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4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43</w:t>
            </w:r>
          </w:p>
        </w:tc>
      </w:tr>
    </w:tbl>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cs="Calibri"/>
          <w:b/>
          <w:b/>
          <w:bCs/>
          <w:sz w:val="24"/>
          <w:szCs w:val="24"/>
        </w:rPr>
      </w:pPr>
      <w:r>
        <w:rPr>
          <w:rFonts w:cs="Calibri"/>
          <w:b/>
          <w:bCs/>
          <w:sz w:val="24"/>
          <w:szCs w:val="24"/>
        </w:rPr>
        <w:t xml:space="preserve">Observação: </w:t>
      </w:r>
      <w:r>
        <w:rPr>
          <w:rFonts w:cs="Calibri"/>
          <w:sz w:val="24"/>
          <w:szCs w:val="24"/>
        </w:rPr>
        <w:t>Os materiais deverão possuir selo do INMETRO e ter registro na ANVISA.</w:t>
      </w:r>
      <w:r>
        <w:rPr>
          <w:rFonts w:cs="Calibri"/>
          <w:b/>
          <w:bCs/>
          <w:sz w:val="24"/>
          <w:szCs w:val="24"/>
        </w:rPr>
        <w:t xml:space="preserve"> </w:t>
      </w:r>
      <w:r>
        <w:rPr>
          <w:rFonts w:cs="Calibri"/>
          <w:sz w:val="24"/>
          <w:szCs w:val="24"/>
        </w:rPr>
        <w:t>A conferência de atendimento deste quesito será efetuada no ato da entrega, e em não atendendo o solicitado, será rejeitado e cancelado o registro com a empresa.</w:t>
      </w:r>
    </w:p>
    <w:p>
      <w:pPr>
        <w:pStyle w:val="ParagraphStyle"/>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Normal"/>
        <w:spacing w:lineRule="auto" w:line="240" w:before="0" w:after="0"/>
        <w:ind w:left="-5" w:right="1" w:hanging="0"/>
        <w:jc w:val="both"/>
        <w:rPr>
          <w:rFonts w:cs="Calibri"/>
          <w:b/>
          <w:b/>
          <w:sz w:val="24"/>
          <w:szCs w:val="24"/>
        </w:rPr>
      </w:pPr>
      <w:r>
        <w:rPr>
          <w:rFonts w:cs="Calibri"/>
          <w:b/>
          <w:sz w:val="24"/>
          <w:szCs w:val="24"/>
        </w:rPr>
        <w:t>5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80"/>
        <w:rPr>
          <w:rFonts w:cs="Calibri"/>
          <w:b/>
          <w:b/>
          <w:bCs/>
          <w:sz w:val="24"/>
          <w:szCs w:val="24"/>
        </w:rPr>
      </w:pPr>
      <w:r>
        <w:rPr>
          <w:rFonts w:cs="Calibri"/>
          <w:b/>
          <w:bCs/>
          <w:color w:val="000000"/>
          <w:sz w:val="24"/>
          <w:szCs w:val="24"/>
        </w:rPr>
        <w:t xml:space="preserve">6 - </w:t>
      </w:r>
      <w:r>
        <w:rPr>
          <w:rFonts w:cs="Calibri"/>
          <w:sz w:val="24"/>
          <w:szCs w:val="24"/>
        </w:rPr>
        <w:t xml:space="preserve">Além de todo disposto no edital, aplicam-se ao edital e contrato as normas e demais descritivos constantes no Termo de Referência e no </w:t>
      </w:r>
      <w:r>
        <w:rPr>
          <w:rFonts w:cs="Calibri"/>
          <w:b/>
          <w:bCs/>
          <w:sz w:val="24"/>
          <w:szCs w:val="24"/>
        </w:rPr>
        <w:t>edital.</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7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8</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9</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10</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grafodaLista"/>
        <w:ind w:left="0" w:hanging="0"/>
        <w:jc w:val="both"/>
        <w:rPr>
          <w:rFonts w:ascii="Calibri" w:hAnsi="Calibri" w:cs="Calibri"/>
          <w:b/>
          <w:b/>
        </w:rPr>
      </w:pPr>
      <w:r>
        <w:rPr>
          <w:rFonts w:cs="Calibri" w:ascii="Calibri" w:hAnsi="Calibri"/>
          <w:b/>
        </w:rPr>
        <w:t xml:space="preserve">11 – Dos prazos </w:t>
      </w:r>
    </w:p>
    <w:p>
      <w:pPr>
        <w:pStyle w:val="Normal"/>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jc w:val="both"/>
        <w:rPr>
          <w:rFonts w:cs="Calibri"/>
          <w:sz w:val="24"/>
          <w:szCs w:val="24"/>
        </w:rPr>
      </w:pPr>
      <w:r>
        <w:rPr>
          <w:rFonts w:cs="Calibri"/>
          <w:b/>
          <w:sz w:val="24"/>
          <w:szCs w:val="24"/>
        </w:rPr>
        <w:t xml:space="preserve">II - </w:t>
      </w:r>
      <w:r>
        <w:rPr>
          <w:rFonts w:cs="Calibri"/>
          <w:sz w:val="24"/>
          <w:szCs w:val="24"/>
        </w:rPr>
        <w:t>Quando da emissão da solicitação de compras, a empresa deverá efetuar o fornecimento em no máximo 10 (dez) dias corridos a contar da solicitação, caso outro prazo não conste na mesma.</w:t>
      </w:r>
    </w:p>
    <w:p>
      <w:pPr>
        <w:pStyle w:val="ParagraphStyle"/>
        <w:jc w:val="both"/>
        <w:rPr>
          <w:rFonts w:ascii="Calibri" w:hAnsi="Calibri" w:cs="Calibri"/>
          <w:color w:val="000000"/>
        </w:rPr>
      </w:pPr>
      <w:r>
        <w:rPr>
          <w:rFonts w:cs="Calibri" w:ascii="Calibri" w:hAnsi="Calibri"/>
          <w:b/>
          <w:bCs/>
        </w:rPr>
        <w:t>III</w:t>
      </w:r>
      <w:r>
        <w:rPr>
          <w:rFonts w:cs="Calibri" w:ascii="Calibri" w:hAnsi="Calibri"/>
        </w:rPr>
        <w:t xml:space="preserve"> –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12 - </w:t>
      </w:r>
      <w:r>
        <w:rPr>
          <w:rFonts w:cs="Calibri"/>
          <w:b/>
          <w:iCs/>
          <w:sz w:val="24"/>
          <w:szCs w:val="24"/>
        </w:rPr>
        <w:t xml:space="preserve">LOCAL DE ENTREGA – </w:t>
      </w:r>
      <w:r>
        <w:rPr>
          <w:rFonts w:cs="Calibri"/>
          <w:color w:val="000000"/>
          <w:sz w:val="24"/>
          <w:szCs w:val="24"/>
        </w:rPr>
        <w:t>Secretaria Municipal de Saúde</w:t>
      </w:r>
      <w:r>
        <w:rPr>
          <w:rFonts w:cs="Calibri"/>
          <w:sz w:val="24"/>
          <w:szCs w:val="24"/>
        </w:rPr>
        <w:t>.</w:t>
      </w:r>
      <w:r>
        <w:rPr>
          <w:rFonts w:cs="Calibri"/>
          <w:iCs/>
          <w:sz w:val="24"/>
          <w:szCs w:val="24"/>
        </w:rPr>
        <w:t xml:space="preserve"> </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2</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Arial"/>
          <w:b/>
          <w:bCs/>
          <w:sz w:val="24"/>
          <w:szCs w:val="24"/>
        </w:rPr>
        <w:t>REGISTRO DE PREÇOS PARA FUTURA E EVENTUAL AQUISIÇÃO DE MATERIAIS MÉDICOS HOSPITALARES</w:t>
      </w:r>
      <w:r>
        <w:rPr>
          <w:rFonts w:cs="Calibri"/>
          <w:b/>
          <w:sz w:val="24"/>
          <w:szCs w:val="24"/>
        </w:rPr>
        <w:t xml:space="preserve">,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ônico nº </w:t>
      </w:r>
      <w:r>
        <w:rPr>
          <w:rFonts w:cs="Calibri"/>
          <w:b/>
          <w:sz w:val="24"/>
          <w:szCs w:val="24"/>
        </w:rPr>
        <w:t>xx</w:t>
      </w:r>
      <w:r>
        <w:rPr>
          <w:rFonts w:cs="Calibri"/>
          <w:b/>
          <w:bCs/>
          <w:sz w:val="24"/>
          <w:szCs w:val="24"/>
        </w:rPr>
        <w:t>/2022</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ind w:left="-5" w:right="1" w:hanging="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80"/>
        <w:jc w:val="both"/>
        <w:rPr>
          <w:rFonts w:cs="Calibri"/>
          <w:b/>
          <w:b/>
          <w:bCs/>
          <w:sz w:val="24"/>
          <w:szCs w:val="24"/>
        </w:rPr>
      </w:pPr>
      <w:r>
        <w:rPr>
          <w:rFonts w:cs="Calibri"/>
          <w:b/>
          <w:bCs/>
          <w:sz w:val="24"/>
          <w:szCs w:val="24"/>
        </w:rPr>
        <w:t>PARÁGRAFO SEXTO</w:t>
      </w:r>
      <w:r>
        <w:rPr>
          <w:rFonts w:cs="Calibri"/>
          <w:sz w:val="24"/>
          <w:szCs w:val="24"/>
        </w:rPr>
        <w:t xml:space="preserve"> – Além de todo disposto no edital, aplicam-se ao edital e ATA as normas e demais descritivos constantes no Termo de Referência e no </w:t>
      </w:r>
      <w:r>
        <w:rPr>
          <w:rFonts w:cs="Calibri"/>
          <w:b/>
          <w:bCs/>
          <w:sz w:val="24"/>
          <w:szCs w:val="24"/>
        </w:rPr>
        <w:t>edital.</w:t>
      </w:r>
    </w:p>
    <w:p>
      <w:pPr>
        <w:pStyle w:val="Normal"/>
        <w:spacing w:lineRule="auto" w:line="240" w:before="0" w:after="0"/>
        <w:jc w:val="both"/>
        <w:rPr>
          <w:rFonts w:cs="Calibri"/>
          <w:b/>
          <w:b/>
          <w:bCs/>
          <w:sz w:val="24"/>
          <w:szCs w:val="24"/>
        </w:rPr>
      </w:pPr>
      <w:r>
        <w:rPr>
          <w:rFonts w:cs="Calibri"/>
          <w:b/>
          <w:bCs/>
          <w:sz w:val="24"/>
          <w:szCs w:val="24"/>
        </w:rPr>
        <w:t xml:space="preserve">Observação: </w:t>
      </w:r>
      <w:r>
        <w:rPr>
          <w:rFonts w:cs="Calibri"/>
          <w:sz w:val="24"/>
          <w:szCs w:val="24"/>
        </w:rPr>
        <w:t>Os materiais deverão possuir selo do INMETRO e ter registro na ANVISA.</w:t>
      </w:r>
      <w:r>
        <w:rPr>
          <w:rFonts w:cs="Calibri"/>
          <w:b/>
          <w:bCs/>
          <w:sz w:val="24"/>
          <w:szCs w:val="24"/>
        </w:rPr>
        <w:t xml:space="preserve"> </w:t>
      </w:r>
      <w:r>
        <w:rPr>
          <w:rFonts w:cs="Calibri"/>
          <w:sz w:val="24"/>
          <w:szCs w:val="24"/>
        </w:rPr>
        <w:t>A conferência de atendimento deste quesito será efetuada no ato da entrega, e em não atendendo o solicitado, será rejeitado e cancelado o registro com a empresa.</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p>
      <w:pPr>
        <w:pStyle w:val="ParagraphStyle"/>
        <w:ind w:firstLine="708"/>
        <w:jc w:val="both"/>
        <w:rPr>
          <w:rFonts w:ascii="Calibri" w:hAnsi="Calibri" w:cs="Calibri"/>
          <w:bCs/>
          <w:color w:val="000000"/>
        </w:rPr>
      </w:pPr>
      <w:r>
        <w:rPr>
          <w:rFonts w:cs="Calibri" w:ascii="Calibri" w:hAnsi="Calibri"/>
          <w:bCs/>
          <w:color w:val="000000"/>
        </w:rPr>
      </w:r>
    </w:p>
    <w:tbl>
      <w:tblPr>
        <w:tblW w:w="8790" w:type="dxa"/>
        <w:jc w:val="center"/>
        <w:tblInd w:w="0" w:type="dxa"/>
        <w:tblLayout w:type="fixed"/>
        <w:tblCellMar>
          <w:top w:w="0" w:type="dxa"/>
          <w:left w:w="70" w:type="dxa"/>
          <w:bottom w:w="0" w:type="dxa"/>
          <w:right w:w="70" w:type="dxa"/>
        </w:tblCellMar>
      </w:tblPr>
      <w:tblGrid>
        <w:gridCol w:w="709"/>
        <w:gridCol w:w="993"/>
        <w:gridCol w:w="708"/>
        <w:gridCol w:w="993"/>
        <w:gridCol w:w="2835"/>
        <w:gridCol w:w="1418"/>
        <w:gridCol w:w="1134"/>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CÓDIGO B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Q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AP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DESCRIÇÃO DOS MATERI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xml:space="preserve"> </w:t>
            </w:r>
            <w:r>
              <w:rPr>
                <w:rFonts w:cs="Calibri"/>
                <w:b/>
                <w:bCs/>
              </w:rPr>
              <w:t xml:space="preserve">VALOR TOTAL </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10 (dez)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PARAGRAFO QUARTO</w:t>
      </w:r>
      <w:r>
        <w:rPr>
          <w:rFonts w:cs="Calibri"/>
          <w:color w:val="000000"/>
          <w:sz w:val="24"/>
          <w:szCs w:val="24"/>
        </w:rPr>
        <w:t xml:space="preserve"> – </w:t>
      </w:r>
      <w:r>
        <w:rPr>
          <w:rFonts w:cs="Calibri"/>
          <w:b/>
          <w:iCs/>
          <w:sz w:val="24"/>
          <w:szCs w:val="24"/>
        </w:rPr>
        <w:t xml:space="preserve">LOCAL DE ENTREGA – </w:t>
      </w:r>
      <w:r>
        <w:rPr>
          <w:rFonts w:cs="Calibri"/>
          <w:color w:val="000000"/>
          <w:sz w:val="24"/>
          <w:szCs w:val="24"/>
        </w:rPr>
        <w:t>Secretaria Municipal de Saúde.</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municipal.</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eastAsia="Calibri" w:cs="Calibri"/>
          <w:sz w:val="24"/>
          <w:szCs w:val="24"/>
        </w:rPr>
      </w:pPr>
      <w:bookmarkStart w:id="3" w:name="_Hlk63094903"/>
      <w:r>
        <w:rPr>
          <w:rFonts w:eastAsia="Calibri" w:cs="Calibri"/>
          <w:sz w:val="24"/>
          <w:szCs w:val="24"/>
        </w:rPr>
        <w:t xml:space="preserve"> </w:t>
      </w:r>
      <w:bookmarkStart w:id="4" w:name="_Hlk80952415"/>
      <w:bookmarkEnd w:id="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8z0">
    <w:name w:val="WW8Num8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eastAsia="Calibri" w:cs="Times New Roman"/>
      <w:b w:val="false"/>
      <w:color w:val="000000"/>
      <w:sz w:val="22"/>
    </w:rPr>
  </w:style>
  <w:style w:type="character" w:styleId="WW8Num16z0">
    <w:name w:val="WW8Num16z0"/>
    <w:qFormat/>
    <w:rPr>
      <w:b/>
    </w:rPr>
  </w:style>
  <w:style w:type="character" w:styleId="WW8Num17z0">
    <w:name w:val="WW8Num17z0"/>
    <w:qFormat/>
    <w:rPr>
      <w:b/>
      <w:sz w:val="17"/>
    </w:rPr>
  </w:style>
  <w:style w:type="character" w:styleId="WW8Num17z3">
    <w:name w:val="WW8Num17z3"/>
    <w:qFormat/>
    <w:rPr>
      <w:b/>
      <w:sz w:val="24"/>
      <w:szCs w:val="24"/>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alibri" w:hAnsi="Calibri" w:eastAsia="Calibri" w:cs="Times New Roman"/>
      <w:b w:val="false"/>
      <w:color w:val="000000"/>
      <w:sz w:val="22"/>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b/>
      <w:sz w:val="17"/>
    </w:rPr>
  </w:style>
  <w:style w:type="character" w:styleId="WW8Num22z1">
    <w:name w:val="WW8Num22z1"/>
    <w:qFormat/>
    <w:rPr>
      <w:b/>
      <w:sz w:val="24"/>
      <w:szCs w:val="24"/>
    </w:rPr>
  </w:style>
  <w:style w:type="character" w:styleId="WW8Num23z0">
    <w:name w:val="WW8Num2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34:00Z</dcterms:created>
  <dc:creator>Vanda</dc:creator>
  <dc:description/>
  <cp:keywords/>
  <dc:language>en-US</dc:language>
  <cp:lastModifiedBy>Usuario</cp:lastModifiedBy>
  <cp:lastPrinted>2022-11-03T14:15:00Z</cp:lastPrinted>
  <dcterms:modified xsi:type="dcterms:W3CDTF">2022-11-04T13:20:00Z</dcterms:modified>
  <cp:revision>11</cp:revision>
  <dc:subject/>
  <dc:title/>
</cp:coreProperties>
</file>