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2021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IMPLANTAÇÃO E EXECUÇÃO DE SISTEMA DE PREVENÇÃO E COMBATE A INCENDIO NA ESCOLA MUNICIPAL TIRADENTES, INCLUINDO MATERIAL E MÃO-DE-OBRA, DEVENDO SER EXECUTADO CONFORME PROJETOS E MEMORIAIS DESCRITIVOS,</w:t>
      </w:r>
      <w:r>
        <w:rPr>
          <w:rFonts w:eastAsia="Arial" w:cs="Calibri" w:ascii="Calibri" w:hAnsi="Calibri"/>
          <w:b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edital e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PARAGRAFO PRIMEI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n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I – </w:t>
      </w:r>
      <w:r>
        <w:rPr>
          <w:rFonts w:eastAsia="Arial" w:cs="Calibri" w:ascii="Calibri" w:hAnsi="Calibri"/>
          <w:sz w:val="24"/>
          <w:szCs w:val="24"/>
        </w:rPr>
        <w:t>Todas as atividades devem ser executadas de acordo com as normas da Associação Brasileira de Normas Técnicas (NBR´s/ABNT) vigentes para os serviços a serem executados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das as 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inerentes a obra correm por conta da contratada, inclusive as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 deslocamento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em parcelas mensais,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99"/>
        <w:gridCol w:w="2598"/>
        <w:gridCol w:w="216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.26.782.1900.3.0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23 (1037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.26.782.1900.3.0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24 (000)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90 (nov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ENALIDADE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 - 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x</w:t>
      </w:r>
      <w:r>
        <w:rPr>
          <w:rFonts w:eastAsia="Arial" w:cs="Calibri" w:ascii="Calibri" w:hAnsi="Calibri"/>
          <w:b/>
          <w:w w:val="99"/>
          <w:sz w:val="24"/>
          <w:szCs w:val="24"/>
        </w:rPr>
        <w:t>x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533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MPLANTAÇÃO E EXECUÇÃO DE SISTEMA DE PREVENÇÃO E COMBATE A INCENDIO NA ESCOLA MUNICIPAL TIRADENTES, INCLUINDO MATERIAL E MÃO-DE-OBRA, DEVENDO SER EXECUTADO CONFORME PROJETOS E MEMORIAIS DESCRI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ANEXO IX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odelo declarações obrigatórias juntamente com proposta</w:t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1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2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3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1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4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ge">
                  <wp:posOffset>5410200</wp:posOffset>
                </wp:positionV>
                <wp:extent cx="5926455" cy="1765935"/>
                <wp:effectExtent l="4445" t="4445" r="3175" b="3810"/>
                <wp:wrapNone/>
                <wp:docPr id="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765800"/>
                          <a:chOff x="0" y="0"/>
                          <a:chExt cx="5926320" cy="176580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80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80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328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76328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76328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3.85pt;margin-top:426pt;width:466.65pt;height:139.05pt" coordorigin="1477,8520" coordsize="9333,2781">
                <v:shape id="shape_0" ID="Freeform 7" path="m0,0l4209,0e" stroked="t" o:allowincell="f" style="position:absolute;left:1482;top:8523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06;top:8523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15;top:8523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77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82;top:11297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01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06;top:11297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10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15;top:11297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09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6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IMPLANTAÇÃO E EXECUÇÃO DE SISTEMA DE PREVENÇÃO E COMBATE A INCENDIO NA ESCOLA MUNICIPAL TIRADENTES, INCLUINDO MATERIAL E MÃO-DE-OBRA, DEVENDO SER EXECUTADO CONFORME PROJETOS E MEMORIAIS DESCRITIVOS.</w:t>
      </w:r>
    </w:p>
    <w:p>
      <w:pPr>
        <w:sectPr>
          <w:headerReference w:type="default" r:id="rId3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7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icitacao@catanduvas.pr.gov.br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38:00Z</dcterms:created>
  <dc:creator>Licitacao02</dc:creator>
  <dc:description/>
  <cp:keywords/>
  <dc:language>en-US</dc:language>
  <cp:lastModifiedBy>Usuario</cp:lastModifiedBy>
  <dcterms:modified xsi:type="dcterms:W3CDTF">2021-07-05T14:30:00Z</dcterms:modified>
  <cp:revision>5</cp:revision>
  <dc:subject/>
  <dc:title/>
</cp:coreProperties>
</file>