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XECUÇÃO DE RECAPEAMENTO ASFÁLTICO SOBRE PEDRAS IRREGULARES EM VIA VICINAL, INCLUINDO MATERIAL E MÃO-DE-OBRA, CONFORME CONVÊNIO Nº 05/2021 FIRMADO COM A SECRETARIA DE INFRAESTRUTURA E LOGISTICA – SEIL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99"/>
        <w:gridCol w:w="2598"/>
        <w:gridCol w:w="21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7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120 (cento e vint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533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EXECUÇÃO DE RECAPEAMENTO ASFÁLTICO SOBRE PEDRAS IRREGULARES EM VIA VICINAL, INCLUINDO MATERIAL E MÃO-DE-OBRA, CONFORME CONVÊNIO Nº 05/2021 FIRMADO COM A SECRETARIA DE INFRAESTRUTURA E LOGISTICA – SEI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765935"/>
                <wp:effectExtent l="4445" t="4445" r="3175" b="3810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765800"/>
                          <a:chOff x="0" y="0"/>
                          <a:chExt cx="5926320" cy="176580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328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7632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6328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39.05pt" coordorigin="1477,8520" coordsize="9333,2781">
                <v:shape id="shape_0" ID="Freeform 7" path="m0,0l4209,0e" stroked="t" o:allowincell="f" style="position:absolute;left:1482;top:8523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3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3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29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29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29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EXECUÇÃO DE RECAPEAMENTO ASFÁLTICO SOBRE PEDRAS IRREGULARES EM VIA VICINAL, INCLUINDO MATERIAL E MÃO-DE-OBRA, CONFORME CONVÊNIO Nº 05/2021 FIRMADO COM A SECRETARIA DE INFRAESTRUTURA E LOGISTICA – SEIL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6:00Z</dcterms:created>
  <dc:creator>Licitacao02</dc:creator>
  <dc:description/>
  <cp:keywords/>
  <dc:language>en-US</dc:language>
  <cp:lastModifiedBy>Usuario</cp:lastModifiedBy>
  <cp:lastPrinted>2021-10-05T10:05:00Z</cp:lastPrinted>
  <dcterms:modified xsi:type="dcterms:W3CDTF">2021-10-05T13:20:00Z</dcterms:modified>
  <cp:revision>9</cp:revision>
  <dc:subject/>
  <dc:title/>
</cp:coreProperties>
</file>