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bookmarkStart w:id="0" w:name="_Hlk63094903"/>
      <w:r>
        <w:rPr>
          <w:rFonts w:cs="Calibri" w:ascii="Calibri" w:hAnsi="Calibri"/>
          <w:b/>
          <w:bCs/>
          <w:color w:val="000000"/>
        </w:rPr>
        <w:t>ANEXO I – PREGÃO 26/2022</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t xml:space="preserve">A empresa deverá obrigatoriamente consta a </w:t>
      </w:r>
      <w:r>
        <w:rPr>
          <w:rFonts w:cs="Calibri" w:ascii="Calibri" w:hAnsi="Calibri"/>
          <w:b/>
          <w:bCs/>
        </w:rPr>
        <w:t>marca</w:t>
      </w:r>
      <w:r>
        <w:rPr>
          <w:rFonts w:cs="Calibri" w:ascii="Calibri" w:hAnsi="Calibri"/>
        </w:rPr>
        <w:t xml:space="preserve"> do produto ofertado.</w:t>
      </w:r>
    </w:p>
    <w:p>
      <w:pPr>
        <w:pStyle w:val="ParagraphStyle"/>
        <w:ind w:firstLine="708"/>
        <w:jc w:val="both"/>
        <w:rPr>
          <w:rFonts w:ascii="Calibri" w:hAnsi="Calibri" w:cs="Calibri"/>
          <w:bCs/>
          <w:color w:val="000000"/>
        </w:rPr>
      </w:pPr>
      <w:r>
        <w:rPr>
          <w:rFonts w:cs="Calibri" w:ascii="Calibri" w:hAnsi="Calibri"/>
          <w:bCs/>
          <w:color w:val="000000"/>
        </w:rPr>
      </w:r>
    </w:p>
    <w:tbl>
      <w:tblPr>
        <w:tblW w:w="10547" w:type="dxa"/>
        <w:jc w:val="center"/>
        <w:tblInd w:w="0" w:type="dxa"/>
        <w:tblLayout w:type="fixed"/>
        <w:tblCellMar>
          <w:top w:w="0" w:type="dxa"/>
          <w:left w:w="70" w:type="dxa"/>
          <w:bottom w:w="0" w:type="dxa"/>
          <w:right w:w="70" w:type="dxa"/>
        </w:tblCellMar>
      </w:tblPr>
      <w:tblGrid>
        <w:gridCol w:w="565"/>
        <w:gridCol w:w="1120"/>
        <w:gridCol w:w="3712"/>
        <w:gridCol w:w="1507"/>
        <w:gridCol w:w="776"/>
        <w:gridCol w:w="647"/>
        <w:gridCol w:w="1000"/>
        <w:gridCol w:w="1220"/>
      </w:tblGrid>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ITE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CÓDIGO BR</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DESCRIÇÃO CATMA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UNIDADE DE FORNECIMENT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MARCA</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QTD.</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VALOR UN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VALOR TOTAL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683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ÁGUA DESTILADA, ASPECTO FÍSICO:ESTÉRIL E APIROGÊNICA</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0 M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980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AGULHA HIPODÉRMICA, MATERIAL:AÇO INOXIDÁVEL SILICONIZADO, DIMENSÃO:22 G X 1", TIPO PONTA:BISEL CURTO TRIFACETADO, TIPO CONEXÃO:CONECTOR LUER LOCK OU SLIP EM PLÁSTICO, TIPO FIXAÇÃO:PROTETOR PLÁSTICO, TIPO USO:ESTÉRIL, DESCARTÁVEL, 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 100,00 UN</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980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AGULHA HIPODÉRMICA, MATERIAL:AÇO INOXIDÁVEL SILICONIZADO, DIMENSÃO:23 G X 1", TIPO PONTA:BISEL CURTO TRIFACETADO, TIPO CONEXÃO:CONECTOR LUER LOCK OU SLIP EM PLÁSTICO, TIPO FIXAÇÃO:PROTETOR PLÁSTICO, TIPO USO:ESTÉRIL, DESCARTÁVEL, 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 100,00 UN</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981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AGULHA HIPODÉRMICA, MATERIAL:AÇO INOXIDÁVEL SILICONIZADO, DIMENSÃO:24 G X 3/4", TIPO PONTA:BISEL CURTO TRIFACETADO, TIPO CONEXÃO:CONECTOR LUER LOCK OU SLIP EM PLÁSTICO, TIPO FIXAÇÃO:PROTETOR PLÁSTICO, TIPO USO:ESTÉRIL, DESCARTÁVEL, EMBALAGEM INDIVIDU</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 100,00 UN</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9751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AGULHA HIPODÉRMICA, MATERIAL:AÇO INOXIDÁVEL SILICONIZADO, DIMENSÃO:26 G X 1/2", TIPO PONTA:BISEL CURTO TRIFACETADO, TIPO CONEXÃO:CONECTOR LUER LOCK EM PLÁSTICO, TIPO FIXAÇÃO:PROTETOR PLÁSTICO, CARACTERÍSTICA ADICIONAL:COM SISTEMA SEGURANÇA SEGUNDO NR</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 100,00 UN</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97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AGULHA HIPODÉRMICA, MATERIAL:AÇO INOXIDÁVEL SILICONIZADO, DIMENSÃO:18 G X 1 1/2", TIPO PONTA:BISEL CURTO TRIFACETADO, TIPO CONEXÃO:CONECTOR LUER LOCK OU SLIP EM PLÁSTICO, TIPO FIXAÇÃO:PROTETOR PLÁSTICO, TIPO USO:ESTÉRIL, DESCARTÁVEL, EMBALAGEM INDIVI</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 100,00 UN</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98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AGULHA HIPODÉRMICA, MATERIAL:AÇO INOXIDÁVEL SILICONIZADO, DIMENSÃO:21 G X 1", TIPO PONTA:BISEL CURTO TRIFACETADO, TIPO CONEXÃO:CONECTOR LUER LOCK OU SLIP EM PLÁSTICO, TIPO FIXAÇÃO:PROTETOR PLÁSTICO, TIPO USO:ESTÉRIL, DESCARTÁVEL, 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 100,00 UN</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026994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ÁLCOOL ETÍLICO, TIPO:HIDRATADO, TEOR ALCOÓLICO:70%_(70¿GL), APRESENTAÇÃO:LÍQUID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00 M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994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ÁLCOOL ETÍLICO, TIPO:HIDRATADO, TEOR ALCOÓLICO:70%_(70¿GL), APRESENTAÇÃO:GE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500,00 M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972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ALGODÃO, TIPO:HIDRÓFILO, APRESENTAÇÃO:EM MANTAS, MATERIAL:ALVEJADO, PURIFICADO, ISENTO DE IMPUREZAS, CARACTERÍSTICAS ADICIONAIS:ENROLADO EM PAPEL APROPRIADO, ESTERILIDADE:NÃO ESTÉRIL, TIPO EMBALAGEM: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OLO 500,00 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4824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ALGODÃO, TIPO:ORTOPÉDICO, APRESENTAÇÃO:EM MANTAS, MATERIAL:EM FIBRA DE ALGODÃO CRÚ, TAMANHO:12 CM, CARACTERÍSTICAS ADICIONAIS:ENROLADO EM PAPEL APROPRIADO, TIPO EMBALAGEM: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OLO 1,80 M</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4824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ALGODÃO, TIPO:ORTOPÉDICO, APRESENTAÇÃO:EM MANTAS, MATERIAL:EM FIBRA DE ALGODÃO CRÚ, TAMANHO:15 CM, CARACTERÍSTICAS ADICIONAIS:ENROLADO EM PAPEL APROPRIADO, TIPO EMBALAGEM: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OLO 1,80 M</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4434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ATADURA, TIPO 1:CREPOM, MATERIAL 1:100% ALGODÃO, DIMENSÕES:6 CM, GRAMATURA 1:CERCA DE 13 FIOS/ CM2, EMBALAGEM: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OLO 1,80 M</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6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4435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ATADURA, TIPO 1:CREPOM, MATERIAL 1:100% ALGODÃO, DIMENSÕES:10 CM, GRAMATURA 1:CERCA DE 13 FIOS/ CM2, EMBALAGEM: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OLO 1,80 M</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6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4436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ATADURA, TIPO 1:CREPOM, MATERIAL 1:100% ALGODÃO, DIMENSÕES:12 CM, GRAMATURA 1:CERCA DE 13 FIOS/ CM2, EMBALAGEM: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OLO 1,80 M</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6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4436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ATADURA, TIPO 1:CREPOM, MATERIAL 1:100% ALGODÃO, DIMENSÕES:15 CM, GRAMATURA 1:CERCA DE 13 FIOS/ CM2, EMBALAGEM: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OLO 1,80 M</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6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4437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ATADURA, TIPO 1:CREPOM, MATERIAL 1:100% ALGODÃO, DIMENSÕES:20 CM, GRAMATURA 1:CERCA DE 13 FIOS/ CM2, EMBALAGEM: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OLO 1,80 M</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6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4460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ATADURA, TIPO 1:GESSADA, MATERIAL 1:100% ALGODÃO, DIMENSÕES:10 CM, CARACTERÍSTICAS ADICIONAIS 1:SECAGEM ULTRA RÁPIDA</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OLO 3,00 M</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4461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ATADURA, TIPO 1:GESSADA, MATERIAL 1:100% ALGODÃO, DIMENSÕES:15 CM, CARACTERÍSTICAS ADICIONAIS 1:SECAGEM ULTRA RÁPIDA</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OLO 3,00 M</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7504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AVENTAL DESCARTÁVEL USO HOSPITALAR, 30 G/M2, MANGA LONGA, PUNHO COM ELÁSTICO, BRANCA, TAMANHO ÚNICO, TNT 100% POLIPROPILEN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72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ATETER CENTRAL, APLICAÇÃO:VENOSO, MATÉRIA PRIMA:POLIURETANO RADIOPACO, DIÂMETRO:CERCA 7 FR, VIAS:DUPLO LÚMEN, LÚMEN:16 GAU, COMPRIMENTO:CERCA 30 CM, TIPO FIXAÇÃO:FIXAÇÃO SUBCUTÂNEA, CONECTOR:CONECTORES PADRÃO, CLAMP EM TODAS VIAS E TAMPAS, COMPONEN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9523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ATETER OXIGENOTERAPIA, MATERIAL TUBO:PVC FLEXÍVEL GRAU MÉDICO, TIPO:TIPO ÓCULOS,PRONGA SILICONE CONTORNO ARREDONDADO, TIPO USO:DESCARTÁVEL, ESTERILIDADE:ESTÉRIL, TAMANHO:ADULTO, CARACTERÍSTICAS ADICIONAIS:A PROVA DE DEFORMAÇÃO E TORÇÃO,2,10M, TIPO A</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716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ATETER PERIFÉRICO, APLICAÇÃO:VENOSO, MODELO:TIPO ESCALPE, MATERIAL AGULHA:AGULHA AÇO INOX, DIAMETRO:21 GAU, COMPONENTE ADICIONAL:C/ ASA DE FIXAÇÃO, TUBO EXTENSOR, CONECTOR:CONECTOR PADRÃO C/ TAMPA, COMPONENTE 2:C/ SISTEMA SEGURANÇA SEGUNDO NR/32, TI</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717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ATETER PERIFÉRICO, APLICAÇÃO:VENOSO, MODELO:TIPO ESCALPE, MATERIAL AGULHA:AGULHA AÇO INOX, DIAMETRO:23 GAU, COMPONENTE ADICIONAL:C/ ASA DE FIXAÇÃO, TUBO EXTENSOR, CONECTOR:CONECTOR PADRÃO C/ TAMPA, TIPO USO:ESTÉRIL, DESCARTÁVEL, 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716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ATETER PERIFÉRICO, APLICAÇÃO:VENOSO, MODELO:TIPO ESCALPE, MATERIAL AGULHA:AGULHA AÇO INOX, DIAMETRO:25 GAU, COMPONENTE ADICIONAL:C/ ASA DE FIXAÇÃO, TUBO EXTENSOR, CONECTOR:CONECTOR PADRÃO C/ TAMPA, TIPO USO:ESTÉRIL, DESCARTÁVEL, 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716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ATETER PERIFÉRICO, APLICAÇÃO:VENOSO, MODELO:TIPO ESCALPE, MATERIAL AGULHA:AGULHA AÇO INOX, DIAMETRO:19 GAU, COMPONENTE ADICIONAL:C/ ASA DE FIXAÇÃO, TUBO EXTENSOR, CONECTOR:CONECTOR PADRÃO C/ TAMPA, TIPO USO:ESTÉRIL, DESCARTÁVEL, 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229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718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ATETER PERIFÉRICO, MATERIAL CATETER:POLÍMERO RADIOPACO, APLICAÇÃO:VENOSO, MATERIAL AGULHA:AGULHA AÇO INOX, DIAMETRO:16 GAU, COMPRIMENTO:CERCA 50 MM, CONECTOR:CONECTOR PADRÃO, COMPONENTE 1:CÂMARA REFLUXO C/ FILTRO, TIPO USO:ESTÉRIL, DESCARTÁVEL, 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20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718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ATETER PERIFÉRICO, MATERIAL CATETER:POLÍMERO RADIOPACO, APLICAÇÃO:VENOSO, MATERIAL AGULHA:AGULHA AÇO INOX, DIAMETRO:18 GAU, COMPRIMENTO:CERCA 45 MM, CONECTOR:CONECTOR PADRÃO, COMPONENTE 1:CÂMARA REFLUXO C/ FILTRO, TIPO USO:ESTÉRIL, DESCARTÁVEL, EMBA</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20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718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ATETER PERIFÉRICO, MATERIAL CATETER:POLÍMERO RADIOPACO, APLICAÇÃO:VENOSO, MATERIAL AGULHA:AGULHA AÇO INOX, DIAMETRO:20 GAU, COMPRIMENTO:CERCA 30 MM, CONECTOR:CONECTOR PADRÃO, COMPONENTE 1:CÂMARA REFLUXO C/ FILTRO, TIPO USO:ESTÉRIL, DESCARTÁVEL, EMBA</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20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718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ATETER PERIFÉRICO, MATERIAL CATETER:POLÍMERO RADIOPACO, APLICAÇÃO:VENOSO, MATERIAL AGULHA:AGULHA AÇO INOX, DIAMETRO:22 GAU, COMPRIMENTO:CERCA 25 MM, CONECTOR:CONECTOR PADRÃO, COMPONENTE 1:CÂMARA REFLUXO C/ FILTRO, TIPO USO:ESTÉRIL, DESCARTÁVEL, EMBA</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20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718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ATETER PERIFÉRICO, MATERIAL CATETER:POLÍMERO RADIOPACO, APLICAÇÃO:VENOSO, MATERIAL AGULHA:AGULHA AÇO INOX, DIAMETRO:24 GAU, COMPRIMENTO:CERCA 20 MM, CONECTOR:CONECTOR PADRÃO, COMPONENTE 1:CÂMARA REFLUXO C/ FILTRO, TIPO USO:ESTÉRIL, DESCARTÁVEL, EMBA</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87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LAMP, PVC RÍGIDO, UMBILICAL, ATÓXICO, HIPOALERGÊNICO, DESCARTÁVEL, 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23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LORETO DE SÓDIO, PRINCÍPIO ATIVO:0,9%_ SOLUÇÃO INJETÁVEL, APLICAÇÃO:SISTEMA FECHAD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0 M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23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LORETO DE SÓDIO, PRINCÍPIO ATIVO:0,9%_ SOLUÇÃO INJETÁVEL, APLICAÇÃO:SISTEMA FECHAD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0 M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23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LORETO DE SÓDIO, PRINCÍPIO ATIVO:0,9%_ SOLUÇÃO INJETÁVEL, APLICAÇÃO:SISTEMA FECHAD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250,00 M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23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LORETO DE SÓDIO, PRINCÍPIO ATIVO:0,9%_ SOLUÇÃO INJETÁVEL, APLICAÇÃO:SISTEMA FECHAD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500,00 M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23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LORETO DE SÓDIO, PRINCÍPIO ATIVO:0,9%_ SOLUÇÃO INJETÁVEL, APLICAÇÃO:SISTEMA FECHAD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00 M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987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LOREXIDINA DIGLUCONATO, DOSAGEM:2%, APLICAÇÃO:DEGERMANTE</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00 M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988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LOREXIDINA DIGLUCONATO, DOSAGEM:2%, APLICAÇÃO:SOLUÇÃO TÓPICA</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00 M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7593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OLCHÃO - USO HOSPITALAR, MATERIAL:PVC ATÓXICO, FORMATO:INDEFORMÁVEL, COMPRIMENTO:190 CM, LARGURA:80 CM, CARACTERÍSTICAS ADICIONAIS:INFLÁVEL, TIPO CAIXA DE OV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6085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OLETOR DE URINA, MATERIAL :PLÁSTICO, TIPO :SISTEMA ABERTO, CAPACIDADE :CERCA DE 1200 ML, GRADUAÇÃO:GRADUADA, ESTERILIDADE :NÃO ESTÉRIL, DESCARTÁVE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1937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OLETOR DE URINA, MATERIAL :PVC, TIPO :SISTEMA FECHADO, CAPACIDADE :CERCA DE 2000 ML, GRADUAÇÃO:GRADUAÇÃO DE 100 EM 100 ML, VÁLVULA:VÁLVULA ANTI-REFLUXO, PINÇA:CLAMP CORTA FLUXO, COMPONENTES:ALÇA DE SUSTENTAÇÃO, OUTROS COMPONENTES:MEMBRANA AUTOCICATR</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6348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OLETOR MATERIAL PÉRFURO-CORTANTE, MATERIAL:PAPELÃO, CAPACIDADE TOTAL:7 L, ACESSÓRIOS:ALÇAS RÍGIDAS E TAMPA, COMPONENTES ADICIONAIS:REVESTIMENTO INTERNO EM POLIETILENO ALTA DENSIDADE, TIPO USO:DESCARTÁVE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6348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OLETOR MATERIAL PÉRFURO-CORTANTE, MATERIAL:PAPELÃO, CAPACIDADE TOTAL:13 L, ACESSÓRIOS:ALÇAS RÍGIDAS E TAMPA, COMPONENTES ADICIONAIS:REVESTIMENTO INTERNO EM POLIETILENO ALTA DENSIDADE, TIPO USO:DESCARTÁVE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997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OMPRESSA GAZE, MATERIAL:TECIDO 100% ALGODÃO, TIPO:13 FIOS/CM2, MODELO:COR BRANCA,ISENTA DE IMPUREZAS, CAMADAS:8 CAMADAS, LARGURA:7,50 CM, COMPRIMENTO:7,50 CM, DOBRAS:5 DOBRAS, CARACTERÍSTICAS ADICIONAIS:ESTÉRIL,DESCARTÁVE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ACOTE 10,00 UN</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997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OMPRESSA GAZE, MATERIAL:TECIDO 100% ALGODÃO, TIPO:13 FIOS/CM2, MODELO:COR BRANCA,ISENTA DE IMPUREZAS, CAMADAS:8 CAMADAS, LARGURA:7,50 CM, COMPRIMENTO:7,50 CM, DOBRAS:5 DOBRAS, CARACTERÍSTICAS ADICIONAIS:DESCARTÁVE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ACOTE 500,00 UN</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046655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ONJUNTO DRENAGEM TÓRAX, COMPONENTES:FRASCO COLETOR GRADUADO, PVC TRANSPARENTE, APLICAÇÃO:MEDIASTINAL, VOLUME:2.000 ML, CARACTERÍSTICAS ADICIONAIS:TAMPA C/ ROSCA C/ 2 EXTENSÕES PVC, ADICIONAIS:PINÇA CLAMP, CONECTOR PADRÃO C/ PROTETOR, ACESSÓRIOS:DREN</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3891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ONJUNTO NEBULIZAÇÃO, MÁSCARA E TUBO EXTENSOR, ADULTO, 150 CM, MÁSCARA COM AJUSTE ANATÔMICO E ATÓXICA, TRANSPARENTE</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3891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ONJUNTO NEBULIZAÇÃO, MÁSCARA E TUBO EXTENSOR, INFANTIL, 150 CM, MÁSCARA COM AJUSTE ANATÔMICO E ATÓXICA, TRANSPARENTE</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2807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DETERGENTE ENZIMÁTICO, COMPOSIÇÃO:A BASE DE AMILASE, PROTEASE E LIPASE</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 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058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DISPOSITIVO INCONTINÊNCIA URINÁRIA, COMPONENTES:C/ EXTENSOR Nº 5,C/ PRESERVATIVO DE LÁTEX, TIPO USO:DESCARTÁVEL, CARACTERÍSTICAS ADICIONAIS:ATÓXICO, APIROGÊNICO, ESTERI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DISPOSITIVO INCONTINÊNCIA URINÁRIA, COMPONENTES:C/ EXTENSOR Nº 6,C/ PRESERVATIVO DE LÁTEX, TIPO USO:DESCARTÁVEL, CARACTERÍSTICAS ADICIONAIS:ATÓXICO, APIROGÊNICO, ESTERI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852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DRENO CIRÚRGICO, MODELO:DE PENROSE, MATERIAL:BORRACHA, DIMENSÕES:CERCA DE 10 MM X 30 CM, TIPO USO:ESTÉRIL, DESCARTÁVEL, EMBALAGEM: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847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DRENO CIRÚRGICO, MODELO:TORÁCICO, MATERIAL:PVC, CALIBRE:12 FRENCH, COMPRIMENTO:CERCA DE 50 CM, COMPONENTE II:RADIOPACO, TIPO USO:ESTÉRIL, DESCARTÁVEL, EMBALAGEM: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847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DRENO CIRÚRGICO, MODELO:TORÁCICO, MATERIAL:PVC, CALIBRE:20 FRENCH, COMPRIMENTO:CERCA DE 50 CM, COMPONENTE II:RADIOPACO, TIPO USO:ESTÉRIL, DESCARTÁVEL, EMBALAGEM: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847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DRENO CIRÚRGICO, MODELO:TORÁCICO, MATERIAL:PVC, CALIBRE:28 FRENCH, COMPRIMENTO:CERCA DE 50 CM, COMPONENTE II:RADIOPACO, TIPO USO:ESTÉRIL, DESCARTÁVEL, EMBALAGEM: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847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DRENO CIRÚRGICO, MODELO:TORÁCICO, MATERIAL:PVC, CALIBRE:32 FRENCH, COMPRIMENTO:CERCA DE 50 CM, COMPONENTE II:RADIOPACO, TIPO USO:ESTÉRIL, DESCARTÁVEL, EMBALAGEM: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6124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ELETRODO, APLICAÇÃO 1:P/ MONITORIZAÇÃO CARDÍACA - ECG, MODELO:DE SUPERFÍCIE, TIPO:ADESIVO, MATERIAL SENSOR:PRATA/PRATA CLORADA, ADICIONAL 1:C/ GEL CONDUTOR, TAMANHOS:ADULTO, ACESSÓRIO:S/ CABO, ESTERILIDADE:USO ÚNIC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4238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EMBALAGEM P/ ESTERILIZAÇÃO, MATERIAL:PAPEL GRAU CIRÚRGICO, COMPOSIÇÃO:C/ FILME POLÍMERO MULTILAMINADO, GRAMATURA / ESPESSURA:CERCA DE 60 G/M2, APRESENTAÇÃO:ROLO, COMPONENTES ADICIONAIS:TERMOSSELANTE, TAMANHO:CERCA DE 10 CM, COMPONENTES:C/ INDICADOR Q</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OLO 100,00 M</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4343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EMBALAGEM P/ ESTERILIZAÇÃO, MATERIAL:PAPEL GRAU CIRÚRGICO, COMPOSIÇÃO:C/ FILME POLÍMERO MULTILAMINADO, GRAMATURA / ESPESSURA:CERCA DE 60 G/M2, APRESENTAÇÃO:ROLO, COMPONENTES ADICIONAIS:TERMOSSELANTE, TAMANHO:CERCA DE 15 CM, COMPONENTES:C/ INDICADOR Q</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OLO 100,00 M</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4238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EMBALAGEM P/ ESTERILIZAÇÃO, MATERIAL:PAPEL GRAU CIRÚRGICO, COMPOSIÇÃO:C/ FILME POLÍMERO MULTILAMINADO, GRAMATURA / ESPESSURA:CERCA DE 60 G/M2, APRESENTAÇÃO:ROLO, COMPONENTES ADICIONAIS:TERMOSSELANTE, TAMANHO:CERCA DE 20 CM, COMPONENTES:C/ INDICADOR Q</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OLO 100,00 M</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4603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EMBALAGEM P/ ESTERILIZAÇÃO, MATERIAL:PAPEL GRAU CIRÚRGICO, COMPOSIÇÃO:C/ FILME POLÍMERO MULTILAMINADO, GRAMATURA / ESPESSURA:CERCA DE 60 G/M2, APRESENTAÇÃO:ROLO, COMPONENTES ADICIONAIS:TERMOSSELANTE, TAMANHO:CERCA DE 25 CM, COMPONENTES:C/ INDICADOR Q</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OLO 100,00 M</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8612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EQUIPO, TIPO DE EQUIPO:DE INFUSÃO, MATERIAL:PVC CRISTAL, COMPRIMENTO:MÍN. 120 CM, TIPO CÂMARA:CÂMARA FLEXÍVEL C/FILTRO AR, TIPO GOTEJADOR:GOTA PADRÃO, TIPO PINÇA:REGULADOR DE FLUXO, TIPO CONECTOR:LUER C/ TAMPA, CARACTERÍSTICA ADICIONAL:FOTOSSENSÍVE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8613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EQUIPO, TIPO DE EQUIPO:P/NUTRIÇÃO ENTERAL, MATERIAL:PVC CRISTAL, COMPRIMENTO:MÍN. 120 CM, TIPO CÂMARA:CÂMARA FLEXÍVEL C/FILTRO AR, TIPO GOTEJADOR:GOTA PADRÃO, TIPO PINÇA:REGULADOR DE FLUXO, TIPO CONECTOR:LUER C/ TAMPA, ESTERILIDADE:ESTÉRIL,DESCARTÁVE</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8613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EQUIPO, TIPO DE EQUIPO:P/NUTRIÇÃO ENTERAL, MATERIAL:PVC CRISTAL, COMPRIMENTO:MÍN. 120 CM, TIPO CÂMARA:CÂMARA FLEXÍVEL C/FILTRO AR, TIPO GOTEJADOR:GOTA PADRÃO, TIPO PINÇA:REGULADOR DE FLUXO, TIPO CONECTOR:CONECTOR P/ SONDA ESCALONADO C/ TAMPA, ESTERI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20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8612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EQUIPO, TIPO DE EQUIPO:DE INFUSÃO, MATERIAL:PVC CRISTAL, COMPRIMENTO:MÍN. 120 CM, TIPO CÂMARA:CÂMARA FLEXÍVEL C/FILTRO AR, TIPO GOTEJADOR:GOTA PADRÃO, TIPO PINÇA:REGULADOR DE FLUXO, TIPO INJETOR:C/INJETOR LATERAL"Y",AUTOCICATRIZANTE, TIPO CONECTOR:LU</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8612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EQUIPO, TIPO DE EQUIPO:DE INFUSÃO, MATERIAL:PVC CRISTAL, COMPRIMENTO:MÍN. 120 CM, TIPO CÂMARA:CÂMARA FLEXÍVEL C/FILTRO AR, TIPO GOTEJADOR:MICROGOTAS, TIPO PINÇA:REGULADOR DE FLUXO, TIPO CONECTOR:LUER C/ TAMPA, ESTERILIDADE:ESTÉRIL,DESCARTÁVE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20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8636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 xml:space="preserve">EQUIPO ESPECIAL, APLICAÇÃO:P/ IRRIGAÇÃO, NÚMERO VIAS:DUAS VIAS, MATERIAL:PVC CRISTAL, TIPO PONTEIRA:PONTA PERFURANTE C/ TAMPA CADA VIA, TIPO PINÇA:CORTA FLUXO CENTRAL,E TODAS VIAS, TIPO CONECTOR:CONECTOR LUER C/ TAMPA, ESTERILIDADE:ESTÉRIL, DESCARTÁVEL (POLIVIAS 2 VIAS)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857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EQUIPO BOMBA INFUSORA, TIPO:PARENTERAL, MATERIAL:PVC CRISTAL, TIPO CÂMARA:CÂMARA FLEXÍVEL C/FILTRO AR, TIPO GOTEJADOR:GOTA PADRÃO, TIPO PINÇA:REGULADOR DE FLUXO E CORTA FLUXO, TIPO INJETOR:INJETOR LATERAL "Y", AUTOCICATRIZANTE, TIPO CONECTOR:LUER RO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687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ESCOVA DEGERMAÇÃO, APLICAÇÃO:COM CLOREXIDINA À 2%, ESTÉRIL, CARACTERÍSTICAS ADICIONAIS:EMBALADA INDIVIDUALMENTE</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248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ESFIGMOMANÔMETRO, AJUSTE:ANALÓGICO, ANERÓIDE, TIPO :DE BRAÇO, FAIXA DE OPERAÇÃO:ATÉ 300 MMHG, MATERIAL BRAÇADEIRA:BRAÇADEIRA EM NYLON, TIPO FECHO:FECHO EM METAL, TAMANHO:ADULTO OBES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246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ESFIGMOMANÔMETRO, AJUSTE:ANALÓGICO, ANERÓIDE, TIPO :DE BRAÇO, FAIXA DE OPERAÇÃO:ATÉ 300 MMHG, MATERIAL BRAÇADEIRA:BRAÇADEIRA EM NYLON, TIPO FECHO:FECHO EM METAL, TAMANHO:ADULT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247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ESFIGMOMANÔMETRO, AJUSTE:ANALÓGICO, ANERÓIDE, TIPO :DE BRAÇO, FAIXA DE OPERAÇÃO:ATÉ 300 MMHG, MATERIAL BRAÇADEIRA:BRAÇADEIRA EM NYLON, TIPO FECHO:FECHO EM VELCRO, TAMANHO:INFANTI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7975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ESPÉCULO USO MÉDICO, APLICAÇÃO:VAGINAL, MODELO:COLLIN, TAMANHO:GRANDE, ADICIONAL 1:C/ LUBRIFICANTE, TRAVAMENTO:C/ TRAVA TIPO ROSCA, MATERIAL:POLÍMERO, ESTERILIDADE:ESTÉRIL, USO ÚNICO, EMBALAGEM: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7975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ESPÉCULO USO MÉDICO, APLICAÇÃO:VAGINAL, MODELO:COLLIN, TAMANHO:MÉDIO, ADICIONAL 1:C/ LUBRIFICANTE, TRAVAMENTO:C/ TRAVA TIPO ROSCA, MATERIAL:POLÍMERO, ESTERILIDADE:ESTÉRIL, USO ÚNICO, EMBALAGEM: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7975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ESPÉCULO USO MÉDICO, APLICAÇÃO:VAGINAL, MODELO:COLLIN, TAMANHO:PEQUENO, ADICIONAL 1:C/ LUBRIFICANTE, TRAVAMENTO:C/ TRAVA TIPO ROSCA, MATERIAL:POLÍMERO, ESTERILIDADE:ESTÉRIL, USO ÚNICO, EMBALAGEM: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1557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ILME RADIOLÓGICO, TIPO:RAIO-X, DIMENSÕES:24 X 30 CM</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 100,00 UN</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1557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ILME RADIOLÓGICO, TIPO:RAIO-X, DIMENSÕES:30 X 40 CM</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 100,00 UN</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1561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ILME RADIOLÓGICO, TIPO:RAIO-X, DIMENSÕES:35 X 43 CM</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 100,00 UN</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5124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IO DE SUTURA, MATERIAL:NYLON MONOFILAMENTO, TIPO FIO:2-0, COR:PRETA, COMPRIMENTO:45 CM, CARACTERÍSTICAS ADICIONAIS:COM AGULHA, TIPO AGULHA:1/2 CÍRCULO CORTANTE, COMPRIMENTO AGULHA:3,0 CM, ESTERILIDADE:ESTÉRI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4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8187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IO DE SUTURA, MATERIAL:NYLON MONOFILAMENTO, TIPO FIO:3-0, COR:PRETO, COMPRIMENTO:45 CM, CARACTERÍSTICAS ADICIONAIS:COM AGULHA, TIPO AGULHA:3/8 CÍRCULO CORTANTE, COMPRIMENTO AGULHA:2,4 CM, ESTERILIDADE:ESTÉRI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8132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IO DE SUTURA, MATERIAL:NYLON MONOFILAMENTO, TIPO FIO:4-0, COR:PRETO, COMPRIMENTO:45 CM, CARACTERÍSTICAS ADICIONAIS:COM AGULHA, TIPO AGULHA:1/2 CÍRCULO CORTANTE, COMPRIMENTO AGULHA:2,5 CM, ESTERILIDADE:ESTÉRI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4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8132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IO DE SUTURA, MATERIAL:NYLON MONOFILAMENTO, TIPO FIO:5-0, COR:PRETO, COMPRIMENTO:45 CM, CARACTERÍSTICAS ADICIONAIS:COM AGULHA, TIPO AGULHA:3/8 CÍRCULO CORTANTE, COMPRIMENTO AGULHA:2,0 CM, ESTERILIDADE:ESTÉRI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4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8108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IO DE SUTURA, MATERIAL:CATGUT CROMADO COM AGULHA, TIPO FIO:1-0, COMPRIMENTO:COMPR. MÍNIMO 70 CM, TIPO AGULHA:3/8 CÍRCULO CILÍNDRICA, COMPRIMENTO AGULHA:3,0 CM, ESTERILIDADE:ESTÉRI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8107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IO DE SUTURA, MATERIAL:CATGUT CROMADO COM AGULHA, TIPO FIO:3-0, COMPRIMENTO:COMPR. MÍNIMO 70 CM, TIPO AGULHA:3/8 CÍRCULO CILÍNDRICA, COMPRIMENTO AGULHA:2,0 CM, ESTERILIDADE:ESTÉRI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8104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IO DE SUTURA, MATERIAL:CATGUT SIMPLES C/ AGULHA, TIPO FIO:3-0, COMPRIMENTO:COMPR. MÍNIMO 70 CM, TIPO AGULHA:3/8 CÍRCULO CILÍNDRICA, COMPRIMENTO AGULHA:3,0 CM, ESTERILIDADE:ESTÉRI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8104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IO DE SUTURA, MATERIAL:CATGUT SIMPLES C/ AGULHA, TIPO FIO:5-0, COMPRIMENTO:COMPR. MÍNIMO 70 CM, TIPO AGULHA:1/2 CÍRCULO CILÍNDRICA, COMPRIMENTO AGULHA:2,0 CM, ESTERILIDADE:ESTÉRI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786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ITA HOSPITALAR, TIPO:ESPARADRAPO, IMPERMEÁVEL, MATERIAL:ALGODÃO, COMPONENTES:ADESIVO À BASE DE ZINCO, DIMENSÕES:CERCA DE 25 MM, COR:COM COR</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OLO 4,50 M</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786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ITA HOSPITALAR, TIPO:ESPARADRAPO, IMPERMEÁVEL, MATERIAL:DORSO EM ALGODÃO, COMPONENTES:ADESIVO À BASE DE ZINCO, DIMENSÕES:CERCA DE 50 MM, COR:COM COR</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OLO 4,50 M</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786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ITA HOSPITALAR, TIPO:ESPARADRAPO, IMPERMEÁVEL, MATERIAL:DORSO EM ALGODÃO, COMPONENTES:ADESIVO À BASE DE ZINCO, DIMENSÕES:CERCA DE 100 MM, COR:COM COR</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OLO 4,50 M</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788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ITA HOSPITALAR, TIPO:MICROPOROSA, MATERIAL:DORSO EM NÃO TECIDO, COMPONENTES:ADESIVO ACRÍLICO, DIMENSÕES:CERCA DE 25 MM, CARACTERÍSTICAS ADICIONAIS:HIPOALERGÊNICO, COR:TRANSPARENTE</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OLO 5,00 M</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788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ITA HOSPITALAR, TIPO:MICROPOROSA, MATERIAL:DORSO EM NÃO TECIDO, COMPONENTES:ADESIVO ACRÍLICO, DIMENSÕES:CERCA DE 50 MM, CARACTERÍSTICAS ADICIONAIS:HIPOALERGÊNICO, COR:TRANSPARENTE</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OLO 10,00 M</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788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ITA HOSPITALAR, TIPO:MICROPOROSA, MATERIAL:DORSO EM NÃO TECIDO, COMPONENTES:ADESIVO ACRÍLICO, DIMENSÕES:CERCA DE 100 MM, CARACTERÍSTICAS ADICIONAIS:HIPOALERGÊNICO, COR:TRANSPARENTE</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OLO 10,00 M</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0563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IXADOR RADIOLÓGICO, APLICAÇÃO:PARA PROCESSAMENTO AUTOMÁTICO, ASPECTO FÍSICO:SOLUÇÃO AQUOSA CONCENTRADA</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GALÃO 38,00 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2535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RALDA DESCARTÁVEL, TIPO FORMATO:ANATÔMICO, TAMANHO:EXTRA GRANDE, PESO USUÁRIO:ACIMA DE 16 KG, CARACTERÍSTICAS ADICIONAIS:FLOCOS DE GEL, ABAS ANTIVAZAMENTO, FAIXA AJUSTÁVEL, TIPO ADESIVO FIXAÇÃO:FITAS ADESIVAS MULTIAJUSTÁVEIS, TIPO USO:NOTURN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8059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RALDA DESCARTÁVEL, TIPO FORMATO:ANATÔMICO, TAMANHO:EXTRA GRANDE, PESO USUÁRIO:ACIMA DE 120 KG, CARACTERÍSTICAS ADICIONAIS:FLOCOS DE GEL, ABAS ANTIVAZAMENTO, FAIXA AJUSTÁVEL, TIPO ADESIVO FIXAÇÃO:FITAS ADESIVAS MULTIAJUSTÁVEIS,REUTILIZÁVEIS, USO:ALG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20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605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RALDA DESCARTÁVEL, TIPO FORMATO:ANATÔMICO, TAMANHO:GRANDE, PESO USUÁRIO:ACIMA DE 90 KG, CARACTERÍSTICAS ADICIONAIS:FLOCOS DE GEL, ABAS ANTIVAZAMENTO, FAIXA AJUSTÁVEL, TIPO ADESIVO FIXAÇÃO:FITAS ADESIVAS MULTIAJUSTÁVEIS,REUTILIZÁVEIS, USO:ALGODÃO NÃ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20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5813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RALDA DESCARTÁVEL, TIPO FORMATO:ANATÔMICO, TAMANHO:MÉDIO, PESO USUÁRIO:DE 40 A 70 KG, CARACTERÍSTICAS ADICIONAIS:FLOCOS DE GEL, ABAS ANTIVAZAMENTO, FAIXA AJUSTÁVEL, TIPO ADESIVO FIXAÇÃO:FITAS ADESIVAS MULTIAJUSTÁVEIS, TIPO USUÁRIO:ADULTO, USO:ALGODÃ</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20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2733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RALDA DESCARTÁVEL, TIPO FORMATO:ANATÔMICO, TAMANHO:PEQUENO, PESO USUÁRIO:ATÉ 40 KG, CARACTERÍSTICAS ADICIONAIS:FLOCOS DE GEL, ABAS ANTIVAZAMENTO, FAIXA AJUSTÁVEL, TIPO ADESIVO FIXAÇÃO:FITAS ADESIVAS MULTIAJUSTÁVEIS, TIPO USUÁRIO:ADULTO, USO:ALGODÃ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988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RASCO - TIPO ALMOTOLIA, MATERIAL:EM POLIETILENO (PLÁSTICO), TIPO BICO:BICO RETO, LONGO, ESTREITO, COM PROTETOR, TIPO TAMPA:TAMPA EM ROSCA, COR:ÂMBAR, CAPACIDADE:250 M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989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RASCO - TIPO ALMOTOLIA, MATERIAL:EM POLIETILENO (PLÁSTICO), TIPO BICO:BICO RETO, LONGO, ESTREITO, COM PROTETOR, TIPO TAMPA:TAMPA EM ROSCA, COR:TRANSPARENTE, CAPACIDADE:250 M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7584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GEL, COMPOSIÇÃO:A BASE DE ÁGUA, APLICAÇÃO:CONDUTOR, CARACTERÍSTICAS ADICIONAIS:PH NEUTRO, ESTERILIDADE:ESTÉRI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 GRAMAS</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009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GLICOSE, CONCENTRAÇÃO:5%, INDICAÇÃO:SOLUÇÃO INJETÁVEL, CARACTERÍSTICAS ADICIONAIS:SISTEMA FECHAD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0 M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009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GLICOSE, CONCENTRAÇÃO:5%, INDICAÇÃO:SOLUÇÃO INJETÁVEL, CARACTERÍSTICAS ADICIONAIS:SISTEMA FECHAD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250,00 M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027009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GLICOSE, CONCENTRAÇÃO:5%, INDICAÇÃO:SOLUÇÃO INJETÁVEL, CARACTERÍSTICAS ADICIONAIS:SISTEMA FECHAD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500,00 M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5298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GUIA P/ INTUBAÇÃO TRAQUEAL, MATERIAL HASTE:METAL, TAMANHO :ADULTO, ESTERILIDADE :ESTERILIZÁVE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716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HIPOCLORITO DE SÓDIO, ASPECTO FÍSICO:SOLUÇÃO AQUOSA, CONCENTRAÇÃO:TEOR 1% DE CLORO ATIV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LITRO</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3234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INDICADOR BIOLÓGICO, TIPO:SEGUNDA GERAÇÃO, APRESENTAÇÃO:AUTOCONTIDO, AMPOLA COM MEIO DE CULTURA, ESPÉCIE:BACILLUS STEAROTHERMOPHILLUS, CARACTERÍSTICAS ADICIONAIS:PARA ESTERILIZAÇÃO A VAPOR</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3234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INDICADOR QUÍMICO, CLASSE:CLASSE I, TIPO USO:EXTERNO, APRESENTAÇÃO:FITA ADESIVA, CARACTERÍSTICAS ADICIONAIS:PARA ESTERILIZAÇÃO A VAPOR</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3234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INDICADOR QUÍMICO, CLASSE:CLASSE V, TIPO USO:INTERNO, TIPO:INTEGRADOR, APRESENTAÇÃO:TIRA DE PAPEL, CARACTERÍSTICAS ADICIONAIS:PARA ESTERILIZAÇÃO A VAPOR</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9870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IODOPOVIDONA (PVPI), CONCENTRAÇÃO:A 10% ( TEOR DE IODO 1% ), FORMA FARMACEUTICA:SOLUÇÃO TÓPICA AQUOSA</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00 M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987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IODOPOVIDONA (PVPI), CONCENTRAÇÃO:A 10% ( TEOR DE IODO 1% ), FORMA FARMACEUTICA:SOLUÇÃO DEGERMANTE</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00 M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3906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LÂMINA BISTURI, AÇO INOXIDÁVEL, Nº 10, DESCARTÁVEL, ESTÉRI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 100,00 UN</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3906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LÂMINA BISTURI, AÇO INOXIDÁVEL, Nº 11, DESCARTÁVEL, ESTÉRI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 100,00 UN</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3905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LÂMINA BISTURI, AÇO INOXIDÁVEL, Nº 12, DESCARTÁVEL, ESTÉRI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 100,00 UN</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3906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LÂMINA BISTURI, AÇO INOXIDÁVEL, Nº 15, DESCARTÁVEL, ESTÉRI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 100,00 UN</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6107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LÂMINA BISTURI, MATERIAL:AÇO INOXIDÁVEL, TAMANHO:Nº 20, TIPO:DESCARTÁVEL, ESTERILIDADE:ESTÉRIL, CARACTERÍSTICAS ADICIONAIS:EMBALADA INDIVIDUALMENTE</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 100,00 UN</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85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LENÇOL DESCARTÁVEL, MATERIAL:PAPEL, LARGURA:0,50 M, COMPRIMENTO:50 M, APRESENTAÇÃO:ROLO, COR:BRANCO, APLICAÇÃO:MACA HOSPITALAR</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LENÇOL DESCARTÁVEL, MATERIAL:PAPEL, LARGURA:0,70 M, COMPRIMENTO:50 M, APRESENTAÇÃO:ROLO, COR:BRANCO, APLICAÇÃO:MACA HOSPITALAR</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994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LUVA CIRÚRGICA, MATERIAL:LÁTEX NATURAL, TAMANHO:6,50, ESTERILIDADE:ESTÉRIL, CARACTERÍSTICAS ADICIONAIS:COMPRIMENTO MÍNIMO DE 28CM, APRESENTAÇÃO:LUBRIFICADA C/ PÓ BIOABSORVÍVEL,ATÓXICA, TIPO USO:DESCARTÁVEL, FORMATO:ANATÔMICO, EMBALAGEM:CONFORME NORMA</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AR</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983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LUVA CIRÚRGICA, MATERIAL:LÁTEX NATURAL, TAMANHO:7, ESTERILIDADE:ESTÉRIL, CARACTERÍSTICAS ADICIONAIS:COMPRIMENTO MÍNIMO DE 28CM, APRESENTAÇÃO:LUBRIFICADA C/ PÓ BIOABSORVÍVEL,ATÓXICA, TIPO USO:DESCARTÁVEL, FORMATO:ANATÔMICO, EMBALAGEM:CONFORME NORMA AB</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AR</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983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LUVA CIRÚRGICA, MATERIAL:LÁTEX NATURAL, TAMANHO:7,50, ESTERILIDADE:ESTÉRIL, CARACTERÍSTICAS ADICIONAIS:COMPRIMENTO MÍNIMO DE 28CM, APRESENTAÇÃO:LUBRIFICADA C/ PÓ BIOABSORVÍVEL,ATÓXICA, TIPO USO:DESCARTÁVEL, FORMATO:ANATÔMICO, EMBALAGEM:CONFORME NORMA</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AR</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983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LUVA CIRÚRGICA, MATERIAL:LÁTEX NATURAL, TAMANHO:8, ESTERILIDADE:ESTÉRIL, CARACTERÍSTICAS ADICIONAIS:COMPRIMENTO MÍNIMO DE 28CM, APRESENTAÇÃO:LUBRIFICADA C/ PÓ BIOABSORVÍVEL,ATÓXICA, TIPO USO:DESCARTÁVEL, FORMATO:ANATÔMICO, EMBALAGEM:CONFORME NORMA AB</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AR</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989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LUVA PARA PROCEDIMENTO NÃO CIRÚRGICO, MATERIAL:LÁTEX NATURAL ÍNTEGRO E UNIFORME, TAMANHO:PEQUENO, CARACTERÍSTICAS ADICIONAIS:LUBRIFICADA COM PÓ BIOABSORVÍVEL, DESCARTÁVEL, APRESENTAÇÃO:ATÓXICA, TIPO:AMBIDESTRA, TIPO USO:DESCARTÁVEL, MODELO:FORMATO AN</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 100,00 UN</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876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LUVA PARA PROCEDIMENTO NÃO CIRÚRGICO, MATERIAL:LÁTEX NATURAL ÍNTEGRO E UNIFORME, TAMANHO:MÉDIO, CARACTERÍSTICAS ADICIONAIS:LUBRIFICADA COM PÓ BIOABSORVÍVEL, ESTERILIDADE:ESTÉRIL, APRESENTAÇÃO:ATÓXICA, TIPO:AMBIDESTRA, TIPO USO:DESCARTÁVEL, MODELO:FOR</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 100,00 UN</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989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LUVA PARA PROCEDIMENTO NÃO CIRÚRGICO, MATERIAL:LÁTEX NATURAL ÍNTEGRO E UNIFORME, TAMANHO:GRANDE, CARACTERÍSTICAS ADICIONAIS:LUBRIFICADA COM PÓ BIOABSORVÍVEL, DESCARTÁVEL, APRESENTAÇÃO:ATÓXICA, TIPO:AMBIDESTRA, TIPO USO:DESCARTÁVEL, MODELO:FORMATO ANA</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 100,00 UN</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6378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LUVA PARA PROCEDIMENTO NÃO CIRÚRGICO, MATERIAL:LÁTEX NATURAL ÍNTEGRO E UNIFORME, TAMANHO:EXTRAPEQUENO, CARACTERÍSTICAS ADICIONAIS:SEM PÓ, ANTIDERRAPANTE, TIPO:AMBIDESTRA</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 100,00 UN</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560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LUVA PARA PROCEDIMENTO NÃO CIRÚRGICO, MATERIAL:100% NITRILE, TAMANHO:PEQUENO, CARACTERÍSTICAS ADICIONAIS:SEM PÓ, ANTIDERRAPANTE, ESTERILIDADE:ESTÉRIL, TIPO:AMBIDESTRA</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 100,00 UN</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3745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LUVA PARA PROCEDIMENTO NÃO CIRÚRGICO, MATERIAL:LÁTEX NATURAL ÍNTEGRO E UNIFORME, TAMANHO:MÉDIO, CARACTERÍSTICAS ADICIONAIS:SEM PÓ, ANTIDERRAPANTE, TIPO:AMBIDESTRA</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 100,00 UN</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1969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MALHA TUBULAR ORTOPÉDICA, ALGODÃO, 15 CM, 15 M</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OLO 15,00 M</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9967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MANITOL, DOSAGEM:20%, FORMA FARMACÊUTICA:SOLUÇÃO INJETÁVEL, CARACTERÍSTICAS ADICIONAIS:SISTEMA FECHAD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250,00 M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4192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MÁSCARA CIRÚRGICA, TIPO:NÃO TECIDO,3 CAMADAS,PREGAS HORIZONTAIS,ATÓXICA, TIPO FIXAÇÃO:COM ELÁSTICO, CARACTERÍSTICAS ADICIONAIS:CLIP NASAL EMBUTIDO,HIPOALERGÊNICA, TIPO USO:DESCARTÁVE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159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MÁSCARA CIRÚRGICA, TIPO:NÃO TECIDO,3 CAMADAS,PREGAS HORIZONTAIS,ATÓXICA, TIPO FIXAÇÃO:4 TIRAS LATERAIS P/ FIXAÇÃO, CARACTERÍSTICAS ADICIONAIS:CLIP NASAL EMBUTIDO,HIPOALERGÊNICA, TIPO USO:DESCARTÁVE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045457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MÁSCARA GASOTERAPIA, APLICAÇÃO:P/ ALTA CONCENTRAÇÃO DE NÃO REINALAÇÃO, MATERIAL:PLÁSTICO, TAMANHO:ADULTO, TIPO FIXAÇÃO:C/ CLIPE NASAL E FIXADOR CEFÁLICO AJUSTÁVEL, COMPONENTE ADICIONAL:C/ VÁLVULAS E BALÃO RESERVATÓRIO, TIPO CONECTOR:CONECTOR PADRÃ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5457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MÁSCARA GASOTERAPIA, APLICAÇÃO:P/ ALTA CONCENTRAÇÃO DE NÃO REINALAÇÃO, MATERIAL:PLÁSTICO, TAMANHO:INFANTIL, TIPO FIXAÇÃO:C/ CLIPE NASAL E FIXADOR CEFÁLICO AJUSTÁVEL, COMPONENTE ADICIONAL:C/ VÁLVULAS E BALÃO RESERVATÓRIO, TIPO CONECTOR:CONECTOR PADRÃ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5454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MÁSCARA GASOTERAPIA, APLICAÇÃO:P/ TRAQUEOSTOMIA, MATERIAL:PLÁSTICO, TAMANHO:ADULTO, TIPO FIXAÇÃO:C/ FIXADOR CERVICAL AJUSTÁVEL, TIPO CONECTOR:CONECTOR PADRÃO GIRATÓRIO C/ ORIFÍCI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5454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MÁSCARA GASOTERAPIA, APLICAÇÃO:P/ TRAQUEOSTOMIA, MATERIAL:PLÁSTICO, TAMANHO:INFANTIL, TIPO FIXAÇÃO:C/ FIXADOR CERVICAL AJUSTÁVEL, TIPO CONECTOR:CONECTOR PADRÃO GIRATÓRIO C/ ORIFÍCI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541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MATERIAL GASOTERAPIA, MODELO:UMIDIFICADOR, SAÍDA:P/ OXIGÊNIO, TIPO FRASCO:FRASCO PLÁSTICO GRADUADO, C/ TAMPA, VOLUME:CERCA DE 250 ML, ESTERILIDADE :ESTERILIZÁVE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8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7352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ÓCULOS DE PROTEÇÃO INDIVIDUAL, MATERIAL ARMAÇÃO:POLIPROPILENO, MATERIAL LENTE:POLICARBONATO, TIPO LENTE:ANTI-EMBAÇANTE, INFRADURA, EXTRA ANTI-RISCO, MODELO LENTES:SOBREPOSIÇÃO (P/SER USADO SOBRE ÓCULOS GRADUADOS), CARACTERÍSTICAS ADICIONAIS:INCOLOR/</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6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806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PAPEL PARA IMPRESSÃO - USO HOSPITALAR, MATERIAL:TERMOSENSÍVEL, MODELO:MILIMETRADO, DIMENSÕES:CERCA 210 MM, APRESENTAÇÃO:BOBINA, COMPATIBILIDADE:COMPATIBILIDADE C/ EQUIPAMENT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OBINA 30,00 M</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69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805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PAPEL PARA IMPRESSÃO - USO HOSPITALAR, MATERIAL:TERMOSENSÍVEL, MODELO:MILIMETRADO, DIMENSÕES:CERCA 80 MM, APRESENTAÇÃO:BOBINA, COMPATIBILIDADE:COMPATIBILIDADE C/ EQUIPAMENT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OBINA 30,00 M</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731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PERÓXIDO DE HIDROGÊNIO (ÁGUA OXIGENADA), TIPO:10 VOLUMES</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LITRO</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5641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REANIMADOR MANUAL, MATERIAL BALÃO:SILICONE, CAPACIDADE BALÃO:CERCA 1,5 L, COMPONENTE 1:MÁSCARA PLÁSTICO RÍGIDO C/ COXIM SILICONE, TIPO VÁLVULA:VÁLVULA UNIDIRECIONAL POP OFF CERCA 60 CMH2O, TAMANHOS:ADULT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5641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REANIMADOR MANUAL, MATERIAL BALÃO:SILICONE, CAPACIDADE BALÃO:CERCA 500 ML, COMPONENTE 1:MÁSCARA PLÁSTICO RÍGIDO C/ COXIM SILICONE, TIPO VÁLVULA:VÁLVULA UNIDIRECIONAL POP OFF CERCA 40 CMH20, TAMANHOS:INFANTI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5641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REANIMADOR MANUAL, MATERIAL BALÃO:SILICONE, CAPACIDADE BALÃO:CERCA 250 ML, COMPONENTE 1:MÁSCARA PLÁSTICO RÍGIDO C/ COXIM SILICONE, TIPO VÁLVULA:VÁLVULA UNIDIRECIONAL POP OFF CERCA 40 CMH20, TAMANHOS:NEONAT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20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9553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RECIPIENTE NUTRIÇÃO ENTERAL, MATERIAL:PLÁSTICO TRANSPARENTE, CAPACIDADE:300 ML, COMPONENTES:COM TAMPA ROSQUEADA, ALÇA, ETIQUETA, BICO CONECTOR, GRADUAÇÃO:GRADUADO, ESTERILIDADE:ESTÉRIL, ATÓXICO, TIPO USO:DESCARTÁVEL, APRESENTAÇÃO: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0561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REVELADOR RADIOLÓGICO, TIPO:SOLUÇÃO AQUOSA CONCENTRADA, APLICAÇÃO:PARA PROCESSAMENTO AUTOMÁTIC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GALÃO 38,00 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0329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RINGER, COMPOSIÇÃO:ASSOCIADO COM LACTATO DE SÓDIO, FORMA FARMACÊUTICA:SOLUÇÃO INJETÁVEL, CARACTERÍSTICA ADICIONAL:SISTEMA FECHAD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500,00 M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9652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ACO PLÁSTICO LIXO, CAPACIDADE:100 L, COR:BRANCA, APRESENTAÇÃO:PEÇA ÚNICA, LARGURA:75 CM, ALTURA:105 CM, CARACTERÍSTICAS ADICIONAIS:LEITOSO, 3 MICRA, SÍMBOLO DE SUBSTÂNCIA INFECTANTE, APLICAÇÃO:HOSPITALAR</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ACOTE 100,00 UN</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4654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ACO PLÁSTICO LIXO, CAPACIDADE:15 L, COR:BRANCA, APRESENTAÇÃO:PEÇA ÚNICA, LARGURA:39 CM, ALTURA:58 CM, CARACTERÍSTICAS ADICIONAIS:COM TARJA VERMELHA "LIXO HOSPITALAR", APLICAÇÃO:COLETA DE RESÍDUOS DE SERVIÇOS DE SAÚDE</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ACOTE 100,00 UN</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9652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ACO PLÁSTICO LIXO, CAPACIDADE:50 L, COR:BRANCA, APRESENTAÇÃO:PEÇA ÚNICA, LARGURA:63 CM, ALTURA:80 CM, CARACTERÍSTICAS ADICIONAIS:LEITOSO, 3 MICRA, SÍMBOLO DE SUBSTÂNCIA INFECTANTE, APLICAÇÃO:HOSPITALAR</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ACOTE 100,00 UN</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4346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ERINGA, MATERIAL:POLIPROPILENO, CAPACIDADE:1 ML, TIPO BICO:BICO CENTRAL LUER LOCK OU SLIP, TIPO VEDAÇÃO:ÊMBOLO DE BORRACHA, ADICIONAL:GRADUADA (ESCALA ML), NUMERADA, ESTERILIDADE:ESTÉRIL, DESCARTÁVEL, APRESENTAÇÃO: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962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ERINGA, MATERIAL:POLIPROPILENO, CAPACIDADE:3 ML, TIPO BICO:BICO CENTRAL LUER LOCK OU SLIP, TIPO VEDAÇÃO:ÊMBOLO DE BORRACHA, ADICIONAL:GRADUADA, NUMERADA, ESTERILIDADE:ESTÉRIL, DESCARTÁVEL, APRESENTAÇÃO: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962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ERINGA, MATERIAL:POLIPROPILENO, CAPACIDADE:5 ML, TIPO BICO:BICO CENTRAL LUER LOCK OU SLIP, TIPO VEDAÇÃO:ÊMBOLO DE BORRACHA, ADICIONAL:GRADUADA, NUMERADA, ESTERILIDADE:ESTÉRIL, DESCARTÁVEL, APRESENTAÇÃO: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962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ERINGA, MATERIAL:POLIPROPILENO, CAPACIDADE:10 ML, TIPO BICO:BICO CENTRAL LUER LOCK OU SLIP, TIPO VEDAÇÃO:ÊMBOLO DE BORRACHA, ADICIONAL:GRADUADA, NUMERADA, ESTERILIDADE:ESTÉRIL, DESCARTÁVEL, APRESENTAÇÃO: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962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ERINGA, MATERIAL:POLIPROPILENO, CAPACIDADE:20 ML, TIPO BICO:BICO CENTRAL LUER LOCK OU SLIP, TIPO VEDAÇÃO:ÊMBOLO DE BORRACHA, ADICIONAL:GRADUADA, NUMERADA, ESTERILIDADE:ESTÉRIL, DESCARTÁVEL, APRESENTAÇÃO: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963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ERINGA, MATERIAL:POLIPROPILENO, CAPACIDADE:60 ML, TIPO BICO:BICO TIPO CATETER, TIPO VEDAÇÃO:ÊMBOLO DE BORRACHA, ADICIONAL:GRADUADA, NUMERADA, ESTERILIDADE:ESTÉRIL, DESCARTÁVEL, APRESENTAÇÃO: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20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59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ONDA TRATO DIGESTIVO, APLICAÇÃO:NASOENTERAL, MATERIAL:POLIURETANO, CALIBRE:Nº 12, COMPRIMENTO:CERCA 120 CM, CONECTOR:CONECTOR EM Y C/ TAMPA, GRADUAÇÃO:GRADUADA, COMPONENTES:PONTA DISTAL FECHADA, C/ ORIFÍCIOS LATERAIS, OUTROS COMPONENTES:C/ FIO GUIA,</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59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ONDA TRATO DIGESTIVO, APLICAÇÃO:ORO OU NASOGÁSTRICA, MODELO:LEVINE, MATERIAL:PVC, CALIBRE:Nº 6, TAMANHO:CURTA, COMPRIMENTO:CERCA 50 CM, CONECTOR:CONECTOR PADRÃO C/ TAMPA, COMPONENTES:PONTA DISTAL FECHADA, C/ ORIFÍCIOS LATERAIS, ESTERILIDADE:ESTÉRI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59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ONDA TRATO DIGESTIVO, APLICAÇÃO:ORO OU NASOGÁSTRICA, MODELO:LEVINE, MATERIAL:PVC, CALIBRE:Nº 8, TAMANHO:CURTA, COMPRIMENTO:CERCA 50 CM, CONECTOR:CONECTOR PADRÃO C/ TAMPA, COMPONENTES:PONTA DISTAL FECHADA, C/ ORIFÍCIOS LATERAIS, ESTERILIDADE:ESTÉRI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590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ONDA TRATO DIGESTIVO, APLICAÇÃO:ORO OU NASOGÁSTRICA, MODELO:LEVINE, MATERIAL:PVC, CALIBRE:Nº 10, TAMANHO:LONGA, COMPRIMENTO:CERCA 120 CM, CONECTOR:CONECTOR PADRÃO C/ TAMPA, COMPONENTES:PONTA DISTAL FECHADA, C/ ORIFÍCIOS LATERAIS, ESTERILIDADE:ESTÉRI</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590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ONDA TRATO DIGESTIVO, APLICAÇÃO:ORO OU NASOGÁSTRICA, MODELO:LEVINE, MATERIAL:PVC, CALIBRE:Nº 14, TAMANHO:LONGA, COMPRIMENTO:CERCA 120 CM, CONECTOR:CONECTOR PADRÃO C/ TAMPA, COMPONENTES:PONTA DISTAL FECHADA, C/ ORIFÍCIOS LATERAIS, ESTERILIDADE:ESTÉRI</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590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ONDA TRATO DIGESTIVO, APLICAÇÃO:ORO OU NASOGÁSTRICA, MODELO:LEVINE, MATERIAL:PVC, CALIBRE:Nº 16, TAMANHO:LONGA, COMPRIMENTO:CERCA 120 CM, CONECTOR:CONECTOR PADRÃO C/ TAMPA, COMPONENTES:PONTA DISTAL FECHADA, C/ ORIFÍCIOS LATERAIS, ESTERILIDADE:ESTÉRI</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591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ONDA TRATO DIGESTIVO, APLICAÇÃO:ORO OU NASOGÁSTRICA, MODELO:LEVINE, MATERIAL:PVC, CALIBRE:Nº 18, TAMANHO:LONGA, COMPRIMENTO:CERCA 120 CM, CONECTOR:CONECTOR PADRÃO C/ TAMPA, COMPONENTES:PONTA DISTAL FECHADA, C/ ORIFÍCIOS LATERAIS, ESTERILIDADE:ESTÉRI</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591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ONDA TRATO DIGESTIVO, APLICAÇÃO:ORO OU NASOGÁSTRICA, MODELO:LEVINE, MATERIAL:PVC, CALIBRE:Nº 20, TAMANHO:LONGA, COMPRIMENTO:CERCA 120 CM, CONECTOR:CONECTOR PADRÃO C/ TAMPA, COMPONENTES:PONTA DISTAL FECHADA, C/ ORIFÍCIOS LATERAIS, ESTERILIDADE:ESTÉRI</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591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ONDA TRATO DIGESTIVO, APLICAÇÃO:ORO OU NASOGÁSTRICA, MODELO:LEVINE, MATERIAL:PVC, CALIBRE:Nº 22, TAMANHO:LONGA, COMPRIMENTO:CERCA 120 CM, CONECTOR:CONECTOR PADRÃO C/ TAMPA, COMPONENTES:PONTA DISTAL FECHADA, C/ ORIFÍCIOS LATERAIS, ESTERILIDADE:ESTÉRI</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4010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ONDA TRATO DIGESTIVO, APLICAÇÃO:P/ GASTROSTOMIA, MODELO:NÍVEL DE PELE, MATERIAL:SILICONE, CALIBRE:14 FRENCH, COMPRIMENTO:CERCA 2 CM, CONECTOR:CONECTOR PADRÃO EM Y, CLAMP E TAMPA, COMPONENTES:SISTEMA PARA FIXAÇÃO, OUTROS COMPONENTES:DISTAL - INTRA GÁ</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600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ONDA TRATO URINÁRIO, MODELO:FOLEY, MATERIAL:BORRACHA, CALIBRE:12 FRENCH, VIAS:2 VIAS, CONECTOR:CONECTORES PADRÃO, VOLUME:C/ BALÃO CERCA 30 ML, TIPO PONTA:PONTA DISTAL CILÍNDRICA FECHADA, COMPONENTES:C/ ORIFÍCIOS LATERAIS, ESTERILIDADE:ESTÉRIL, DESCA</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599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ONDA TRATO URINÁRIO, MODELO:FOLEY, MATERIAL:SILICONE, CALIBRE:14 FRENCH, VIAS:2 VIAS, CONECTOR:CONECTORES PADRÃO, VOLUME:C/ BALÃO CERCA 5 ML, TIPO PONTA:PONTA DISTAL CILÍNDRICA FECHADA, COMPONENTES:C/ ORIFÍCIOS LATERAIS, ESTERILIDADE:ESTÉRIL, DESCAR</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59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ONDA TRATO URINÁRIO, MODELO:FOLEY, MATERIAL:SILICONE, CALIBRE:16 FRENCH, VIAS:2 VIAS, CONECTOR:CONECTORES PADRÃO, VOLUME:C/ BALÃO CERCA 5 ML, TIPO PONTA:PONTA DISTAL CILÍNDRICA FECHADA, COMPONENTES:C/ ORIFÍCIOS LATERAIS, ESTERILIDADE:ESTÉRIL, DESCAR</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599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ONDA TRATO URINÁRIO, MODELO:FOLEY, MATERIAL:SILICONE, CALIBRE:18 FRENCH, VIAS:2 VIAS, CONECTOR:CONECTORES PADRÃO, VOLUME:C/ BALÃO CERCA 5 ML, TIPO PONTA:PONTA DISTAL CILÍNDRICA FECHADA, COMPONENTES:C/ ORIFÍCIOS LATERAIS, ESTERILIDADE:ESTÉRIL, DESCAR</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601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ONDA TRATO URINÁRIO, MODELO:FOLEY, MATERIAL:BORRACHA, CALIBRE:20 FRENCH, VIAS:2 VIAS, CONECTOR:CONECTORES PADRÃO, VOLUME:C/ BALÃO CERCA 30 ML, TIPO PONTA:PONTA DISTAL CILÍNDRICA FECHADA, COMPONENTES:C/ ORIFÍCIOS LATERAIS, ESTERILIDADE:ESTÉRIL, DESCA</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604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ONDA TRATO URINÁRIO, MODELO:URETRAL, MATERIAL:PVC, CALIBRE:10 FRENCH, CONECTOR:CONECTOR PADRÃO C/ TAMPA, COMPRIMENTO:CERCA 40 CM, TIPO PONTA:PONTA DISTAL CILÍNDRICA FECHADA, COMPONENTES:C/ ORIFÍCIOS LATERAIS, ESTERILIDADE:ESTÉRIL, DESCARTÁVEL, EMB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598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ONDA TRATO URINÁRIO, MODELO:URETRAL, MATERIAL:PVC, CALIBRE:12 FRENCH, CONECTOR:CONECTOR PADRÃO C/ TAMPA, COMPRIMENTO:CERCA 40 CM, TIPO PONTA:PONTA DISTAL CILÍNDRICA FECHADA, COMPONENTES:C/ ORIFÍCIOS LATERAIS, ESTERILIDADE:ESTÉRIL, DESCARTÁVEL, EMB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598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ONDA TRATO URINÁRIO, MODELO:URETRAL, MATERIAL:PVC, CALIBRE:14 FRENCH, CONECTOR:CONECTOR PADRÃO C/ TAMPA, COMPRIMENTO:CERCA 40 CM, TIPO PONTA:PONTA DISTAL CILÍNDRICA FECHADA, COMPONENTES:C/ ORIFÍCIOS LATERAIS, ESTERILIDADE:ESTÉRIL, DESCARTÁVEL, EMB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808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TERMÔMETRO CLÍNICO, AJUSTE:DIGITAL, INFRAVERMELHO, ESCALA:ATÉ 50 ¿C, TIPO :USO EM TESTA, COMPONENTES:C/ ALARMES, MEDIÇÃO À DISTÂNCIA, MEMÓRIA:MEMÓRIA ATÉ 10 MEDIÇÕES</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8421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TERMÔMETRO, TIPO:DIGITAL, FAIXA MEDIÇÃO TEMPERATURA:-50¿C A +70 ¿C, APLICAÇÃO:GELADEIRA, MATERIAL:PLÁSTICO, CARACTERÍSTICAS ADICIONAIS:DISPLAY CRISTAL, BASE MAGNÉTICA, ALARME, SENSOR, ALIMENTAÇÃO:PILHA</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0899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TERMÔMETRO, TIPO:DIGITAL, FAIXA MEDIÇÃO TEMPERATURA:-10¿C A +60¿C ¿C, MATERIAL:PLÁSTICO E AÇO INOX, CARACTERÍSTICAS ADICIONAIS:COM CABO EXTENSOR DE 1,80 M, PRECISÃO:+/- 1 ¿C, ALIMENTAÇÃO:BATERIA 1,5V TAMANHO AAA</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2861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TOUCA HOSPITALAR, MATERIAL :NÃO TECIDO 100% POLIPROPILENO, MODELO:COM ELÁSTICO EM TODA VOLTA, COR :COM COR, GRAMATURA :CERCA DE 60 G/M2, TAMANHO :ÚNICO, TIPO USO :DESCARTÁVEL, CARACTERÍSTICA ADICIONAL 01:HIPOALERGÊNICA, ATÓXICA, INODORA, UNISSEX</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EMBALAGEM 100,00 UN</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5121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TUBO ENDOTRAQUEAL, MATERIAL:PVC, MODELO:CURVA MAGILL, CALIBRE:2,5, TIPO PONTA:C/ PONTA DISTAL ATRAUMÁTICA, COMPONENTE 1:BALÃO ALTO VOLUME E BAIXA PRESSÃO, COMPONENTE 2:RADIOPACO, GRADUADO, TIPO CONECTOR:CONECTOR PADRÃO, ESTERILIDADE:ESTÉRIL, USO ÚNIC</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5120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TUBO ENDOTRAQUEAL, MATERIAL:PVC, MODELO:CURVA MAGILL, CALIBRE:3,0, TIPO PONTA:C/ PONTA DISTAL ATRAUMÁTICA, COMPONENTE 1:BALÃO ALTO VOLUME E BAIXA PRESSÃO, COMPONENTE 2:RADIOPACO, GRADUADO, TIPO CONECTOR:CONECTOR PADRÃO, ESTERILIDADE:ESTÉRIL, USO ÚNIC</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5121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TUBO ENDOTRAQUEAL, MATERIAL:PVC, MODELO:CURVA MAGILL, CALIBRE:3,5, TIPO PONTA:C/ PONTA DISTAL ATRAUMÁTICA, COMPONENTE 1:BALÃO ALTO VOLUME E BAIXA PRESSÃO, COMPONENTE 2:RADIOPACO, GRADUADO, TIPO CONECTOR:CONECTOR PADRÃO, ESTERILIDADE:ESTÉRIL, USO ÚNIC</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5121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TUBO ENDOTRAQUEAL, MATERIAL:PVC, MODELO:CURVA MAGILL, CALIBRE:4,0, TIPO PONTA:C/ PONTA DISTAL ATRAUMÁTICA, COMPONENTE 1:BALÃO ALTO VOLUME E BAIXA PRESSÃO, COMPONENTE 2:RADIOPACO, GRADUADO, TIPO CONECTOR:CONECTOR PADRÃO, ESTERILIDADE:ESTÉRIL, USO ÚNIC</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5121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TUBO ENDOTRAQUEAL, MATERIAL:PVC, MODELO:CURVA MAGILL, CALIBRE:4,5, TIPO PONTA:C/ PONTA DISTAL ATRAUMÁTICA, COMPONENTE 1:BALÃO ALTO VOLUME E BAIXA PRESSÃO, COMPONENTE 2:RADIOPACO, GRADUADO, TIPO CONECTOR:CONECTOR PADRÃO, ESTERILIDADE:ESTÉRIL, USO ÚNIC</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5121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TUBO ENDOTRAQUEAL, MATERIAL:PVC, MODELO:CURVA MAGILL, CALIBRE:5,0, TIPO PONTA:C/ PONTA DISTAL ATRAUMÁTICA, COMPONENTE 1:BALÃO ALTO VOLUME E BAIXA PRESSÃO, COMPONENTE 2:RADIOPACO, GRADUADO, TIPO CONECTOR:CONECTOR PADRÃO, ESTERILIDADE:ESTÉRIL, USO ÚNIC</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5122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TUBO ENDOTRAQUEAL, MATERIAL:PVC, MODELO:CURVA MAGILL, CALIBRE:5,5, TIPO PONTA:C/ PONTA DISTAL ATRAUMÁTICA, COMPONENTE 1:BALÃO ALTO VOLUME E BAIXA PRESSÃO, COMPONENTE 2:RADIOPACO, GRADUADO, TIPO CONECTOR:CONECTOR PADRÃO, ESTERILIDADE:ESTÉRIL, USO ÚNIC</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5122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TUBO ENDOTRAQUEAL, MATERIAL:PVC, MODELO:CURVA MAGILL, CALIBRE:6,0, TIPO PONTA:C/ PONTA DISTAL ATRAUMÁTICA, COMPONENTE 1:BALÃO ALTO VOLUME E BAIXA PRESSÃO, COMPONENTE 2:RADIOPACO, GRADUADO, TIPO CONECTOR:CONECTOR PADRÃO, ESTERILIDADE:ESTÉRIL, USO ÚNIC</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5122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TUBO ENDOTRAQUEAL, MATERIAL:PVC, MODELO:CURVA MAGILL, CALIBRE:6,5, TIPO PONTA:C/ PONTA DISTAL ATRAUMÁTICA, COMPONENTE 1:BALÃO ALTO VOLUME E BAIXA PRESSÃO, COMPONENTE 2:RADIOPACO, GRADUADO, TIPO CONECTOR:CONECTOR PADRÃO, ESTERILIDADE:ESTÉRIL, USO ÚNIC</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5121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TUBO ENDOTRAQUEAL, MATERIAL:PVC, MODELO:CURVA MAGILL, CALIBRE:7,0, TIPO PONTA:C/ PONTA DISTAL ATRAUMÁTICA, COMPONENTE 1:BALÃO ALTO VOLUME E BAIXA PRESSÃO, COMPONENTE 2:RADIOPACO, GRADUADO, TIPO CONECTOR:CONECTOR PADRÃO, ESTERILIDADE:ESTÉRIL, USO ÚNIC</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9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5121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TUBO ENDOTRAQUEAL, MATERIAL:PVC, MODELO:CURVA MAGILL, CALIBRE:7,5, TIPO PONTA:C/ PONTA DISTAL ATRAUMÁTICA, COMPONENTE 1:BALÃO ALTO VOLUME E BAIXA PRESSÃO, COMPONENTE 2:RADIOPACO, GRADUADO, TIPO CONECTOR:CONECTOR PADRÃO, ESTERILIDADE:ESTÉRIL, USO ÚNIC</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9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5122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TUBO ENDOTRAQUEAL, MATERIAL:PVC, MODELO:CURVA MAGILL, CALIBRE:8,0, TIPO PONTA:C/ PONTA DISTAL ATRAUMÁTICA, COMPONENTE 1:BALÃO ALTO VOLUME E BAIXA PRESSÃO, COMPONENTE 2:RADIOPACO, GRADUADO, TIPO CONECTOR:CONECTOR PADRÃO, ESTERILIDADE:ESTÉRIL, USO ÚNIC</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9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5121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TUBO ENDOTRAQUEAL, MATERIAL:PVC, MODELO:CURVA MAGILL, CALIBRE:8,5, TIPO PONTA:C/ PONTA DISTAL ATRAUMÁTICA, COMPONENTE 1:BALÃO ALTO VOLUME E BAIXA PRESSÃO, COMPONENTE 2:RADIOPACO, GRADUADO, TIPO CONECTOR:CONECTOR PADRÃO, ESTERILIDADE:ESTÉRIL, USO ÚNIC</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9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5121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TUBO ENDOTRAQUEAL, MATERIAL:PVC, MODELO:CURVA MAGILL, CALIBRE:9,0, TIPO PONTA:C/ PONTA DISTAL ATRAUMÁTICA, COMPONENTE 1:BALÃO ALTO VOLUME E BAIXA PRESSÃO, COMPONENTE 2:RADIOPACO, GRADUADO, TIPO CONECTOR:CONECTOR PADRÃO, ESTERILIDADE:ESTÉRIL, USO ÚNIC</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bl>
    <w:p>
      <w:pPr>
        <w:pStyle w:val="Normal"/>
        <w:spacing w:lineRule="auto" w:line="240" w:before="0" w:after="0"/>
        <w:rPr>
          <w:rFonts w:ascii="Tahoma" w:hAnsi="Tahoma" w:cs="Tahoma"/>
          <w:sz w:val="18"/>
          <w:szCs w:val="18"/>
        </w:rPr>
      </w:pPr>
      <w:r>
        <w:rPr>
          <w:rFonts w:eastAsia="Tahoma" w:cs="Tahoma" w:ascii="Tahoma" w:hAnsi="Tahoma"/>
          <w:sz w:val="20"/>
          <w:szCs w:val="20"/>
        </w:rPr>
        <w:t xml:space="preserve">  </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b/>
      </w:r>
      <w:r>
        <w:rPr>
          <w:rFonts w:cs="Calibri"/>
          <w:b/>
          <w:sz w:val="24"/>
          <w:szCs w:val="24"/>
        </w:rPr>
        <w:t>Declaramos</w:t>
      </w:r>
      <w:r>
        <w:rPr>
          <w:rFonts w:cs="Calibri"/>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TERMO DE ADESÃO AO SISTEMA DE PREGÃO ELETRÔNICO DA BOLSA DE LICITAÇÕES E LEILÕES DO BRASIL E DE INTERMEDIAÇÃO DE OPERAÇÕES </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tab/>
        <w:t xml:space="preserve"> </w:t>
        <w:tab/>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_ </w:t>
      </w:r>
    </w:p>
    <w:p>
      <w:pPr>
        <w:pStyle w:val="Normal"/>
        <w:spacing w:lineRule="auto" w:line="240" w:before="0" w:after="0"/>
        <w:ind w:right="4" w:hanging="0"/>
        <w:jc w:val="both"/>
        <w:rPr>
          <w:rFonts w:cs="Calibri"/>
          <w:sz w:val="24"/>
          <w:szCs w:val="24"/>
        </w:rPr>
      </w:pPr>
      <w:bookmarkStart w:id="1" w:name="_Hlk63094733"/>
      <w:r>
        <w:rPr>
          <w:rFonts w:cs="Calibri"/>
          <w:sz w:val="24"/>
          <w:szCs w:val="24"/>
        </w:rPr>
        <w:t xml:space="preserve">(firma reconhecida em cartório ou assinado digitalmente) </w:t>
      </w:r>
      <w:bookmarkEnd w:id="1"/>
    </w:p>
    <w:p>
      <w:pPr>
        <w:pStyle w:val="Normal"/>
        <w:spacing w:lineRule="auto" w:line="240" w:before="0" w:after="0"/>
        <w:ind w:left="2100" w:right="1676" w:hanging="170"/>
        <w:jc w:val="both"/>
        <w:rPr>
          <w:rFonts w:cs="Calibri"/>
          <w:b/>
          <w:b/>
          <w:sz w:val="24"/>
          <w:szCs w:val="24"/>
        </w:rPr>
      </w:pPr>
      <w:r>
        <w:rPr>
          <w:rFonts w:cs="Calibri"/>
          <w:b/>
          <w:sz w:val="24"/>
          <w:szCs w:val="24"/>
        </w:rPr>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firma reconhecida em cartório ou assinado digitalmente) </w:t>
      </w:r>
    </w:p>
    <w:p>
      <w:pPr>
        <w:pStyle w:val="Normal"/>
        <w:spacing w:lineRule="auto" w:line="240" w:before="0" w:after="0"/>
        <w:ind w:left="44" w:hanging="0"/>
        <w:jc w:val="both"/>
        <w:rPr>
          <w:rFonts w:cs="Calibri"/>
          <w:sz w:val="24"/>
          <w:szCs w:val="24"/>
        </w:rPr>
      </w:pPr>
      <w:r>
        <w:rPr>
          <w:rFonts w:cs="Calibri"/>
          <w:b/>
          <w:sz w:val="24"/>
          <w:szCs w:val="24"/>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26/2022</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jc w:val="both"/>
        <w:rPr>
          <w:rFonts w:ascii="Calibri" w:hAnsi="Calibri" w:cs="Calibri"/>
          <w:b/>
          <w:b/>
          <w:bCs/>
          <w:color w:val="000000"/>
        </w:rPr>
      </w:pPr>
      <w:r>
        <w:rPr>
          <w:rFonts w:cs="Calibri" w:ascii="Calibri" w:hAnsi="Calibri"/>
          <w:b/>
          <w:bCs/>
          <w:color w:val="000000"/>
        </w:rPr>
      </w:r>
    </w:p>
    <w:tbl>
      <w:tblPr>
        <w:tblW w:w="10556" w:type="dxa"/>
        <w:jc w:val="center"/>
        <w:tblInd w:w="0" w:type="dxa"/>
        <w:tblLayout w:type="fixed"/>
        <w:tblCellMar>
          <w:top w:w="0" w:type="dxa"/>
          <w:left w:w="70" w:type="dxa"/>
          <w:bottom w:w="0" w:type="dxa"/>
          <w:right w:w="70" w:type="dxa"/>
        </w:tblCellMar>
      </w:tblPr>
      <w:tblGrid>
        <w:gridCol w:w="565"/>
        <w:gridCol w:w="1120"/>
        <w:gridCol w:w="3721"/>
        <w:gridCol w:w="1507"/>
        <w:gridCol w:w="776"/>
        <w:gridCol w:w="647"/>
        <w:gridCol w:w="1000"/>
        <w:gridCol w:w="1220"/>
      </w:tblGrid>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ITE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CÓDIGO BR</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DESCRIÇÃO CATMA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UNIDADE DE FORNECIMENT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MARCA</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QTD.</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VALOR UN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VALOR TOTAL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6839</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ÁGUA DESTILADA, ASPECTO FÍSICO:ESTÉRIL E APIROGÊNICA</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0 M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783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175,10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9807</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AGULHA HIPODÉRMICA, MATERIAL:AÇO INOXIDÁVEL SILICONIZADO, DIMENSÃO:22 G X 1", TIPO PONTA:BISEL CURTO TRIFACETADO, TIPO CONEXÃO:CONECTOR LUER LOCK OU SLIP EM PLÁSTICO, TIPO FIXAÇÃO:PROTETOR PLÁSTICO, TIPO USO:ESTÉRIL, DESCARTÁVEL, 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 100,00 UN</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373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337,37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9809</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AGULHA HIPODÉRMICA, MATERIAL:AÇO INOXIDÁVEL SILICONIZADO, DIMENSÃO:23 G X 1", TIPO PONTA:BISEL CURTO TRIFACETADO, TIPO CONEXÃO:CONECTOR LUER LOCK OU SLIP EM PLÁSTICO, TIPO FIXAÇÃO:PROTETOR PLÁSTICO, TIPO USO:ESTÉRIL, DESCARTÁVEL, 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 100,00 UN</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949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18,48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9811</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AGULHA HIPODÉRMICA, MATERIAL:AÇO INOXIDÁVEL SILICONIZADO, DIMENSÃO:24 G X 3/4", TIPO PONTA:BISEL CURTO TRIFACETADO, TIPO CONEXÃO:CONECTOR LUER LOCK OU SLIP EM PLÁSTICO, TIPO FIXAÇÃO:PROTETOR PLÁSTICO, TIPO USO:ESTÉRIL, DESCARTÁVEL, EMBALAGEM INDIVIDU</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 100,00 UN</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962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48,87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97513</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AGULHA HIPODÉRMICA, MATERIAL:AÇO INOXIDÁVEL SILICONIZADO, DIMENSÃO:26 G X 1/2", TIPO PONTA:BISEL CURTO TRIFACETADO, TIPO CONEXÃO:CONECTOR LUER LOCK EM PLÁSTICO, TIPO FIXAÇÃO:PROTETOR PLÁSTICO, CARACTERÍSTICA ADICIONAL:COM SISTEMA SEGURANÇA SEGUNDO NR</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 100,00 UN</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314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99,43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9799</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AGULHA HIPODÉRMICA, MATERIAL:AÇO INOXIDÁVEL SILICONIZADO, DIMENSÃO:18 G X 1 1/2", TIPO PONTA:BISEL CURTO TRIFACETADO, TIPO CONEXÃO:CONECTOR LUER LOCK OU SLIP EM PLÁSTICO, TIPO FIXAÇÃO:PROTETOR PLÁSTICO, TIPO USO:ESTÉRIL, DESCARTÁVEL, EMBALAGEM INDIVI</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 100,00 UN</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725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372,55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9804</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AGULHA HIPODÉRMICA, MATERIAL:AÇO INOXIDÁVEL SILICONIZADO, DIMENSÃO:21 G X 1", TIPO PONTA:BISEL CURTO TRIFACETADO, TIPO CONEXÃO:CONECTOR LUER LOCK OU SLIP EM PLÁSTICO, TIPO FIXAÇÃO:PROTETOR PLÁSTICO, TIPO USO:ESTÉRIL, DESCARTÁVEL, 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 100,00 UN</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880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94,03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0269941</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ÁLCOOL ETÍLICO, TIPO:HIDRATADO, TEOR ALCOÓLICO:70%_(70¿GL), APRESENTAÇÃO:LÍQUID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00 M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418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6.836,13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9943</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ÁLCOOL ETÍLICO, TIPO:HIDRATADO, TEOR ALCOÓLICO:70%_(70¿GL), APRESENTAÇÃO:GE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500,00 M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445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722,62 </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9726</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ALGODÃO, TIPO:HIDRÓFILO, APRESENTAÇÃO:EM MANTAS, MATERIAL:ALVEJADO, PURIFICADO, ISENTO DE IMPUREZAS, CARACTERÍSTICAS ADICIONAIS:ENROLADO EM PAPEL APROPRIADO, ESTERILIDADE:NÃO ESTÉRIL, TIPO EMBALAGEM: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OLO 500,00 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224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6.089,71 </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48247</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ALGODÃO, TIPO:ORTOPÉDICO, APRESENTAÇÃO:EM MANTAS, MATERIAL:EM FIBRA DE ALGODÃO CRÚ, TAMANHO:12 CM, CARACTERÍSTICAS ADICIONAIS:ENROLADO EM PAPEL APROPRIADO, TIPO EMBALAGEM: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OLO 1,80 M</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16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70,83 </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48249</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ALGODÃO, TIPO:ORTOPÉDICO, APRESENTAÇÃO:EM MANTAS, MATERIAL:EM FIBRA DE ALGODÃO CRÚ, TAMANHO:15 CM, CARACTERÍSTICAS ADICIONAIS:ENROLADO EM PAPEL APROPRIADO, TIPO EMBALAGEM: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OLO 1,80 M</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11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80,58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44343</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ATADURA, TIPO 1:CREPOM, MATERIAL 1:100% ALGODÃO, DIMENSÕES:6 CM, GRAMATURA 1:CERCA DE 13 FIOS/ CM2, EMBALAGEM: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OLO 1,80 M</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6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616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219,52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44355</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ATADURA, TIPO 1:CREPOM, MATERIAL 1:100% ALGODÃO, DIMENSÕES:10 CM, GRAMATURA 1:CERCA DE 13 FIOS/ CM2, EMBALAGEM: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OLO 1,80 M</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6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864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111,12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44362</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ATADURA, TIPO 1:CREPOM, MATERIAL 1:100% ALGODÃO, DIMENSÕES:12 CM, GRAMATURA 1:CERCA DE 13 FIOS/ CM2, EMBALAGEM: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OLO 1,80 M</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6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987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554,52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44365</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ATADURA, TIPO 1:CREPOM, MATERIAL 1:100% ALGODÃO, DIMENSÕES:15 CM, GRAMATURA 1:CERCA DE 13 FIOS/ CM2, EMBALAGEM: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OLO 1,80 M</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6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91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290,84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44371</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ATADURA, TIPO 1:CREPOM, MATERIAL 1:100% ALGODÃO, DIMENSÕES:20 CM, GRAMATURA 1:CERCA DE 13 FIOS/ CM2, EMBALAGEM: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OLO 1,80 M</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6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57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247,96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44609</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ATADURA, TIPO 1:GESSADA, MATERIAL 1:100% ALGODÃO, DIMENSÕES:10 CM, CARACTERÍSTICAS ADICIONAIS 1:SECAGEM ULTRA RÁPIDA</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OLO 3,00 M</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615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30,8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44613</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ATADURA, TIPO 1:GESSADA, MATERIAL 1:100% ALGODÃO, DIMENSÕES:15 CM, CARACTERÍSTICAS ADICIONAIS 1:SECAGEM ULTRA RÁPIDA</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OLO 3,00 M</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306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15,33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75041</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AVENTAL DESCARTÁVEL USO HOSPITALAR, 30 G/M2, MANGA LONGA, PUNHO COM ELÁSTICO, BRANCA, TAMANHO ÚNICO, TNT 100% POLIPROPILEN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415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0.830,33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7299</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ATETER CENTRAL, APLICAÇÃO:VENOSO, MATÉRIA PRIMA:POLIURETANO RADIOPACO, DIÂMETRO:CERCA 7 FR, VIAS:DUPLO LÚMEN, LÚMEN:16 GAU, COMPRIMENTO:CERCA 30 CM, TIPO FIXAÇÃO:FIXAÇÃO SUBCUTÂNEA, CONECTOR:CONECTORES PADRÃO, CLAMP EM TODAS VIAS E TAMPAS, COMPONEN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0,557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805,58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95230</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ATETER OXIGENOTERAPIA, MATERIAL TUBO:PVC FLEXÍVEL GRAU MÉDICO, TIPO:TIPO ÓCULOS,PRONGA SILICONE CONTORNO ARREDONDADO, TIPO USO:DESCARTÁVEL, ESTERILIDADE:ESTÉRIL, TAMANHO:ADULTO, CARACTERÍSTICAS ADICIONAIS:A PROVA DE DEFORMAÇÃO E TORÇÃO,2,10M, TIPO A</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17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035,20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7166</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ATETER PERIFÉRICO, APLICAÇÃO:VENOSO, MODELO:TIPO ESCALPE, MATERIAL AGULHA:AGULHA AÇO INOX, DIAMETRO:21 GAU, COMPONENTE ADICIONAL:C/ ASA DE FIXAÇÃO, TUBO EXTENSOR, CONECTOR:CONECTOR PADRÃO C/ TAMPA, COMPONENTE 2:C/ SISTEMA SEGURANÇA SEGUNDO NR/32, TI</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563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844,95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7171</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ATETER PERIFÉRICO, APLICAÇÃO:VENOSO, MODELO:TIPO ESCALPE, MATERIAL AGULHA:AGULHA AÇO INOX, DIAMETRO:23 GAU, COMPONENTE ADICIONAL:C/ ASA DE FIXAÇÃO, TUBO EXTENSOR, CONECTOR:CONECTOR PADRÃO C/ TAMPA, TIPO USO:ESTÉRIL, DESCARTÁVEL, 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362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268,28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7169</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ATETER PERIFÉRICO, APLICAÇÃO:VENOSO, MODELO:TIPO ESCALPE, MATERIAL AGULHA:AGULHA AÇO INOX, DIAMETRO:25 GAU, COMPONENTE ADICIONAL:C/ ASA DE FIXAÇÃO, TUBO EXTENSOR, CONECTOR:CONECTOR PADRÃO C/ TAMPA, TIPO USO:ESTÉRIL, DESCARTÁVEL, 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381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81,77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7168</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ATETER PERIFÉRICO, APLICAÇÃO:VENOSO, MODELO:TIPO ESCALPE, MATERIAL AGULHA:AGULHA AÇO INOX, DIAMETRO:19 GAU, COMPONENTE ADICIONAL:C/ ASA DE FIXAÇÃO, TUBO EXTENSOR, CONECTOR:CONECTOR PADRÃO C/ TAMPA, TIPO USO:ESTÉRIL, DESCARTÁVEL, 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392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92,10 </w:t>
            </w:r>
          </w:p>
        </w:tc>
      </w:tr>
      <w:tr>
        <w:trPr>
          <w:trHeight w:val="229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7182</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ATETER PERIFÉRICO, MATERIAL CATETER:POLÍMERO RADIOPACO, APLICAÇÃO:VENOSO, MATERIAL AGULHA:AGULHA AÇO INOX, DIAMETRO:16 GAU, COMPRIMENTO:CERCA 50 MM, CONECTOR:CONECTOR PADRÃO, COMPONENTE 1:CÂMARA REFLUXO C/ FILTRO, TIPO USO:ESTÉRIL, DESCARTÁVEL, 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98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839,02 </w:t>
            </w:r>
          </w:p>
        </w:tc>
      </w:tr>
      <w:tr>
        <w:trPr>
          <w:trHeight w:val="20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7183</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ATETER PERIFÉRICO, MATERIAL CATETER:POLÍMERO RADIOPACO, APLICAÇÃO:VENOSO, MATERIAL AGULHA:AGULHA AÇO INOX, DIAMETRO:18 GAU, COMPRIMENTO:CERCA 45 MM, CONECTOR:CONECTOR PADRÃO, COMPONENTE 1:CÂMARA REFLUXO C/ FILTRO, TIPO USO:ESTÉRIL, DESCARTÁVEL, EMBA</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30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860,47 </w:t>
            </w:r>
          </w:p>
        </w:tc>
      </w:tr>
      <w:tr>
        <w:trPr>
          <w:trHeight w:val="20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7184</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ATETER PERIFÉRICO, MATERIAL CATETER:POLÍMERO RADIOPACO, APLICAÇÃO:VENOSO, MATERIAL AGULHA:AGULHA AÇO INOX, DIAMETRO:20 GAU, COMPRIMENTO:CERCA 30 MM, CONECTOR:CONECTOR PADRÃO, COMPONENTE 1:CÂMARA REFLUXO C/ FILTRO, TIPO USO:ESTÉRIL, DESCARTÁVEL, EMBA</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51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653,20 </w:t>
            </w:r>
          </w:p>
        </w:tc>
      </w:tr>
      <w:tr>
        <w:trPr>
          <w:trHeight w:val="20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7185</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ATETER PERIFÉRICO, MATERIAL CATETER:POLÍMERO RADIOPACO, APLICAÇÃO:VENOSO, MATERIAL AGULHA:AGULHA AÇO INOX, DIAMETRO:22 GAU, COMPRIMENTO:CERCA 25 MM, CONECTOR:CONECTOR PADRÃO, COMPONENTE 1:CÂMARA REFLUXO C/ FILTRO, TIPO USO:ESTÉRIL, DESCARTÁVEL, EMBA</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8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523,90 </w:t>
            </w:r>
          </w:p>
        </w:tc>
      </w:tr>
      <w:tr>
        <w:trPr>
          <w:trHeight w:val="20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7186</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ATETER PERIFÉRICO, MATERIAL CATETER:POLÍMERO RADIOPACO, APLICAÇÃO:VENOSO, MATERIAL AGULHA:AGULHA AÇO INOX, DIAMETRO:24 GAU, COMPRIMENTO:CERCA 20 MM, CONECTOR:CONECTOR PADRÃO, COMPONENTE 1:CÂMARA REFLUXO C/ FILTRO, TIPO USO:ESTÉRIL, DESCARTÁVEL, EMBA</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88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388,3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8705</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LAMP, PVC RÍGIDO, UMBILICAL, ATÓXICO, HIPOALERGÊNICO, DESCARTÁVEL, 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731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4,62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236</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LORETO DE SÓDIO, PRINCÍPIO ATIVO:0,9%_ SOLUÇÃO INJETÁVEL, APLICAÇÃO:SISTEMA FECHAD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0 M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810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621,67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236</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LORETO DE SÓDIO, PRINCÍPIO ATIVO:0,9%_ SOLUÇÃO INJETÁVEL, APLICAÇÃO:SISTEMA FECHAD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0 M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188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5.941,5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236</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LORETO DE SÓDIO, PRINCÍPIO ATIVO:0,9%_ SOLUÇÃO INJETÁVEL, APLICAÇÃO:SISTEMA FECHAD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250,00 M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98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4.391,87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236</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LORETO DE SÓDIO, PRINCÍPIO ATIVO:0,9%_ SOLUÇÃO INJETÁVEL, APLICAÇÃO:SISTEMA FECHAD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500,00 M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786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1.144,8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236</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LORETO DE SÓDIO, PRINCÍPIO ATIVO:0,9%_ SOLUÇÃO INJETÁVEL, APLICAÇÃO:SISTEMA FECHAD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00 M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558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279,25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9876</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LOREXIDINA DIGLUCONATO, DOSAGEM:2%, APLICAÇÃO:DEGERMANTE</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00 M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528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052,88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9880</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LOREXIDINA DIGLUCONATO, DOSAGEM:2%, APLICAÇÃO:SOLUÇÃO TÓPICA</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00 M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396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039,65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75939</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OLCHÃO - USO HOSPITALAR, MATERIAL:PVC ATÓXICO, FORMATO:INDEFORMÁVEL, COMPRIMENTO:190 CM, LARGURA:80 CM, CARACTERÍSTICAS ADICIONAIS:INFLÁVEL, TIPO CAIXA DE OV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24,695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6.740,87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60850</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OLETOR DE URINA, MATERIAL :PLÁSTICO, TIPO :SISTEMA ABERTO, CAPACIDADE :CERCA DE 1200 ML, GRADUAÇÃO:GRADUADA, ESTERILIDADE :NÃO ESTÉRIL, DESCARTÁVE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839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567,86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19371</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OLETOR DE URINA, MATERIAL :PVC, TIPO :SISTEMA FECHADO, CAPACIDADE :CERCA DE 2000 ML, GRADUAÇÃO:GRADUAÇÃO DE 100 EM 100 ML, VÁLVULA:VÁLVULA ANTI-REFLUXO, PINÇA:CLAMP CORTA FLUXO, COMPONENTES:ALÇA DE SUSTENTAÇÃO, OUTROS COMPONENTES:MEMBRANA AUTOCICATR</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742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622,63 </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63484</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OLETOR MATERIAL PÉRFURO-CORTANTE, MATERIAL:PAPELÃO, CAPACIDADE TOTAL:7 L, ACESSÓRIOS:ALÇAS RÍGIDAS E TAMPA, COMPONENTES ADICIONAIS:REVESTIMENTO INTERNO EM POLIETILENO ALTA DENSIDADE, TIPO USO:DESCARTÁVE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581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987,21 </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63482</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OLETOR MATERIAL PÉRFURO-CORTANTE, MATERIAL:PAPELÃO, CAPACIDADE TOTAL:13 L, ACESSÓRIOS:ALÇAS RÍGIDAS E TAMPA, COMPONENTES ADICIONAIS:REVESTIMENTO INTERNO EM POLIETILENO ALTA DENSIDADE, TIPO USO:DESCARTÁVE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154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830,91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9978</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OMPRESSA GAZE, MATERIAL:TECIDO 100% ALGODÃO, TIPO:13 FIOS/CM2, MODELO:COR BRANCA,ISENTA DE IMPUREZAS, CAMADAS:8 CAMADAS, LARGURA:7,50 CM, COMPRIMENTO:7,50 CM, DOBRAS:5 DOBRAS, CARACTERÍSTICAS ADICIONAIS:ESTÉRIL,DESCARTÁVE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ACOTE 10,00 UN</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886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7.728,67 </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9971</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OMPRESSA GAZE, MATERIAL:TECIDO 100% ALGODÃO, TIPO:13 FIOS/CM2, MODELO:COR BRANCA,ISENTA DE IMPUREZAS, CAMADAS:8 CAMADAS, LARGURA:7,50 CM, COMPRIMENTO:7,50 CM, DOBRAS:5 DOBRAS, CARACTERÍSTICAS ADICIONAIS:DESCARTÁVE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ACOTE 500,00 UN</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9,995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999,14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0466552</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ONJUNTO DRENAGEM TÓRAX, COMPONENTES:FRASCO COLETOR GRADUADO, PVC TRANSPARENTE, APLICAÇÃO:MEDIASTINAL, VOLUME:2.000 ML, CARACTERÍSTICAS ADICIONAIS:TAMPA C/ ROSCA C/ 2 EXTENSÕES PVC, ADICIONAIS:PINÇA CLAMP, CONECTOR PADRÃO C/ PROTETOR, ACESSÓRIOS:DREN</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8,2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06,0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38918</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ONJUNTO NEBULIZAÇÃO, MÁSCARA E TUBO EXTENSOR, ADULTO, 150 CM, MÁSCARA COM AJUSTE ANATÔMICO E ATÓXICA, TRANSPARENTE</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310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06,21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38919</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ONJUNTO NEBULIZAÇÃO, MÁSCARA E TUBO EXTENSOR, INFANTIL, 150 CM, MÁSCARA COM AJUSTE ANATÔMICO E ATÓXICA, TRANSPARENTE</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309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43,09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28077</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DETERGENTE ENZIMÁTICO, COMPOSIÇÃO:A BASE DE AMILASE, PROTEASE E LIPASE</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 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7,095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419,12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0585</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DISPOSITIVO INCONTINÊNCIA URINÁRIA, COMPONENTES:C/ EXTENSOR Nº 5,C/ PRESERVATIVO DE LÁTEX, TIPO USO:DESCARTÁVEL, CARACTERÍSTICAS ADICIONAIS:ATÓXICO, APIROGÊNICO, ESTERI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110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844,36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DISPOSITIVO INCONTINÊNCIA URINÁRIA, COMPONENTES:C/ EXTENSOR Nº 6,C/ PRESERVATIVO DE LÁTEX, TIPO USO:DESCARTÁVEL, CARACTERÍSTICAS ADICIONAIS:ATÓXICO, APIROGÊNICO, ESTERI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41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964,0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8521</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DRENO CIRÚRGICO, MODELO:DE PENROSE, MATERIAL:BORRACHA, DIMENSÕES:CERCA DE 10 MM X 30 CM, TIPO USO:ESTÉRIL, DESCARTÁVEL, EMBALAGEM: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765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14,86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8474</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DRENO CIRÚRGICO, MODELO:TORÁCICO, MATERIAL:PVC, CALIBRE:12 FRENCH, COMPRIMENTO:CERCA DE 50 CM, COMPONENTE II:RADIOPACO, TIPO USO:ESTÉRIL, DESCARTÁVEL, EMBALAGEM: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317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8,95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8475</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DRENO CIRÚRGICO, MODELO:TORÁCICO, MATERIAL:PVC, CALIBRE:20 FRENCH, COMPRIMENTO:CERCA DE 50 CM, COMPONENTE II:RADIOPACO, TIPO USO:ESTÉRIL, DESCARTÁVEL, EMBALAGEM: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974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95,85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8471</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DRENO CIRÚRGICO, MODELO:TORÁCICO, MATERIAL:PVC, CALIBRE:28 FRENCH, COMPRIMENTO:CERCA DE 50 CM, COMPONENTE II:RADIOPACO, TIPO USO:ESTÉRIL, DESCARTÁVEL, EMBALAGEM: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187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97,13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8478</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DRENO CIRÚRGICO, MODELO:TORÁCICO, MATERIAL:PVC, CALIBRE:32 FRENCH, COMPRIMENTO:CERCA DE 50 CM, COMPONENTE II:RADIOPACO, TIPO USO:ESTÉRIL, DESCARTÁVEL, EMBALAGEM: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270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97,62 </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61243</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ELETRODO, APLICAÇÃO 1:P/ MONITORIZAÇÃO CARDÍACA - ECG, MODELO:DE SUPERFÍCIE, TIPO:ADESIVO, MATERIAL SENSOR:PRATA/PRATA CLORADA, ADICIONAL 1:C/ GEL CONDUTOR, TAMANHOS:ADULTO, ACESSÓRIO:S/ CABO, ESTERILIDADE:USO ÚNIC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439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319,25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42385</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EMBALAGEM P/ ESTERILIZAÇÃO, MATERIAL:PAPEL GRAU CIRÚRGICO, COMPOSIÇÃO:C/ FILME POLÍMERO MULTILAMINADO, GRAMATURA / ESPESSURA:CERCA DE 60 G/M2, APRESENTAÇÃO:ROLO, COMPONENTES ADICIONAIS:TERMOSSELANTE, TAMANHO:CERCA DE 10 CM, COMPONENTES:C/ INDICADOR Q</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OLO 100,00 M</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3,327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733,28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43438</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EMBALAGEM P/ ESTERILIZAÇÃO, MATERIAL:PAPEL GRAU CIRÚRGICO, COMPOSIÇÃO:C/ FILME POLÍMERO MULTILAMINADO, GRAMATURA / ESPESSURA:CERCA DE 60 G/M2, APRESENTAÇÃO:ROLO, COMPONENTES ADICIONAIS:TERMOSSELANTE, TAMANHO:CERCA DE 15 CM, COMPONENTES:C/ INDICADOR Q</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OLO 100,00 M</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4,680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946,80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42384</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EMBALAGEM P/ ESTERILIZAÇÃO, MATERIAL:PAPEL GRAU CIRÚRGICO, COMPOSIÇÃO:C/ FILME POLÍMERO MULTILAMINADO, GRAMATURA / ESPESSURA:CERCA DE 60 G/M2, APRESENTAÇÃO:ROLO, COMPONENTES ADICIONAIS:TERMOSSELANTE, TAMANHO:CERCA DE 20 CM, COMPONENTES:C/ INDICADOR Q</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OLO 100,00 M</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1,690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542,26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46031</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EMBALAGEM P/ ESTERILIZAÇÃO, MATERIAL:PAPEL GRAU CIRÚRGICO, COMPOSIÇÃO:C/ FILME POLÍMERO MULTILAMINADO, GRAMATURA / ESPESSURA:CERCA DE 60 G/M2, APRESENTAÇÃO:ROLO, COMPONENTES ADICIONAIS:TERMOSSELANTE, TAMANHO:CERCA DE 25 CM, COMPONENTES:C/ INDICADOR Q</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OLO 100,00 M</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7,005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34,01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86123</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EQUIPO, TIPO DE EQUIPO:DE INFUSÃO, MATERIAL:PVC CRISTAL, COMPRIMENTO:MÍN. 120 CM, TIPO CÂMARA:CÂMARA FLEXÍVEL C/FILTRO AR, TIPO GOTEJADOR:GOTA PADRÃO, TIPO PINÇA:REGULADOR DE FLUXO, TIPO CONECTOR:LUER C/ TAMPA, CARACTERÍSTICA ADICIONAL:FOTOSSENSÍVE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837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837,73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86130</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EQUIPO, TIPO DE EQUIPO:P/NUTRIÇÃO ENTERAL, MATERIAL:PVC CRISTAL, COMPRIMENTO:MÍN. 120 CM, TIPO CÂMARA:CÂMARA FLEXÍVEL C/FILTRO AR, TIPO GOTEJADOR:GOTA PADRÃO, TIPO PINÇA:REGULADOR DE FLUXO, TIPO CONECTOR:LUER C/ TAMPA, ESTERILIDADE:ESTÉRIL,DESCARTÁVE</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931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158,98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86131</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EQUIPO, TIPO DE EQUIPO:P/NUTRIÇÃO ENTERAL, MATERIAL:PVC CRISTAL, COMPRIMENTO:MÍN. 120 CM, TIPO CÂMARA:CÂMARA FLEXÍVEL C/FILTRO AR, TIPO GOTEJADOR:GOTA PADRÃO, TIPO PINÇA:REGULADOR DE FLUXO, TIPO CONECTOR:CONECTOR P/ SONDA ESCALONADO C/ TAMPA, ESTERI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249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37,39 </w:t>
            </w:r>
          </w:p>
        </w:tc>
      </w:tr>
      <w:tr>
        <w:trPr>
          <w:trHeight w:val="20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86125</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EQUIPO, TIPO DE EQUIPO:DE INFUSÃO, MATERIAL:PVC CRISTAL, COMPRIMENTO:MÍN. 120 CM, TIPO CÂMARA:CÂMARA FLEXÍVEL C/FILTRO AR, TIPO GOTEJADOR:GOTA PADRÃO, TIPO PINÇA:REGULADOR DE FLUXO, TIPO INJETOR:C/INJETOR LATERAL"Y",AUTOCICATRIZANTE, TIPO CONECTOR:LU</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1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7.035,00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86129</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EQUIPO, TIPO DE EQUIPO:DE INFUSÃO, MATERIAL:PVC CRISTAL, COMPRIMENTO:MÍN. 120 CM, TIPO CÂMARA:CÂMARA FLEXÍVEL C/FILTRO AR, TIPO GOTEJADOR:MICROGOTAS, TIPO PINÇA:REGULADOR DE FLUXO, TIPO CONECTOR:LUER C/ TAMPA, ESTERILIDADE:ESTÉRIL,DESCARTÁVE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80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16,02 </w:t>
            </w:r>
          </w:p>
        </w:tc>
      </w:tr>
      <w:tr>
        <w:trPr>
          <w:trHeight w:val="20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86360</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 xml:space="preserve">EQUIPO ESPECIAL, APLICAÇÃO:P/ IRRIGAÇÃO, NÚMERO VIAS:DUAS VIAS, MATERIAL:PVC CRISTAL, TIPO PONTEIRA:PONTA PERFURANTE C/ TAMPA CADA VIA, TIPO PINÇA:CORTA FLUXO CENTRAL,E TODAS VIAS, TIPO CONECTOR:CONECTOR LUER C/ TAMPA, ESTERILIDADE:ESTÉRIL, DESCARTÁVEL (POLIVIAS 2 VIAS)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649,85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85705</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EQUIPO BOMBA INFUSORA, TIPO:PARENTERAL, MATERIAL:PVC CRISTAL, TIPO CÂMARA:CÂMARA FLEXÍVEL C/FILTRO AR, TIPO GOTEJADOR:GOTA PADRÃO, TIPO PINÇA:REGULADOR DE FLUXO E CORTA FLUXO, TIPO INJETOR:INJETOR LATERAL "Y", AUTOCICATRIZANTE, TIPO CONECTOR:LUER RO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76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3.530,0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6877</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ESCOVA DEGERMAÇÃO, APLICAÇÃO:COM CLOREXIDINA À 2%, ESTÉRIL, CARACTERÍSTICAS ADICIONAIS:EMBALADA INDIVIDUALMENTE</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620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086,25 </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2480</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ESFIGMOMANÔMETRO, AJUSTE:ANALÓGICO, ANERÓIDE, TIPO :DE BRAÇO, FAIXA DE OPERAÇÃO:ATÉ 300 MMHG, MATERIAL BRAÇADEIRA:BRAÇADEIRA EM NYLON, TIPO FECHO:FECHO EM METAL, TAMANHO:ADULTO OBES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96,890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984,45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2469</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ESFIGMOMANÔMETRO, AJUSTE:ANALÓGICO, ANERÓIDE, TIPO :DE BRAÇO, FAIXA DE OPERAÇÃO:ATÉ 300 MMHG, MATERIAL BRAÇADEIRA:BRAÇADEIRA EM NYLON, TIPO FECHO:FECHO EM METAL, TAMANHO:ADULT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4,489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034,69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2472</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ESFIGMOMANÔMETRO, AJUSTE:ANALÓGICO, ANERÓIDE, TIPO :DE BRAÇO, FAIXA DE OPERAÇÃO:ATÉ 300 MMHG, MATERIAL BRAÇADEIRA:BRAÇADEIRA EM NYLON, TIPO FECHO:FECHO EM VELCRO, TAMANHO:INFANTI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4,546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672,73 </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79751</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ESPÉCULO USO MÉDICO, APLICAÇÃO:VAGINAL, MODELO:COLLIN, TAMANHO:GRANDE, ADICIONAL 1:C/ LUBRIFICANTE, TRAVAMENTO:C/ TRAVA TIPO ROSCA, MATERIAL:POLÍMERO, ESTERILIDADE:ESTÉRIL, USO ÚNICO, EMBALAGEM: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364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18,22 </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79752</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ESPÉCULO USO MÉDICO, APLICAÇÃO:VAGINAL, MODELO:COLLIN, TAMANHO:MÉDIO, ADICIONAL 1:C/ LUBRIFICANTE, TRAVAMENTO:C/ TRAVA TIPO ROSCA, MATERIAL:POLÍMERO, ESTERILIDADE:ESTÉRIL, USO ÚNICO, EMBALAGEM: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206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103,33 </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79753</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ESPÉCULO USO MÉDICO, APLICAÇÃO:VAGINAL, MODELO:COLLIN, TAMANHO:PEQUENO, ADICIONAL 1:C/ LUBRIFICANTE, TRAVAMENTO:C/ TRAVA TIPO ROSCA, MATERIAL:POLÍMERO, ESTERILIDADE:ESTÉRIL, USO ÚNICO, EMBALAGEM: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169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650,73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15576</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ILME RADIOLÓGICO, TIPO:RAIO-X, DIMENSÕES:24 X 30 CM</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 100,00 UN</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75,167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751,68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15577</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ILME RADIOLÓGICO, TIPO:RAIO-X, DIMENSÕES:30 X 40 CM</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 100,00 UN</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36,237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362,37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15610</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ILME RADIOLÓGICO, TIPO:RAIO-X, DIMENSÕES:35 X 43 CM</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 100,00 UN</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52,465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524,66 </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51240</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IO DE SUTURA, MATERIAL:NYLON MONOFILAMENTO, TIPO FIO:2-0, COR:PRETA, COMPRIMENTO:45 CM, CARACTERÍSTICAS ADICIONAIS:COM AGULHA, TIPO AGULHA:1/2 CÍRCULO CORTANTE, COMPRIMENTO AGULHA:3,0 CM, ESTERILIDADE:ESTÉRI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4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433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84,08 </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81879</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IO DE SUTURA, MATERIAL:NYLON MONOFILAMENTO, TIPO FIO:3-0, COR:PRETO, COMPRIMENTO:45 CM, CARACTERÍSTICAS ADICIONAIS:COM AGULHA, TIPO AGULHA:3/8 CÍRCULO CORTANTE, COMPRIMENTO AGULHA:2,4 CM, ESTERILIDADE:ESTÉRI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606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876,54 </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81325</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IO DE SUTURA, MATERIAL:NYLON MONOFILAMENTO, TIPO FIO:4-0, COR:PRETO, COMPRIMENTO:45 CM, CARACTERÍSTICAS ADICIONAIS:COM AGULHA, TIPO AGULHA:1/2 CÍRCULO CORTANTE, COMPRIMENTO AGULHA:2,5 CM, ESTERILIDADE:ESTÉRI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4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4,840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5.161,77 </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81320</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IO DE SUTURA, MATERIAL:NYLON MONOFILAMENTO, TIPO FIO:5-0, COR:PRETO, COMPRIMENTO:45 CM, CARACTERÍSTICAS ADICIONAIS:COM AGULHA, TIPO AGULHA:3/8 CÍRCULO CORTANTE, COMPRIMENTO AGULHA:2,0 CM, ESTERILIDADE:ESTÉRI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4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385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72,50 </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81083</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IO DE SUTURA, MATERIAL:CATGUT CROMADO COM AGULHA, TIPO FIO:1-0, COMPRIMENTO:COMPR. MÍNIMO 70 CM, TIPO AGULHA:3/8 CÍRCULO CILÍNDRICA, COMPRIMENTO AGULHA:3,0 CM, ESTERILIDADE:ESTÉRI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708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64,97 </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81075</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IO DE SUTURA, MATERIAL:CATGUT CROMADO COM AGULHA, TIPO FIO:3-0, COMPRIMENTO:COMPR. MÍNIMO 70 CM, TIPO AGULHA:3/8 CÍRCULO CILÍNDRICA, COMPRIMENTO AGULHA:2,0 CM, ESTERILIDADE:ESTÉRI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6,126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135,20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81044</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IO DE SUTURA, MATERIAL:CATGUT SIMPLES C/ AGULHA, TIPO FIO:3-0, COMPRIMENTO:COMPR. MÍNIMO 70 CM, TIPO AGULHA:3/8 CÍRCULO CILÍNDRICA, COMPRIMENTO AGULHA:3,0 CM, ESTERILIDADE:ESTÉRI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302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16,25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81040</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IO DE SUTURA, MATERIAL:CATGUT SIMPLES C/ AGULHA, TIPO FIO:5-0, COMPRIMENTO:COMPR. MÍNIMO 70 CM, TIPO AGULHA:1/2 CÍRCULO CILÍNDRICA, COMPRIMENTO AGULHA:2,0 CM, ESTERILIDADE:ESTÉRI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943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93,2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7861</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ITA HOSPITALAR, TIPO:ESPARADRAPO, IMPERMEÁVEL, MATERIAL:ALGODÃO, COMPONENTES:ADESIVO À BASE DE ZINCO, DIMENSÕES:CERCA DE 25 MM, COR:COM COR</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OLO 4,50 M</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31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51,6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7862</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ITA HOSPITALAR, TIPO:ESPARADRAPO, IMPERMEÁVEL, MATERIAL:DORSO EM ALGODÃO, COMPONENTES:ADESIVO À BASE DE ZINCO, DIMENSÕES:CERCA DE 50 MM, COR:COM COR</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OLO 4,50 M</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162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924,41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7863</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ITA HOSPITALAR, TIPO:ESPARADRAPO, IMPERMEÁVEL, MATERIAL:DORSO EM ALGODÃO, COMPONENTES:ADESIVO À BASE DE ZINCO, DIMENSÕES:CERCA DE 100 MM, COR:COM COR</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OLO 4,50 M</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34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401,30 </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7883</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ITA HOSPITALAR, TIPO:MICROPOROSA, MATERIAL:DORSO EM NÃO TECIDO, COMPONENTES:ADESIVO ACRÍLICO, DIMENSÕES:CERCA DE 25 MM, CARACTERÍSTICAS ADICIONAIS:HIPOALERGÊNICO, COR:TRANSPARENTE</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OLO 5,00 M</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700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85,01 </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7882</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ITA HOSPITALAR, TIPO:MICROPOROSA, MATERIAL:DORSO EM NÃO TECIDO, COMPONENTES:ADESIVO ACRÍLICO, DIMENSÕES:CERCA DE 50 MM, CARACTERÍSTICAS ADICIONAIS:HIPOALERGÊNICO, COR:TRANSPARENTE</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OLO 10,00 M</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210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781,60 </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7884</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ITA HOSPITALAR, TIPO:MICROPOROSA, MATERIAL:DORSO EM NÃO TECIDO, COMPONENTES:ADESIVO ACRÍLICO, DIMENSÕES:CERCA DE 100 MM, CARACTERÍSTICAS ADICIONAIS:HIPOALERGÊNICO, COR:TRANSPARENTE</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OLO 10,00 M</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434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165,13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05631</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IXADOR RADIOLÓGICO, APLICAÇÃO:PARA PROCESSAMENTO AUTOMÁTICO, ASPECTO FÍSICO:SOLUÇÃO AQUOSA CONCENTRADA</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GALÃO 38,00 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79,826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557,92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25356</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RALDA DESCARTÁVEL, TIPO FORMATO:ANATÔMICO, TAMANHO:EXTRA GRANDE, PESO USUÁRIO:ACIMA DE 16 KG, CARACTERÍSTICAS ADICIONAIS:FLOCOS DE GEL, ABAS ANTIVAZAMENTO, FAIXA AJUSTÁVEL, TIPO ADESIVO FIXAÇÃO:FITAS ADESIVAS MULTIAJUSTÁVEIS, TIPO USO:NOTURN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66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400,40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80597</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RALDA DESCARTÁVEL, TIPO FORMATO:ANATÔMICO, TAMANHO:EXTRA GRANDE, PESO USUÁRIO:ACIMA DE 120 KG, CARACTERÍSTICAS ADICIONAIS:FLOCOS DE GEL, ABAS ANTIVAZAMENTO, FAIXA AJUSTÁVEL, TIPO ADESIVO FIXAÇÃO:FITAS ADESIVAS MULTIAJUSTÁVEIS,REUTILIZÁVEIS, USO:ALG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28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0.454,40 </w:t>
            </w:r>
          </w:p>
        </w:tc>
      </w:tr>
      <w:tr>
        <w:trPr>
          <w:trHeight w:val="20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60501</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RALDA DESCARTÁVEL, TIPO FORMATO:ANATÔMICO, TAMANHO:GRANDE, PESO USUÁRIO:ACIMA DE 90 KG, CARACTERÍSTICAS ADICIONAIS:FLOCOS DE GEL, ABAS ANTIVAZAMENTO, FAIXA AJUSTÁVEL, TIPO ADESIVO FIXAÇÃO:FITAS ADESIVAS MULTIAJUSTÁVEIS,REUTILIZÁVEIS, USO:ALGODÃO NÃ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47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4.568,00 </w:t>
            </w:r>
          </w:p>
        </w:tc>
      </w:tr>
      <w:tr>
        <w:trPr>
          <w:trHeight w:val="20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58131</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RALDA DESCARTÁVEL, TIPO FORMATO:ANATÔMICO, TAMANHO:MÉDIO, PESO USUÁRIO:DE 40 A 70 KG, CARACTERÍSTICAS ADICIONAIS:FLOCOS DE GEL, ABAS ANTIVAZAMENTO, FAIXA AJUSTÁVEL, TIPO ADESIVO FIXAÇÃO:FITAS ADESIVAS MULTIAJUSTÁVEIS, TIPO USUÁRIO:ADULTO, USO:ALGODÃ</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68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2.413,60 </w:t>
            </w:r>
          </w:p>
        </w:tc>
      </w:tr>
      <w:tr>
        <w:trPr>
          <w:trHeight w:val="20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27338</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RALDA DESCARTÁVEL, TIPO FORMATO:ANATÔMICO, TAMANHO:PEQUENO, PESO USUÁRIO:ATÉ 40 KG, CARACTERÍSTICAS ADICIONAIS:FLOCOS DE GEL, ABAS ANTIVAZAMENTO, FAIXA AJUSTÁVEL, TIPO ADESIVO FIXAÇÃO:FITAS ADESIVAS MULTIAJUSTÁVEIS, TIPO USUÁRIO:ADULTO, USO:ALGODÃ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60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7.442,67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9887</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RASCO - TIPO ALMOTOLIA, MATERIAL:EM POLIETILENO (PLÁSTICO), TIPO BICO:BICO RETO, LONGO, ESTREITO, COM PROTETOR, TIPO TAMPA:TAMPA EM ROSCA, COR:ÂMBAR, CAPACIDADE:250 M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550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06,50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9893</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RASCO - TIPO ALMOTOLIA, MATERIAL:EM POLIETILENO (PLÁSTICO), TIPO BICO:BICO RETO, LONGO, ESTREITO, COM PROTETOR, TIPO TAMPA:TAMPA EM ROSCA, COR:TRANSPARENTE, CAPACIDADE:250 M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914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17,44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75840</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GEL, COMPOSIÇÃO:A BASE DE ÁGUA, APLICAÇÃO:CONDUTOR, CARACTERÍSTICAS ADICIONAIS:PH NEUTRO, ESTERILIDADE:ESTÉRI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 GRAMAS</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895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53,73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0092</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GLICOSE, CONCENTRAÇÃO:5%, INDICAÇÃO:SOLUÇÃO INJETÁVEL, CARACTERÍSTICAS ADICIONAIS:SISTEMA FECHAD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0 M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791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395,7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0092</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GLICOSE, CONCENTRAÇÃO:5%, INDICAÇÃO:SOLUÇÃO INJETÁVEL, CARACTERÍSTICAS ADICIONAIS:SISTEMA FECHAD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250,00 M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496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2.992,93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0270092</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GLICOSE, CONCENTRAÇÃO:5%, INDICAÇÃO:SOLUÇÃO INJETÁVEL, CARACTERÍSTICAS ADICIONAIS:SISTEMA FECHAD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500,00 M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712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5.425,07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52986</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GUIA P/ INTUBAÇÃO TRAQUEAL, MATERIAL HASTE:METAL, TAMANHO :ADULTO, ESTERILIDADE :ESTERILIZÁVE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4,550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22,75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7161</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HIPOCLORITO DE SÓDIO, ASPECTO FÍSICO:SOLUÇÃO AQUOSA, CONCENTRAÇÃO:TEOR 1% DE CLORO ATIV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LITRO</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15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9.226,45 </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32349</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INDICADOR BIOLÓGICO, TIPO:SEGUNDA GERAÇÃO, APRESENTAÇÃO:AUTOCONTIDO, AMPOLA COM MEIO DE CULTURA, ESPÉCIE:BACILLUS STEAROTHERMOPHILLUS, CARACTERÍSTICAS ADICIONAIS:PARA ESTERILIZAÇÃO A VAPOR</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724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889,76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32343</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INDICADOR QUÍMICO, CLASSE:CLASSE I, TIPO USO:EXTERNO, APRESENTAÇÃO:FITA ADESIVA, CARACTERÍSTICAS ADICIONAIS:PARA ESTERILIZAÇÃO A VAPOR</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652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93,06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32346</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INDICADOR QUÍMICO, CLASSE:CLASSE V, TIPO USO:INTERNO, TIPO:INTEGRADOR, APRESENTAÇÃO:TIRA DE PAPEL, CARACTERÍSTICAS ADICIONAIS:PARA ESTERILIZAÇÃO A VAPOR</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729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82,46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98706</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IODOPOVIDONA (PVPI), CONCENTRAÇÃO:A 10% ( TEOR DE IODO 1% ), FORMA FARMACEUTICA:SOLUÇÃO TÓPICA AQUOSA</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00 M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7,469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873,47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98705</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IODOPOVIDONA (PVPI), CONCENTRAÇÃO:A 10% ( TEOR DE IODO 1% ), FORMA FARMACEUTICA:SOLUÇÃO DEGERMANTE</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00 M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8,746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937,32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39063</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LÂMINA BISTURI, AÇO INOXIDÁVEL, Nº 10, DESCARTÁVEL, ESTÉRI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 100,00 UN</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5,614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28,07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39064</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LÂMINA BISTURI, AÇO INOXIDÁVEL, Nº 11, DESCARTÁVEL, ESTÉRI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 100,00 UN</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3,867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38,67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39056</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LÂMINA BISTURI, AÇO INOXIDÁVEL, Nº 12, DESCARTÁVEL, ESTÉRI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 100,00 UN</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5,417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27,09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39065</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LÂMINA BISTURI, AÇO INOXIDÁVEL, Nº 15, DESCARTÁVEL, ESTÉRI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 100,00 UN</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4,114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20,57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61077</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LÂMINA BISTURI, MATERIAL:AÇO INOXIDÁVEL, TAMANHO:Nº 20, TIPO:DESCARTÁVEL, ESTERILIDADE:ESTÉRIL, CARACTERÍSTICAS ADICIONAIS:EMBALADA INDIVIDUALMENTE</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 100,00 UN</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4,640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23,2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855</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LENÇOL DESCARTÁVEL, MATERIAL:PAPEL, LARGURA:0,50 M, COMPRIMENTO:50 M, APRESENTAÇÃO:ROLO, COR:BRANCO, APLICAÇÃO:MACA HOSPITALAR</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068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320,64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LENÇOL DESCARTÁVEL, MATERIAL:PAPEL, LARGURA:0,70 M, COMPRIMENTO:50 M, APRESENTAÇÃO:ROLO, COR:BRANCO, APLICAÇÃO:MACA HOSPITALAR</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9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070,00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9946</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LUVA CIRÚRGICA, MATERIAL:LÁTEX NATURAL, TAMANHO:6,50, ESTERILIDADE:ESTÉRIL, CARACTERÍSTICAS ADICIONAIS:COMPRIMENTO MÍNIMO DE 28CM, APRESENTAÇÃO:LUBRIFICADA C/ PÓ BIOABSORVÍVEL,ATÓXICA, TIPO USO:DESCARTÁVEL, FORMATO:ANATÔMICO, EMBALAGEM:CONFORME NORMA</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AR</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155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646,61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9839</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LUVA CIRÚRGICA, MATERIAL:LÁTEX NATURAL, TAMANHO:7, ESTERILIDADE:ESTÉRIL, CARACTERÍSTICAS ADICIONAIS:COMPRIMENTO MÍNIMO DE 28CM, APRESENTAÇÃO:LUBRIFICADA C/ PÓ BIOABSORVÍVEL,ATÓXICA, TIPO USO:DESCARTÁVEL, FORMATO:ANATÔMICO, EMBALAGEM:CONFORME NORMA AB</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AR</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161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864,76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9838</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LUVA CIRÚRGICA, MATERIAL:LÁTEX NATURAL, TAMANHO:7,50, ESTERILIDADE:ESTÉRIL, CARACTERÍSTICAS ADICIONAIS:COMPRIMENTO MÍNIMO DE 28CM, APRESENTAÇÃO:LUBRIFICADA C/ PÓ BIOABSORVÍVEL,ATÓXICA, TIPO USO:DESCARTÁVEL, FORMATO:ANATÔMICO, EMBALAGEM:CONFORME NORMA</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AR</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229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891,77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9837</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LUVA CIRÚRGICA, MATERIAL:LÁTEX NATURAL, TAMANHO:8, ESTERILIDADE:ESTÉRIL, CARACTERÍSTICAS ADICIONAIS:COMPRIMENTO MÍNIMO DE 28CM, APRESENTAÇÃO:LUBRIFICADA C/ PÓ BIOABSORVÍVEL,ATÓXICA, TIPO USO:DESCARTÁVEL, FORMATO:ANATÔMICO, EMBALAGEM:CONFORME NORMA AB</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AR</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257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25,79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9894</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LUVA PARA PROCEDIMENTO NÃO CIRÚRGICO, MATERIAL:LÁTEX NATURAL ÍNTEGRO E UNIFORME, TAMANHO:PEQUENO, CARACTERÍSTICAS ADICIONAIS:LUBRIFICADA COM PÓ BIOABSORVÍVEL, DESCARTÁVEL, APRESENTAÇÃO:ATÓXICA, TIPO:AMBIDESTRA, TIPO USO:DESCARTÁVEL, MODELO:FORMATO AN</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 100,00 UN</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5,679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3.703,91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87699</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LUVA PARA PROCEDIMENTO NÃO CIRÚRGICO, MATERIAL:LÁTEX NATURAL ÍNTEGRO E UNIFORME, TAMANHO:MÉDIO, CARACTERÍSTICAS ADICIONAIS:LUBRIFICADA COM PÓ BIOABSORVÍVEL, ESTERILIDADE:ESTÉRIL, APRESENTAÇÃO:ATÓXICA, TIPO:AMBIDESTRA, TIPO USO:DESCARTÁVEL, MODELO:FOR</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 100,00 UN</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2,947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5.884,25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9892</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LUVA PARA PROCEDIMENTO NÃO CIRÚRGICO, MATERIAL:LÁTEX NATURAL ÍNTEGRO E UNIFORME, TAMANHO:GRANDE, CARACTERÍSTICAS ADICIONAIS:LUBRIFICADA COM PÓ BIOABSORVÍVEL, DESCARTÁVEL, APRESENTAÇÃO:ATÓXICA, TIPO:AMBIDESTRA, TIPO USO:DESCARTÁVEL, MODELO:FORMATO ANA</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 100,00 UN</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5,918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1.479,66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63782</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LUVA PARA PROCEDIMENTO NÃO CIRÚRGICO, MATERIAL:LÁTEX NATURAL ÍNTEGRO E UNIFORME, TAMANHO:EXTRAPEQUENO, CARACTERÍSTICAS ADICIONAIS:SEM PÓ, ANTIDERRAPANTE, TIPO:AMBIDESTRA</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 100,00 UN</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3,907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0.976,93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56004</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LUVA PARA PROCEDIMENTO NÃO CIRÚRGICO, MATERIAL:100% NITRILE, TAMANHO:PEQUENO, CARACTERÍSTICAS ADICIONAIS:SEM PÓ, ANTIDERRAPANTE, ESTERILIDADE:ESTÉRIL, TIPO:AMBIDESTRA</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 100,00 UN</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6,829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8.414,83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37450</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LUVA PARA PROCEDIMENTO NÃO CIRÚRGICO, MATERIAL:LÁTEX NATURAL ÍNTEGRO E UNIFORME, TAMANHO:MÉDIO, CARACTERÍSTICAS ADICIONAIS:SEM PÓ, ANTIDERRAPANTE, TIPO:AMBIDESTRA</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 100,00 UN</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3,433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1.373,56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19690</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MALHA TUBULAR ORTOPÉDICA, ALGODÃO, 15 CM, 15 M</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OLO 15,00 M</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133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41,99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99675</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MANITOL, DOSAGEM:20%, FORMA FARMACÊUTICA:SOLUÇÃO INJETÁVEL, CARACTERÍSTICAS ADICIONAIS:SISTEMA FECHAD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250,00 M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19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405,96 </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41923</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MÁSCARA CIRÚRGICA, TIPO:NÃO TECIDO,3 CAMADAS,PREGAS HORIZONTAIS,ATÓXICA, TIPO FIXAÇÃO:COM ELÁSTICO, CARACTERÍSTICAS ADICIONAIS:CLIP NASAL EMBUTIDO,HIPOALERGÊNICA, TIPO USO:DESCARTÁVE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473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4.193,00 </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15901</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MÁSCARA CIRÚRGICA, TIPO:NÃO TECIDO,3 CAMADAS,PREGAS HORIZONTAIS,ATÓXICA, TIPO FIXAÇÃO:4 TIRAS LATERAIS P/ FIXAÇÃO, CARACTERÍSTICAS ADICIONAIS:CLIP NASAL EMBUTIDO,HIPOALERGÊNICA, TIPO USO:DESCARTÁVE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756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51,35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0454574</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MÁSCARA GASOTERAPIA, APLICAÇÃO:P/ ALTA CONCENTRAÇÃO DE NÃO REINALAÇÃO, MATERIAL:PLÁSTICO, TAMANHO:ADULTO, TIPO FIXAÇÃO:C/ CLIPE NASAL E FIXADOR CEFÁLICO AJUSTÁVEL, COMPONENTE ADICIONAL:C/ VÁLVULAS E BALÃO RESERVATÓRIO, TIPO CONECTOR:CONECTOR PADRÃ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251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607,53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54575</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MÁSCARA GASOTERAPIA, APLICAÇÃO:P/ ALTA CONCENTRAÇÃO DE NÃO REINALAÇÃO, MATERIAL:PLÁSTICO, TAMANHO:INFANTIL, TIPO FIXAÇÃO:C/ CLIPE NASAL E FIXADOR CEFÁLICO AJUSTÁVEL, COMPONENTE ADICIONAL:C/ VÁLVULAS E BALÃO RESERVATÓRIO, TIPO CONECTOR:CONECTOR PADRÃ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9,156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91,57 </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54547</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MÁSCARA GASOTERAPIA, APLICAÇÃO:P/ TRAQUEOSTOMIA, MATERIAL:PLÁSTICO, TAMANHO:ADULTO, TIPO FIXAÇÃO:C/ FIXADOR CERVICAL AJUSTÁVEL, TIPO CONECTOR:CONECTOR PADRÃO GIRATÓRIO C/ ORIFÍCI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750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93,75 </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54548</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MÁSCARA GASOTERAPIA, APLICAÇÃO:P/ TRAQUEOSTOMIA, MATERIAL:PLÁSTICO, TAMANHO:INFANTIL, TIPO FIXAÇÃO:C/ FIXADOR CERVICAL AJUSTÁVEL, TIPO CONECTOR:CONECTOR PADRÃO GIRATÓRIO C/ ORIFÍCI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9,576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8,73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5410</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MATERIAL GASOTERAPIA, MODELO:UMIDIFICADOR, SAÍDA:P/ OXIGÊNIO, TIPO FRASCO:FRASCO PLÁSTICO GRADUADO, C/ TAMPA, VOLUME:CERCA DE 250 ML, ESTERILIDADE :ESTERILIZÁVE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3,020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690,63 </w:t>
            </w:r>
          </w:p>
        </w:tc>
      </w:tr>
      <w:tr>
        <w:trPr>
          <w:trHeight w:val="18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73528</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ÓCULOS DE PROTEÇÃO INDIVIDUAL, MATERIAL ARMAÇÃO:POLIPROPILENO, MATERIAL LENTE:POLICARBONATO, TIPO LENTE:ANTI-EMBAÇANTE, INFRADURA, EXTRA ANTI-RISCO, MODELO LENTES:SOBREPOSIÇÃO (P/SER USADO SOBRE ÓCULOS GRADUADOS), CARACTERÍSTICAS ADICIONAIS:INCOLOR/</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630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32,61 </w:t>
            </w:r>
          </w:p>
        </w:tc>
      </w:tr>
      <w:tr>
        <w:trPr>
          <w:trHeight w:val="16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8061</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PAPEL PARA IMPRESSÃO - USO HOSPITALAR, MATERIAL:TERMOSENSÍVEL, MODELO:MILIMETRADO, DIMENSÕES:CERCA 210 MM, APRESENTAÇÃO:BOBINA, COMPATIBILIDADE:COMPATIBILIDADE C/ EQUIPAMENT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OBINA 30,00 M</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2,353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047,07 </w:t>
            </w:r>
          </w:p>
        </w:tc>
      </w:tr>
      <w:tr>
        <w:trPr>
          <w:trHeight w:val="169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8059</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PAPEL PARA IMPRESSÃO - USO HOSPITALAR, MATERIAL:TERMOSENSÍVEL, MODELO:MILIMETRADO, DIMENSÕES:CERCA 80 MM, APRESENTAÇÃO:BOBINA, COMPATIBILIDADE:COMPATIBILIDADE C/ EQUIPAMENT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OBINA 30,00 M</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1,7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087,5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7319</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PERÓXIDO DE HIDROGÊNIO (ÁGUA OXIGENADA), TIPO:10 VOLUMES</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LITRO</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228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291,23 </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56412</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REANIMADOR MANUAL, MATERIAL BALÃO:SILICONE, CAPACIDADE BALÃO:CERCA 1,5 L, COMPONENTE 1:MÁSCARA PLÁSTICO RÍGIDO C/ COXIM SILICONE, TIPO VÁLVULA:VÁLVULA UNIDIRECIONAL POP OFF CERCA 60 CMH2O, TAMANHOS:ADULT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17,345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869,38 </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56413</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REANIMADOR MANUAL, MATERIAL BALÃO:SILICONE, CAPACIDADE BALÃO:CERCA 500 ML, COMPONENTE 1:MÁSCARA PLÁSTICO RÍGIDO C/ COXIM SILICONE, TIPO VÁLVULA:VÁLVULA UNIDIRECIONAL POP OFF CERCA 40 CMH20, TAMANHOS:INFANTI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4,727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09,46 </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56414</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REANIMADOR MANUAL, MATERIAL BALÃO:SILICONE, CAPACIDADE BALÃO:CERCA 250 ML, COMPONENTE 1:MÁSCARA PLÁSTICO RÍGIDO C/ COXIM SILICONE, TIPO VÁLVULA:VÁLVULA UNIDIRECIONAL POP OFF CERCA 40 CMH20, TAMANHOS:NEONAT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91,642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91,64 </w:t>
            </w:r>
          </w:p>
        </w:tc>
      </w:tr>
      <w:tr>
        <w:trPr>
          <w:trHeight w:val="20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95537</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RECIPIENTE NUTRIÇÃO ENTERAL, MATERIAL:PLÁSTICO TRANSPARENTE, CAPACIDADE:300 ML, COMPONENTES:COM TAMPA ROSQUEADA, ALÇA, ETIQUETA, BICO CONECTOR, GRADUAÇÃO:GRADUADO, ESTERILIDADE:ESTÉRIL, ATÓXICO, TIPO USO:DESCARTÁVEL, APRESENTAÇÃO: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94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896,38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05619</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REVELADOR RADIOLÓGICO, TIPO:SOLUÇÃO AQUOSA CONCENTRADA, APLICAÇÃO:PARA PROCESSAMENTO AUTOMÁTIC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GALÃO 38,00 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19,538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195,39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03292</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RINGER, COMPOSIÇÃO:ASSOCIADO COM LACTATO DE SÓDIO, FORMA FARMACÊUTICA:SOLUÇÃO INJETÁVEL, CARACTERÍSTICA ADICIONAL:SISTEMA FECHADO</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500,00 M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67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335,50 </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96528</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ACO PLÁSTICO LIXO, CAPACIDADE:100 L, COR:BRANCA, APRESENTAÇÃO:PEÇA ÚNICA, LARGURA:75 CM, ALTURA:105 CM, CARACTERÍSTICAS ADICIONAIS:LEITOSO, 3 MICRA, SÍMBOLO DE SUBSTÂNCIA INFECTANTE, APLICAÇÃO:HOSPITALAR</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ACOTE 100,00 UN</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3,623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072,47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46549</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ACO PLÁSTICO LIXO, CAPACIDADE:15 L, COR:BRANCA, APRESENTAÇÃO:PEÇA ÚNICA, LARGURA:39 CM, ALTURA:58 CM, CARACTERÍSTICAS ADICIONAIS:COM TARJA VERMELHA "LIXO HOSPITALAR", APLICAÇÃO:COLETA DE RESÍDUOS DE SERVIÇOS DE SAÚDE</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ACOTE 100,00 UN</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595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11,91 </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96529</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ACO PLÁSTICO LIXO, CAPACIDADE:50 L, COR:BRANCA, APRESENTAÇÃO:PEÇA ÚNICA, LARGURA:63 CM, ALTURA:80 CM, CARACTERÍSTICAS ADICIONAIS:LEITOSO, 3 MICRA, SÍMBOLO DE SUBSTÂNCIA INFECTANTE, APLICAÇÃO:HOSPITALAR</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ACOTE 100,00 UN</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5,689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713,80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43469</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ERINGA, MATERIAL:POLIPROPILENO, CAPACIDADE:1 ML, TIPO BICO:BICO CENTRAL LUER LOCK OU SLIP, TIPO VEDAÇÃO:ÊMBOLO DE BORRACHA, ADICIONAL:GRADUADA (ESCALA ML), NUMERADA, ESTERILIDADE:ESTÉRIL, DESCARTÁVEL, APRESENTAÇÃO: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341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70,65 </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9625</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ERINGA, MATERIAL:POLIPROPILENO, CAPACIDADE:3 ML, TIPO BICO:BICO CENTRAL LUER LOCK OU SLIP, TIPO VEDAÇÃO:ÊMBOLO DE BORRACHA, ADICIONAL:GRADUADA, NUMERADA, ESTERILIDADE:ESTÉRIL, DESCARTÁVEL, APRESENTAÇÃO: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325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6.021,33 </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9624</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ERINGA, MATERIAL:POLIPROPILENO, CAPACIDADE:5 ML, TIPO BICO:BICO CENTRAL LUER LOCK OU SLIP, TIPO VEDAÇÃO:ÊMBOLO DE BORRACHA, ADICIONAL:GRADUADA, NUMERADA, ESTERILIDADE:ESTÉRIL, DESCARTÁVEL, APRESENTAÇÃO: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370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9.629,33 </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9626</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ERINGA, MATERIAL:POLIPROPILENO, CAPACIDADE:10 ML, TIPO BICO:BICO CENTRAL LUER LOCK OU SLIP, TIPO VEDAÇÃO:ÊMBOLO DE BORRACHA, ADICIONAL:GRADUADA, NUMERADA, ESTERILIDADE:ESTÉRIL, DESCARTÁVEL, APRESENTAÇÃO: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507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015,33 </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9627</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ERINGA, MATERIAL:POLIPROPILENO, CAPACIDADE:20 ML, TIPO BICO:BICO CENTRAL LUER LOCK OU SLIP, TIPO VEDAÇÃO:ÊMBOLO DE BORRACHA, ADICIONAL:GRADUADA, NUMERADA, ESTERILIDADE:ESTÉRIL, DESCARTÁVEL, APRESENTAÇÃO: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801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602,13 </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9636</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ERINGA, MATERIAL:POLIPROPILENO, CAPACIDADE:60 ML, TIPO BICO:BICO TIPO CATETER, TIPO VEDAÇÃO:ÊMBOLO DE BORRACHA, ADICIONAL:GRADUADA, NUMERADA, ESTERILIDADE:ESTÉRIL, DESCARTÁVEL, APRESENTAÇÃO:EMBALAGEM INDIVIDU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867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860,11 </w:t>
            </w:r>
          </w:p>
        </w:tc>
      </w:tr>
      <w:tr>
        <w:trPr>
          <w:trHeight w:val="20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5902</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ONDA TRATO DIGESTIVO, APLICAÇÃO:NASOENTERAL, MATERIAL:POLIURETANO, CALIBRE:Nº 12, COMPRIMENTO:CERCA 120 CM, CONECTOR:CONECTOR EM Y C/ TAMPA, GRADUAÇÃO:GRADUADA, COMPONENTES:PONTA DISTAL FECHADA, C/ ORIFÍCIOS LATERAIS, OUTROS COMPONENTES:C/ FIO GUIA,</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668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60,06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5903</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ONDA TRATO DIGESTIVO, APLICAÇÃO:ORO OU NASOGÁSTRICA, MODELO:LEVINE, MATERIAL:PVC, CALIBRE:Nº 6, TAMANHO:CURTA, COMPRIMENTO:CERCA 50 CM, CONECTOR:CONECTOR PADRÃO C/ TAMPA, COMPONENTES:PONTA DISTAL FECHADA, C/ ORIFÍCIOS LATERAIS, ESTERILIDADE:ESTÉRI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76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37,62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5904</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ONDA TRATO DIGESTIVO, APLICAÇÃO:ORO OU NASOGÁSTRICA, MODELO:LEVINE, MATERIAL:PVC, CALIBRE:Nº 8, TAMANHO:CURTA, COMPRIMENTO:CERCA 50 CM, CONECTOR:CONECTOR PADRÃO C/ TAMPA, COMPONENTES:PONTA DISTAL FECHADA, C/ ORIFÍCIOS LATERAIS, ESTERILIDADE:ESTÉRI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67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36,78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5906</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ONDA TRATO DIGESTIVO, APLICAÇÃO:ORO OU NASOGÁSTRICA, MODELO:LEVINE, MATERIAL:PVC, CALIBRE:Nº 10, TAMANHO:LONGA, COMPRIMENTO:CERCA 120 CM, CONECTOR:CONECTOR PADRÃO C/ TAMPA, COMPONENTES:PONTA DISTAL FECHADA, C/ ORIFÍCIOS LATERAIS, ESTERILIDADE:ESTÉRI</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89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38,97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5908</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ONDA TRATO DIGESTIVO, APLICAÇÃO:ORO OU NASOGÁSTRICA, MODELO:LEVINE, MATERIAL:PVC, CALIBRE:Nº 14, TAMANHO:LONGA, COMPRIMENTO:CERCA 120 CM, CONECTOR:CONECTOR PADRÃO C/ TAMPA, COMPONENTES:PONTA DISTAL FECHADA, C/ ORIFÍCIOS LATERAIS, ESTERILIDADE:ESTÉRI</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73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47,35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5909</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ONDA TRATO DIGESTIVO, APLICAÇÃO:ORO OU NASOGÁSTRICA, MODELO:LEVINE, MATERIAL:PVC, CALIBRE:Nº 16, TAMANHO:LONGA, COMPRIMENTO:CERCA 120 CM, CONECTOR:CONECTOR PADRÃO C/ TAMPA, COMPONENTES:PONTA DISTAL FECHADA, C/ ORIFÍCIOS LATERAIS, ESTERILIDADE:ESTÉRI</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64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46,40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5910</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ONDA TRATO DIGESTIVO, APLICAÇÃO:ORO OU NASOGÁSTRICA, MODELO:LEVINE, MATERIAL:PVC, CALIBRE:Nº 18, TAMANHO:LONGA, COMPRIMENTO:CERCA 120 CM, CONECTOR:CONECTOR PADRÃO C/ TAMPA, COMPONENTES:PONTA DISTAL FECHADA, C/ ORIFÍCIOS LATERAIS, ESTERILIDADE:ESTÉRI</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15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51,54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5911</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ONDA TRATO DIGESTIVO, APLICAÇÃO:ORO OU NASOGÁSTRICA, MODELO:LEVINE, MATERIAL:PVC, CALIBRE:Nº 20, TAMANHO:LONGA, COMPRIMENTO:CERCA 120 CM, CONECTOR:CONECTOR PADRÃO C/ TAMPA, COMPONENTES:PONTA DISTAL FECHADA, C/ ORIFÍCIOS LATERAIS, ESTERILIDADE:ESTÉRI</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48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54,83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5912</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ONDA TRATO DIGESTIVO, APLICAÇÃO:ORO OU NASOGÁSTRICA, MODELO:LEVINE, MATERIAL:PVC, CALIBRE:Nº 22, TAMANHO:LONGA, COMPRIMENTO:CERCA 120 CM, CONECTOR:CONECTOR PADRÃO C/ TAMPA, COMPONENTES:PONTA DISTAL FECHADA, C/ ORIFÍCIOS LATERAIS, ESTERILIDADE:ESTÉRI</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00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80,08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40108</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ONDA TRATO DIGESTIVO, APLICAÇÃO:P/ GASTROSTOMIA, MODELO:NÍVEL DE PELE, MATERIAL:SILICONE, CALIBRE:14 FRENCH, COMPRIMENTO:CERCA 2 CM, CONECTOR:CONECTOR PADRÃO EM Y, CLAMP E TAMPA, COMPONENTES:SISTEMA PARA FIXAÇÃO, OUTROS COMPONENTES:DISTAL - INTRA GÁ</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20,160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761,28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6009</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ONDA TRATO URINÁRIO, MODELO:FOLEY, MATERIAL:BORRACHA, CALIBRE:12 FRENCH, VIAS:2 VIAS, CONECTOR:CONECTORES PADRÃO, VOLUME:C/ BALÃO CERCA 30 ML, TIPO PONTA:PONTA DISTAL CILÍNDRICA FECHADA, COMPONENTES:C/ ORIFÍCIOS LATERAIS, ESTERILIDADE:ESTÉRIL, DESCA</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841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45,25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5995</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ONDA TRATO URINÁRIO, MODELO:FOLEY, MATERIAL:SILICONE, CALIBRE:14 FRENCH, VIAS:2 VIAS, CONECTOR:CONECTORES PADRÃO, VOLUME:C/ BALÃO CERCA 5 ML, TIPO PONTA:PONTA DISTAL CILÍNDRICA FECHADA, COMPONENTES:C/ ORIFÍCIOS LATERAIS, ESTERILIDADE:ESTÉRIL, DESCAR</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665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39,96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5999</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ONDA TRATO URINÁRIO, MODELO:FOLEY, MATERIAL:SILICONE, CALIBRE:16 FRENCH, VIAS:2 VIAS, CONECTOR:CONECTORES PADRÃO, VOLUME:C/ BALÃO CERCA 5 ML, TIPO PONTA:PONTA DISTAL CILÍNDRICA FECHADA, COMPONENTES:C/ ORIFÍCIOS LATERAIS, ESTERILIDADE:ESTÉRIL, DESCAR</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703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70,34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5997</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ONDA TRATO URINÁRIO, MODELO:FOLEY, MATERIAL:SILICONE, CALIBRE:18 FRENCH, VIAS:2 VIAS, CONECTOR:CONECTORES PADRÃO, VOLUME:C/ BALÃO CERCA 5 ML, TIPO PONTA:PONTA DISTAL CILÍNDRICA FECHADA, COMPONENTES:C/ ORIFÍCIOS LATERAIS, ESTERILIDADE:ESTÉRIL, DESCAR</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691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938,27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6010</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ONDA TRATO URINÁRIO, MODELO:FOLEY, MATERIAL:BORRACHA, CALIBRE:20 FRENCH, VIAS:2 VIAS, CONECTOR:CONECTORES PADRÃO, VOLUME:C/ BALÃO CERCA 30 ML, TIPO PONTA:PONTA DISTAL CILÍNDRICA FECHADA, COMPONENTES:C/ ORIFÍCIOS LATERAIS, ESTERILIDADE:ESTÉRIL, DESCA</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624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38,75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6042</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ONDA TRATO URINÁRIO, MODELO:URETRAL, MATERIAL:PVC, CALIBRE:10 FRENCH, CONECTOR:CONECTOR PADRÃO C/ TAMPA, COMPRIMENTO:CERCA 40 CM, TIPO PONTA:PONTA DISTAL CILÍNDRICA FECHADA, COMPONENTES:C/ ORIFÍCIOS LATERAIS, ESTERILIDADE:ESTÉRIL, DESCARTÁVEL, EMB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879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87,92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5986</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ONDA TRATO URINÁRIO, MODELO:URETRAL, MATERIAL:PVC, CALIBRE:12 FRENCH, CONECTOR:CONECTOR PADRÃO C/ TAMPA, COMPRIMENTO:CERCA 40 CM, TIPO PONTA:PONTA DISTAL CILÍNDRICA FECHADA, COMPONENTES:C/ ORIFÍCIOS LATERAIS, ESTERILIDADE:ESTÉRIL, DESCARTÁVEL, EMB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890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453,67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5982</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ONDA TRATO URINÁRIO, MODELO:URETRAL, MATERIAL:PVC, CALIBRE:14 FRENCH, CONECTOR:CONECTOR PADRÃO C/ TAMPA, COMPRIMENTO:CERCA 40 CM, TIPO PONTA:PONTA DISTAL CILÍNDRICA FECHADA, COMPONENTES:C/ ORIFÍCIOS LATERAIS, ESTERILIDADE:ESTÉRIL, DESCARTÁVEL, EMBAL</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919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91,92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8089</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TERMÔMETRO CLÍNICO, AJUSTE:DIGITAL, INFRAVERMELHO, ESCALA:ATÉ 50 ¿C, TIPO :USO EM TESTA, COMPONENTES:C/ ALARMES, MEDIÇÃO À DISTÂNCIA, MEMÓRIA:MEMÓRIA ATÉ 10 MEDIÇÕES</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20,405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204,06 </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84214</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TERMÔMETRO, TIPO:DIGITAL, FAIXA MEDIÇÃO TEMPERATURA:-50¿C A +70 ¿C, APLICAÇÃO:GELADEIRA, MATERIAL:PLÁSTICO, CARACTERÍSTICAS ADICIONAIS:DISPLAY CRISTAL, BASE MAGNÉTICA, ALARME, SENSOR, ALIMENTAÇÃO:PILHA</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7,394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636,97 </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08993</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TERMÔMETRO, TIPO:DIGITAL, FAIXA MEDIÇÃO TEMPERATURA:-10¿C A +60¿C ¿C, MATERIAL:PLÁSTICO E AÇO INOX, CARACTERÍSTICAS ADICIONAIS:COM CABO EXTENSOR DE 1,80 M, PRECISÃO:+/- 1 ¿C, ALIMENTAÇÃO:BATERIA 1,5V TAMANHO AAA</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8,063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40,32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28618</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TOUCA HOSPITALAR, MATERIAL :NÃO TECIDO 100% POLIPROPILENO, MODELO:COM ELÁSTICO EM TODA VOLTA, COR :COM COR, GRAMATURA :CERCA DE 60 G/M2, TAMANHO :ÚNICO, TIPO USO :DESCARTÁVEL, CARACTERÍSTICA ADICIONAL 01:HIPOALERGÊNICA, ATÓXICA, INODORA, UNISSEX</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EMBALAGEM 100,00 UN</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9,785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9.892,85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51211</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TUBO ENDOTRAQUEAL, MATERIAL:PVC, MODELO:CURVA MAGILL, CALIBRE:2,5, TIPO PONTA:C/ PONTA DISTAL ATRAUMÁTICA, COMPONENTE 1:BALÃO ALTO VOLUME E BAIXA PRESSÃO, COMPONENTE 2:RADIOPACO, GRADUADO, TIPO CONECTOR:CONECTOR PADRÃO, ESTERILIDADE:ESTÉRIL, USO ÚNIC</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78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3,34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51209</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TUBO ENDOTRAQUEAL, MATERIAL:PVC, MODELO:CURVA MAGILL, CALIBRE:3,0, TIPO PONTA:C/ PONTA DISTAL ATRAUMÁTICA, COMPONENTE 1:BALÃO ALTO VOLUME E BAIXA PRESSÃO, COMPONENTE 2:RADIOPACO, GRADUADO, TIPO CONECTOR:CONECTOR PADRÃO, ESTERILIDADE:ESTÉRIL, USO ÚNIC</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828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3,49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51215</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TUBO ENDOTRAQUEAL, MATERIAL:PVC, MODELO:CURVA MAGILL, CALIBRE:3,5, TIPO PONTA:C/ PONTA DISTAL ATRAUMÁTICA, COMPONENTE 1:BALÃO ALTO VOLUME E BAIXA PRESSÃO, COMPONENTE 2:RADIOPACO, GRADUADO, TIPO CONECTOR:CONECTOR PADRÃO, ESTERILIDADE:ESTÉRIL, USO ÚNIC</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53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2,61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51216</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TUBO ENDOTRAQUEAL, MATERIAL:PVC, MODELO:CURVA MAGILL, CALIBRE:4,0, TIPO PONTA:C/ PONTA DISTAL ATRAUMÁTICA, COMPONENTE 1:BALÃO ALTO VOLUME E BAIXA PRESSÃO, COMPONENTE 2:RADIOPACO, GRADUADO, TIPO CONECTOR:CONECTOR PADRÃO, ESTERILIDADE:ESTÉRIL, USO ÚNIC</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818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3,46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51210</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TUBO ENDOTRAQUEAL, MATERIAL:PVC, MODELO:CURVA MAGILL, CALIBRE:4,5, TIPO PONTA:C/ PONTA DISTAL ATRAUMÁTICA, COMPONENTE 1:BALÃO ALTO VOLUME E BAIXA PRESSÃO, COMPONENTE 2:RADIOPACO, GRADUADO, TIPO CONECTOR:CONECTOR PADRÃO, ESTERILIDADE:ESTÉRIL, USO ÚNIC</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803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3,41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51214</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TUBO ENDOTRAQUEAL, MATERIAL:PVC, MODELO:CURVA MAGILL, CALIBRE:5,0, TIPO PONTA:C/ PONTA DISTAL ATRAUMÁTICA, COMPONENTE 1:BALÃO ALTO VOLUME E BAIXA PRESSÃO, COMPONENTE 2:RADIOPACO, GRADUADO, TIPO CONECTOR:CONECTOR PADRÃO, ESTERILIDADE:ESTÉRIL, USO ÚNIC</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812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3,44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51220</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TUBO ENDOTRAQUEAL, MATERIAL:PVC, MODELO:CURVA MAGILL, CALIBRE:5,5, TIPO PONTA:C/ PONTA DISTAL ATRAUMÁTICA, COMPONENTE 1:BALÃO ALTO VOLUME E BAIXA PRESSÃO, COMPONENTE 2:RADIOPACO, GRADUADO, TIPO CONECTOR:CONECTOR PADRÃO, ESTERILIDADE:ESTÉRIL, USO ÚNIC</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782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3,35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51221</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TUBO ENDOTRAQUEAL, MATERIAL:PVC, MODELO:CURVA MAGILL, CALIBRE:6,0, TIPO PONTA:C/ PONTA DISTAL ATRAUMÁTICA, COMPONENTE 1:BALÃO ALTO VOLUME E BAIXA PRESSÃO, COMPONENTE 2:RADIOPACO, GRADUADO, TIPO CONECTOR:CONECTOR PADRÃO, ESTERILIDADE:ESTÉRIL, USO ÚNIC</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956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3,87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51225</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TUBO ENDOTRAQUEAL, MATERIAL:PVC, MODELO:CURVA MAGILL, CALIBRE:6,5, TIPO PONTA:C/ PONTA DISTAL ATRAUMÁTICA, COMPONENTE 1:BALÃO ALTO VOLUME E BAIXA PRESSÃO, COMPONENTE 2:RADIOPACO, GRADUADO, TIPO CONECTOR:CONECTOR PADRÃO, ESTERILIDADE:ESTÉRIL, USO ÚNIC</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837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3,51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51219</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TUBO ENDOTRAQUEAL, MATERIAL:PVC, MODELO:CURVA MAGILL, CALIBRE:7,0, TIPO PONTA:C/ PONTA DISTAL ATRAUMÁTICA, COMPONENTE 1:BALÃO ALTO VOLUME E BAIXA PRESSÃO, COMPONENTE 2:RADIOPACO, GRADUADO, TIPO CONECTOR:CONECTOR PADRÃO, ESTERILIDADE:ESTÉRIL, USO ÚNIC</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764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77,64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9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51212</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TUBO ENDOTRAQUEAL, MATERIAL:PVC, MODELO:CURVA MAGILL, CALIBRE:7,5, TIPO PONTA:C/ PONTA DISTAL ATRAUMÁTICA, COMPONENTE 1:BALÃO ALTO VOLUME E BAIXA PRESSÃO, COMPONENTE 2:RADIOPACO, GRADUADO, TIPO CONECTOR:CONECTOR PADRÃO, ESTERILIDADE:ESTÉRIL, USO ÚNIC</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876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78,76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9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51227</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TUBO ENDOTRAQUEAL, MATERIAL:PVC, MODELO:CURVA MAGILL, CALIBRE:8,0, TIPO PONTA:C/ PONTA DISTAL ATRAUMÁTICA, COMPONENTE 1:BALÃO ALTO VOLUME E BAIXA PRESSÃO, COMPONENTE 2:RADIOPACO, GRADUADO, TIPO CONECTOR:CONECTOR PADRÃO, ESTERILIDADE:ESTÉRIL, USO ÚNIC</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781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8,91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9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51218</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TUBO ENDOTRAQUEAL, MATERIAL:PVC, MODELO:CURVA MAGILL, CALIBRE:8,5, TIPO PONTA:C/ PONTA DISTAL ATRAUMÁTICA, COMPONENTE 1:BALÃO ALTO VOLUME E BAIXA PRESSÃO, COMPONENTE 2:RADIOPACO, GRADUADO, TIPO CONECTOR:CONECTOR PADRÃO, ESTERILIDADE:ESTÉRIL, USO ÚNIC</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17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0,09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9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51217</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TUBO ENDOTRAQUEAL, MATERIAL:PVC, MODELO:CURVA MAGILL, CALIBRE:9,0, TIPO PONTA:C/ PONTA DISTAL ATRAUMÁTICA, COMPONENTE 1:BALÃO ALTO VOLUME E BAIXA PRESSÃO, COMPONENTE 2:RADIOPACO, GRADUADO, TIPO CONECTOR:CONECTOR PADRÃO, ESTERILIDADE:ESTÉRIL, USO ÚNIC</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431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2,16 </w:t>
            </w:r>
          </w:p>
        </w:tc>
      </w:tr>
    </w:tbl>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cs="Calibri"/>
          <w:b/>
          <w:b/>
          <w:bCs/>
          <w:sz w:val="24"/>
          <w:szCs w:val="24"/>
        </w:rPr>
      </w:pPr>
      <w:r>
        <w:rPr>
          <w:rFonts w:cs="Calibri"/>
          <w:b/>
          <w:bCs/>
          <w:sz w:val="24"/>
          <w:szCs w:val="24"/>
        </w:rPr>
        <w:t xml:space="preserve">Observação: </w:t>
      </w:r>
      <w:r>
        <w:rPr>
          <w:rFonts w:cs="Calibri"/>
          <w:sz w:val="24"/>
          <w:szCs w:val="24"/>
        </w:rPr>
        <w:t>Os materiais deverão possuir selo do INMETRO e ter registro na ANVISA.</w:t>
      </w:r>
      <w:r>
        <w:rPr>
          <w:rFonts w:cs="Calibri"/>
          <w:b/>
          <w:bCs/>
          <w:sz w:val="24"/>
          <w:szCs w:val="24"/>
        </w:rPr>
        <w:t xml:space="preserve"> </w:t>
      </w:r>
      <w:r>
        <w:rPr>
          <w:rFonts w:cs="Calibri"/>
          <w:sz w:val="24"/>
          <w:szCs w:val="24"/>
        </w:rPr>
        <w:t>A conferência de atendimento deste quesito será efetuada no ato da entrega, e em não atendendo o solicitado, será rejeitado e cancelado o registro com a empresa.</w:t>
      </w:r>
    </w:p>
    <w:p>
      <w:pPr>
        <w:pStyle w:val="ParagraphStyle"/>
        <w:jc w:val="both"/>
        <w:rPr>
          <w:rFonts w:ascii="Calibri" w:hAnsi="Calibri" w:cs="Calibri"/>
          <w:b/>
          <w:b/>
          <w:bCs/>
          <w:color w:val="000000"/>
          <w:sz w:val="24"/>
          <w:szCs w:val="24"/>
        </w:rPr>
      </w:pPr>
      <w:r>
        <w:rPr>
          <w:rFonts w:cs="Calibri" w:ascii="Calibri" w:hAnsi="Calibri"/>
          <w:b/>
          <w:bCs/>
          <w:color w:val="000000"/>
          <w:sz w:val="24"/>
          <w:szCs w:val="24"/>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s produtos.</w:t>
      </w:r>
    </w:p>
    <w:p>
      <w:pPr>
        <w:pStyle w:val="Normal"/>
        <w:spacing w:lineRule="auto" w:line="240" w:before="0" w:after="0"/>
        <w:jc w:val="both"/>
        <w:rPr>
          <w:rFonts w:cs="Calibri"/>
          <w:sz w:val="24"/>
          <w:szCs w:val="24"/>
        </w:rPr>
      </w:pPr>
      <w:r>
        <w:rPr>
          <w:rFonts w:cs="Calibri"/>
          <w:b/>
          <w:sz w:val="24"/>
          <w:szCs w:val="24"/>
        </w:rPr>
        <w:t xml:space="preserve">3 </w:t>
      </w:r>
      <w:r>
        <w:rPr>
          <w:rFonts w:cs="Calibri"/>
          <w:sz w:val="24"/>
          <w:szCs w:val="24"/>
        </w:rPr>
        <w:t>- A empresa deverá efetuar o fornecimento dos produtos, nos termos descritos na solicitação a ser emitida quando necessário.</w:t>
      </w:r>
    </w:p>
    <w:p>
      <w:pPr>
        <w:pStyle w:val="Normal"/>
        <w:spacing w:lineRule="auto" w:line="240" w:before="0" w:after="0"/>
        <w:jc w:val="both"/>
        <w:rPr>
          <w:rFonts w:cs="Calibri"/>
          <w:sz w:val="24"/>
          <w:szCs w:val="24"/>
        </w:rPr>
      </w:pPr>
      <w:r>
        <w:rPr>
          <w:rFonts w:cs="Calibri"/>
          <w:b/>
          <w:sz w:val="24"/>
          <w:szCs w:val="24"/>
        </w:rPr>
        <w:t xml:space="preserve">4 </w:t>
      </w:r>
      <w:r>
        <w:rPr>
          <w:rFonts w:cs="Calibri"/>
          <w:sz w:val="24"/>
          <w:szCs w:val="24"/>
        </w:rPr>
        <w:t>- De cada fornecimento será fornecido para empresa solicitação do quantitativo e indicando local e forma de entrega;</w:t>
      </w:r>
    </w:p>
    <w:p>
      <w:pPr>
        <w:pStyle w:val="Normal"/>
        <w:spacing w:lineRule="auto" w:line="240" w:before="0" w:after="0"/>
        <w:ind w:left="-5" w:right="1" w:hanging="0"/>
        <w:jc w:val="both"/>
        <w:rPr>
          <w:rFonts w:cs="Calibri"/>
          <w:b/>
          <w:b/>
          <w:sz w:val="24"/>
          <w:szCs w:val="24"/>
        </w:rPr>
      </w:pPr>
      <w:r>
        <w:rPr>
          <w:rFonts w:cs="Calibri"/>
          <w:b/>
          <w:sz w:val="24"/>
          <w:szCs w:val="24"/>
        </w:rPr>
        <w:t>5 - O registro de preços da quantidade estimada não dá direito a empresa de receber a totalidade dos produtos, lhe cabendo tão somente receber o que for entregue, mediante emissão da Ordem de fornecimento por parte da Municipalidade.</w:t>
      </w:r>
    </w:p>
    <w:p>
      <w:pPr>
        <w:pStyle w:val="Normal"/>
        <w:spacing w:lineRule="auto" w:line="240" w:before="0" w:after="80"/>
        <w:rPr>
          <w:rFonts w:cs="Calibri"/>
          <w:b/>
          <w:b/>
          <w:bCs/>
          <w:sz w:val="24"/>
          <w:szCs w:val="24"/>
        </w:rPr>
      </w:pPr>
      <w:r>
        <w:rPr>
          <w:rFonts w:cs="Calibri"/>
          <w:b/>
          <w:bCs/>
          <w:color w:val="000000"/>
          <w:sz w:val="24"/>
          <w:szCs w:val="24"/>
        </w:rPr>
        <w:t xml:space="preserve">6 - </w:t>
      </w:r>
      <w:r>
        <w:rPr>
          <w:rFonts w:cs="Calibri"/>
          <w:sz w:val="24"/>
          <w:szCs w:val="24"/>
        </w:rPr>
        <w:t xml:space="preserve">Além de todo disposto no edital, aplicam-se ao edital e contrato as normas e demais descritivos constantes no Termo de Referência e no </w:t>
      </w:r>
      <w:r>
        <w:rPr>
          <w:rFonts w:cs="Calibri"/>
          <w:b/>
          <w:bCs/>
          <w:sz w:val="24"/>
          <w:szCs w:val="24"/>
        </w:rPr>
        <w:t>edital.</w:t>
      </w:r>
    </w:p>
    <w:p>
      <w:pPr>
        <w:pStyle w:val="Normal"/>
        <w:spacing w:lineRule="auto" w:line="240" w:before="0" w:after="0"/>
        <w:ind w:left="-5" w:right="1" w:hanging="0"/>
        <w:jc w:val="both"/>
        <w:rPr>
          <w:rFonts w:cs="Calibri"/>
          <w:iCs/>
          <w:sz w:val="24"/>
          <w:szCs w:val="24"/>
        </w:rPr>
      </w:pPr>
      <w:r>
        <w:rPr>
          <w:rFonts w:cs="Calibri"/>
          <w:b/>
          <w:color w:val="000000"/>
          <w:sz w:val="24"/>
          <w:szCs w:val="24"/>
        </w:rPr>
        <w:t xml:space="preserve">7 – </w:t>
      </w:r>
      <w:r>
        <w:rPr>
          <w:rFonts w:cs="Calibri"/>
          <w:iCs/>
          <w:sz w:val="24"/>
          <w:szCs w:val="24"/>
        </w:rPr>
        <w:t xml:space="preserve">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color w:val="000000"/>
        </w:rPr>
        <w:t>8</w:t>
      </w:r>
      <w:r>
        <w:rPr>
          <w:rFonts w:cs="Calibri" w:ascii="Calibri" w:hAnsi="Calibri"/>
          <w:color w:val="000000"/>
        </w:rPr>
        <w:t xml:space="preserve"> - 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bCs/>
          <w:color w:val="000000"/>
        </w:rPr>
        <w:t>9</w:t>
      </w:r>
      <w:r>
        <w:rPr>
          <w:rFonts w:cs="Calibri" w:ascii="Calibri" w:hAnsi="Calibri"/>
          <w:color w:val="000000"/>
        </w:rPr>
        <w:t xml:space="preserve"> - 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10</w:t>
      </w:r>
      <w:r>
        <w:rPr>
          <w:rFonts w:cs="Calibri" w:ascii="Calibri" w:hAnsi="Calibri"/>
          <w:color w:val="000000"/>
        </w:rPr>
        <w:t xml:space="preserve"> - Caso a empresa não tenha conta no BANCO DO BRASIL, ou ainda, NÃO TENHA EMITIDO BOLETO PARA PAGAMENTO, será descontado o valor referente à transferência bancária.</w:t>
      </w:r>
    </w:p>
    <w:p>
      <w:pPr>
        <w:pStyle w:val="PargrafodaLista"/>
        <w:ind w:left="0" w:hanging="0"/>
        <w:jc w:val="both"/>
        <w:rPr>
          <w:rFonts w:ascii="Calibri" w:hAnsi="Calibri" w:cs="Calibri"/>
          <w:b/>
          <w:b/>
        </w:rPr>
      </w:pPr>
      <w:r>
        <w:rPr>
          <w:rFonts w:cs="Calibri" w:ascii="Calibri" w:hAnsi="Calibri"/>
          <w:b/>
        </w:rPr>
        <w:t xml:space="preserve">11 – Dos prazos </w:t>
      </w:r>
    </w:p>
    <w:p>
      <w:pPr>
        <w:pStyle w:val="Normal"/>
        <w:spacing w:lineRule="auto" w:line="240" w:before="0" w:after="0"/>
        <w:ind w:left="-5" w:right="1" w:hanging="0"/>
        <w:jc w:val="both"/>
        <w:rPr>
          <w:rFonts w:cs="Calibri"/>
          <w:iCs/>
          <w:sz w:val="24"/>
          <w:szCs w:val="24"/>
        </w:rPr>
      </w:pPr>
      <w:r>
        <w:rPr>
          <w:rFonts w:cs="Calibri"/>
          <w:b/>
          <w:bCs/>
          <w:sz w:val="24"/>
          <w:szCs w:val="24"/>
        </w:rPr>
        <w:t xml:space="preserve">I </w:t>
      </w:r>
      <w:r>
        <w:rPr>
          <w:rFonts w:cs="Calibri"/>
          <w:sz w:val="24"/>
          <w:szCs w:val="24"/>
        </w:rPr>
        <w:t xml:space="preserve">– </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da ata de registro de preços</w:t>
      </w:r>
      <w:r>
        <w:rPr>
          <w:rFonts w:cs="Calibri"/>
          <w:iCs/>
          <w:sz w:val="24"/>
          <w:szCs w:val="24"/>
        </w:rPr>
        <w:t>.</w:t>
      </w:r>
    </w:p>
    <w:p>
      <w:pPr>
        <w:pStyle w:val="Normal"/>
        <w:spacing w:lineRule="auto" w:line="240" w:before="0" w:after="0"/>
        <w:jc w:val="both"/>
        <w:rPr>
          <w:rFonts w:cs="Calibri"/>
          <w:sz w:val="24"/>
          <w:szCs w:val="24"/>
        </w:rPr>
      </w:pPr>
      <w:r>
        <w:rPr>
          <w:rFonts w:cs="Calibri"/>
          <w:b/>
          <w:sz w:val="24"/>
          <w:szCs w:val="24"/>
        </w:rPr>
        <w:t xml:space="preserve">II - </w:t>
      </w:r>
      <w:r>
        <w:rPr>
          <w:rFonts w:cs="Calibri"/>
          <w:sz w:val="24"/>
          <w:szCs w:val="24"/>
        </w:rPr>
        <w:t>Quando da emissão da solicitação de compras, a empresa deverá efetuar o fornecimento em no máximo 10 (dez) dias corridos a contar da solicitação, caso outro prazo não conste na mesma.</w:t>
      </w:r>
    </w:p>
    <w:p>
      <w:pPr>
        <w:pStyle w:val="ParagraphStyle"/>
        <w:jc w:val="both"/>
        <w:rPr>
          <w:rFonts w:ascii="Calibri" w:hAnsi="Calibri" w:cs="Calibri"/>
          <w:color w:val="000000"/>
        </w:rPr>
      </w:pPr>
      <w:r>
        <w:rPr>
          <w:rFonts w:cs="Calibri" w:ascii="Calibri" w:hAnsi="Calibri"/>
          <w:b/>
          <w:bCs/>
        </w:rPr>
        <w:t>III</w:t>
      </w:r>
      <w:r>
        <w:rPr>
          <w:rFonts w:cs="Calibri" w:ascii="Calibri" w:hAnsi="Calibri"/>
        </w:rPr>
        <w:t xml:space="preserve"> – </w:t>
      </w:r>
      <w:r>
        <w:rPr>
          <w:rFonts w:cs="Calibri" w:ascii="Calibri" w:hAnsi="Calibri"/>
          <w:iCs/>
        </w:rPr>
        <w:t>O prazo de vigência é de 30 (trinta) dias além do prazo de validade da ata de registro de preço.</w:t>
      </w:r>
    </w:p>
    <w:p>
      <w:pPr>
        <w:pStyle w:val="Normal"/>
        <w:spacing w:lineRule="auto" w:line="240" w:before="0" w:after="0"/>
        <w:ind w:left="-5" w:right="1" w:hanging="0"/>
        <w:jc w:val="both"/>
        <w:rPr>
          <w:rFonts w:cs="Calibri"/>
          <w:iCs/>
          <w:sz w:val="24"/>
          <w:szCs w:val="24"/>
        </w:rPr>
      </w:pPr>
      <w:r>
        <w:rPr>
          <w:rFonts w:cs="Calibri"/>
          <w:b/>
          <w:color w:val="000000"/>
          <w:sz w:val="24"/>
          <w:szCs w:val="24"/>
        </w:rPr>
        <w:t xml:space="preserve">12 - </w:t>
      </w:r>
      <w:r>
        <w:rPr>
          <w:rFonts w:cs="Calibri"/>
          <w:b/>
          <w:iCs/>
          <w:sz w:val="24"/>
          <w:szCs w:val="24"/>
        </w:rPr>
        <w:t xml:space="preserve">LOCAL DE ENTREGA – </w:t>
      </w:r>
      <w:r>
        <w:rPr>
          <w:rFonts w:cs="Calibri"/>
          <w:color w:val="000000"/>
          <w:sz w:val="24"/>
          <w:szCs w:val="24"/>
        </w:rPr>
        <w:t>Secretaria Municipal de Saúde</w:t>
      </w:r>
      <w:r>
        <w:rPr>
          <w:rFonts w:cs="Calibri"/>
          <w:sz w:val="24"/>
          <w:szCs w:val="24"/>
        </w:rPr>
        <w:t>.</w:t>
      </w:r>
      <w:r>
        <w:rPr>
          <w:rFonts w:cs="Calibri"/>
          <w:iCs/>
          <w:sz w:val="24"/>
          <w:szCs w:val="24"/>
        </w:rPr>
        <w:t xml:space="preserve"> </w:t>
      </w:r>
    </w:p>
    <w:p>
      <w:pPr>
        <w:pStyle w:val="Normal"/>
        <w:spacing w:lineRule="auto" w:line="240" w:before="0" w:after="0"/>
        <w:jc w:val="both"/>
        <w:rPr>
          <w:rFonts w:cs="Calibri"/>
          <w:b/>
          <w:b/>
          <w:iCs/>
          <w:sz w:val="24"/>
          <w:szCs w:val="24"/>
        </w:rPr>
      </w:pPr>
      <w:r>
        <w:rPr>
          <w:rFonts w:cs="Calibri"/>
          <w:b/>
          <w:iCs/>
          <w:sz w:val="24"/>
          <w:szCs w:val="24"/>
        </w:rPr>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ELETRONICO N° xx/2022</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b/>
          <w:b/>
          <w:sz w:val="24"/>
          <w:szCs w:val="24"/>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Eletrônico em epígrafe </w:t>
      </w:r>
      <w:r>
        <w:rPr>
          <w:rFonts w:cs="Arial"/>
          <w:b/>
          <w:bCs/>
          <w:sz w:val="24"/>
          <w:szCs w:val="24"/>
        </w:rPr>
        <w:t>REGISTRO DE PREÇOS PARA FUTURA E EVENTUAL AQUISIÇÃO DE MATERIAIS MÉDICOS HOSPITALARES</w:t>
      </w:r>
      <w:r>
        <w:rPr>
          <w:rFonts w:cs="Calibri"/>
          <w:b/>
          <w:sz w:val="24"/>
          <w:szCs w:val="24"/>
        </w:rPr>
        <w:t xml:space="preserve">, </w:t>
      </w:r>
      <w:r>
        <w:rPr>
          <w:rFonts w:cs="Calibri"/>
          <w:sz w:val="24"/>
          <w:szCs w:val="24"/>
        </w:rPr>
        <w:t xml:space="preserve">conforme o certame licitatório desta, tendo sido o(s) referido(s) preço(s) ofertado(s) pela(s) empresa(s) cuja(s) proposta(s) foi(ram) classificada(s) conforme segue. Fazem parte desta ata de registro de preços o edital e anexo constantes do pregão eletronico nº </w:t>
      </w:r>
      <w:r>
        <w:rPr>
          <w:rFonts w:cs="Calibri"/>
          <w:b/>
          <w:sz w:val="24"/>
          <w:szCs w:val="24"/>
        </w:rPr>
        <w:t>xx</w:t>
      </w:r>
      <w:r>
        <w:rPr>
          <w:rFonts w:cs="Calibri"/>
          <w:b/>
          <w:bCs/>
          <w:sz w:val="24"/>
          <w:szCs w:val="24"/>
        </w:rPr>
        <w:t>/2022</w:t>
      </w:r>
      <w:r>
        <w:rPr>
          <w:rFonts w:cs="Calibri"/>
          <w:b/>
          <w:sz w:val="24"/>
          <w:szCs w:val="24"/>
        </w:rPr>
        <w:t>.</w:t>
      </w:r>
    </w:p>
    <w:p>
      <w:pPr>
        <w:pStyle w:val="Normal"/>
        <w:spacing w:lineRule="auto" w:line="240" w:before="0" w:after="0"/>
        <w:jc w:val="both"/>
        <w:rPr>
          <w:rFonts w:cs="Calibri"/>
          <w:b/>
          <w:b/>
          <w:sz w:val="24"/>
          <w:szCs w:val="24"/>
        </w:rPr>
      </w:pPr>
      <w:r>
        <w:rPr>
          <w:rFonts w:cs="Calibri"/>
          <w:b/>
          <w:sz w:val="24"/>
          <w:szCs w:val="24"/>
        </w:rPr>
      </w:r>
    </w:p>
    <w:p>
      <w:pPr>
        <w:pStyle w:val="Centered"/>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ser de primeira qualidade e atender as quantidades e especificações constantes do Termo de Referência.</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 xml:space="preserve">PARAGRAFO SEGUNDO </w:t>
      </w:r>
      <w:r>
        <w:rPr>
          <w:rFonts w:cs="Calibri" w:ascii="Calibri" w:hAnsi="Calibri"/>
          <w:color w:val="000000"/>
          <w:sz w:val="24"/>
          <w:szCs w:val="24"/>
        </w:rPr>
        <w:t xml:space="preserve">- Independente da aceitação o adjudicatário garantirá a qualidade dos produtos. </w:t>
      </w:r>
    </w:p>
    <w:p>
      <w:pPr>
        <w:pStyle w:val="Normal"/>
        <w:spacing w:lineRule="auto" w:line="240" w:before="0" w:after="0"/>
        <w:jc w:val="both"/>
        <w:rPr>
          <w:rFonts w:cs="Calibri"/>
          <w:sz w:val="24"/>
          <w:szCs w:val="24"/>
        </w:rPr>
      </w:pPr>
      <w:r>
        <w:rPr>
          <w:rFonts w:cs="Calibri"/>
          <w:b/>
          <w:sz w:val="24"/>
          <w:szCs w:val="24"/>
        </w:rPr>
        <w:t>PARAGRAFO TERCEIRO</w:t>
      </w:r>
      <w:r>
        <w:rPr>
          <w:rFonts w:cs="Calibri"/>
          <w:sz w:val="24"/>
          <w:szCs w:val="24"/>
        </w:rPr>
        <w:t xml:space="preserve"> - A empresa deverá efetuar o fornecimento nos termos descritos na solicitação a ser emitida a cada trabalho necessário.</w:t>
      </w:r>
    </w:p>
    <w:p>
      <w:pPr>
        <w:pStyle w:val="ParagraphStyle"/>
        <w:jc w:val="both"/>
        <w:rPr>
          <w:rFonts w:ascii="Calibri" w:hAnsi="Calibri" w:cs="Calibri"/>
          <w:color w:val="000000"/>
        </w:rPr>
      </w:pPr>
      <w:r>
        <w:rPr>
          <w:rFonts w:cs="Calibri" w:ascii="Calibri" w:hAnsi="Calibri"/>
          <w:b/>
        </w:rPr>
        <w:t>PARAGRAFO QUAR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spacing w:lineRule="auto" w:line="240" w:before="0" w:after="0"/>
        <w:ind w:left="-5" w:right="1" w:hanging="0"/>
        <w:jc w:val="both"/>
        <w:rPr>
          <w:rFonts w:cs="Calibri"/>
          <w:b/>
          <w:b/>
          <w:sz w:val="24"/>
          <w:szCs w:val="24"/>
        </w:rPr>
      </w:pPr>
      <w:r>
        <w:rPr>
          <w:rFonts w:cs="Calibri"/>
          <w:b/>
          <w:sz w:val="24"/>
          <w:szCs w:val="24"/>
        </w:rPr>
        <w:t>PARAGRAFO QUINTO - O registro de preços da quantidade estimada não dá direito a empresa de receber a totalidade dos produtos, lhe cabendo tão somente receber o que for entregue, mediante emissão da Ordem de fornecimento por parte da Municipalidade.</w:t>
      </w:r>
    </w:p>
    <w:p>
      <w:pPr>
        <w:pStyle w:val="Normal"/>
        <w:spacing w:lineRule="auto" w:line="240" w:before="0" w:after="80"/>
        <w:jc w:val="both"/>
        <w:rPr>
          <w:rFonts w:cs="Calibri"/>
          <w:b/>
          <w:b/>
          <w:bCs/>
          <w:sz w:val="24"/>
          <w:szCs w:val="24"/>
        </w:rPr>
      </w:pPr>
      <w:r>
        <w:rPr>
          <w:rFonts w:cs="Calibri"/>
          <w:b/>
          <w:bCs/>
          <w:sz w:val="24"/>
          <w:szCs w:val="24"/>
        </w:rPr>
        <w:t>PARÁGRAFO SEXTO</w:t>
      </w:r>
      <w:r>
        <w:rPr>
          <w:rFonts w:cs="Calibri"/>
          <w:sz w:val="24"/>
          <w:szCs w:val="24"/>
        </w:rPr>
        <w:t xml:space="preserve"> – Além de todo disposto no edital, aplicam-se ao edital e ATA as normas e demais descritivos constantes no Termo de Referência e no </w:t>
      </w:r>
      <w:r>
        <w:rPr>
          <w:rFonts w:cs="Calibri"/>
          <w:b/>
          <w:bCs/>
          <w:sz w:val="24"/>
          <w:szCs w:val="24"/>
        </w:rPr>
        <w:t>edital.</w:t>
      </w:r>
    </w:p>
    <w:p>
      <w:pPr>
        <w:pStyle w:val="Normal"/>
        <w:spacing w:lineRule="auto" w:line="240" w:before="0" w:after="0"/>
        <w:jc w:val="both"/>
        <w:rPr>
          <w:rFonts w:cs="Calibri"/>
          <w:b/>
          <w:b/>
          <w:bCs/>
          <w:sz w:val="24"/>
          <w:szCs w:val="24"/>
        </w:rPr>
      </w:pPr>
      <w:r>
        <w:rPr>
          <w:rFonts w:cs="Calibri"/>
          <w:b/>
          <w:bCs/>
          <w:sz w:val="24"/>
          <w:szCs w:val="24"/>
        </w:rPr>
        <w:t xml:space="preserve">Observação: </w:t>
      </w:r>
      <w:r>
        <w:rPr>
          <w:rFonts w:cs="Calibri"/>
          <w:sz w:val="24"/>
          <w:szCs w:val="24"/>
        </w:rPr>
        <w:t>Os materiais deverão possuir selo do INMETRO e ter registro na ANVISA.</w:t>
      </w:r>
      <w:r>
        <w:rPr>
          <w:rFonts w:cs="Calibri"/>
          <w:b/>
          <w:bCs/>
          <w:sz w:val="24"/>
          <w:szCs w:val="24"/>
        </w:rPr>
        <w:t xml:space="preserve"> </w:t>
      </w:r>
      <w:r>
        <w:rPr>
          <w:rFonts w:cs="Calibri"/>
          <w:sz w:val="24"/>
          <w:szCs w:val="24"/>
        </w:rPr>
        <w:t>A conferência de atendimento deste quesito será efetuada no ato da entrega, e em não atendendo o solicitado, será rejeitado e cancelado o registro com a empresa.</w: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Centered"/>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p>
      <w:pPr>
        <w:pStyle w:val="ParagraphStyle"/>
        <w:ind w:firstLine="708"/>
        <w:jc w:val="both"/>
        <w:rPr>
          <w:rFonts w:ascii="Calibri" w:hAnsi="Calibri" w:cs="Calibri"/>
          <w:bCs/>
          <w:color w:val="000000"/>
        </w:rPr>
      </w:pPr>
      <w:r>
        <w:rPr>
          <w:rFonts w:cs="Calibri" w:ascii="Calibri" w:hAnsi="Calibri"/>
          <w:bCs/>
          <w:color w:val="000000"/>
        </w:rPr>
      </w:r>
    </w:p>
    <w:tbl>
      <w:tblPr>
        <w:tblW w:w="10348" w:type="dxa"/>
        <w:jc w:val="left"/>
        <w:tblInd w:w="-856" w:type="dxa"/>
        <w:tblLayout w:type="fixed"/>
        <w:tblCellMar>
          <w:top w:w="0" w:type="dxa"/>
          <w:left w:w="70" w:type="dxa"/>
          <w:bottom w:w="0" w:type="dxa"/>
          <w:right w:w="70" w:type="dxa"/>
        </w:tblCellMar>
      </w:tblPr>
      <w:tblGrid>
        <w:gridCol w:w="709"/>
        <w:gridCol w:w="1276"/>
        <w:gridCol w:w="708"/>
        <w:gridCol w:w="993"/>
        <w:gridCol w:w="4110"/>
        <w:gridCol w:w="1418"/>
        <w:gridCol w:w="1134"/>
      </w:tblGrid>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CÓDIGO BP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Q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APRE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rPr>
            </w:pPr>
            <w:r>
              <w:rPr>
                <w:rFonts w:cs="Calibri"/>
                <w:b/>
                <w:bCs/>
              </w:rPr>
              <w:t>DESCRIÇÃO DOS MATERIA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xml:space="preserve">VALOR UNITÁR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xml:space="preserve"> </w:t>
            </w:r>
            <w:r>
              <w:rPr>
                <w:rFonts w:cs="Calibri"/>
                <w:b/>
                <w:bCs/>
              </w:rPr>
              <w:t xml:space="preserve">VALOR TOTAL </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rPr>
            </w:pPr>
            <w:r>
              <w:rPr>
                <w:rFonts w:cs="Calibri"/>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bl>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 xml:space="preserve">– </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da ata de registro de preços</w:t>
      </w:r>
      <w:r>
        <w:rPr>
          <w:rFonts w:cs="Calibri"/>
          <w:iCs/>
          <w:sz w:val="24"/>
          <w:szCs w:val="24"/>
        </w:rPr>
        <w:t>.</w:t>
      </w:r>
    </w:p>
    <w:p>
      <w:pPr>
        <w:pStyle w:val="Normal"/>
        <w:spacing w:lineRule="auto" w:line="240" w:before="0" w:after="0"/>
        <w:jc w:val="both"/>
        <w:rPr>
          <w:rFonts w:cs="Calibri"/>
          <w:sz w:val="24"/>
          <w:szCs w:val="24"/>
        </w:rPr>
      </w:pPr>
      <w:r>
        <w:rPr>
          <w:rFonts w:cs="Calibri"/>
          <w:b/>
          <w:sz w:val="24"/>
          <w:szCs w:val="24"/>
        </w:rPr>
        <w:t>PARAGRAFO SEGUNDO</w:t>
      </w:r>
      <w:r>
        <w:rPr>
          <w:rFonts w:cs="Calibri"/>
          <w:sz w:val="24"/>
          <w:szCs w:val="24"/>
        </w:rPr>
        <w:t xml:space="preserve"> </w:t>
      </w:r>
      <w:r>
        <w:rPr>
          <w:rFonts w:cs="Calibri"/>
          <w:b/>
          <w:sz w:val="24"/>
          <w:szCs w:val="24"/>
        </w:rPr>
        <w:t xml:space="preserve">- </w:t>
      </w:r>
      <w:r>
        <w:rPr>
          <w:rFonts w:cs="Calibri"/>
          <w:sz w:val="24"/>
          <w:szCs w:val="24"/>
        </w:rPr>
        <w:t>Quando da emissão da solicitação de fornecimento, a empresa deverá efetuar a entrega em no máximo 10 (dez) dias corridos a contar da solicitação, caso outro prazo não conste na mesma.</w:t>
      </w:r>
    </w:p>
    <w:p>
      <w:pPr>
        <w:pStyle w:val="ParagraphStyle"/>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iCs/>
        </w:rPr>
        <w:t>O prazo de vigência é de 30 (trinta) dias além do prazo de validade da ata de registro de preço.</w:t>
      </w:r>
    </w:p>
    <w:p>
      <w:pPr>
        <w:pStyle w:val="Normal"/>
        <w:spacing w:lineRule="auto" w:line="240" w:before="0" w:after="0"/>
        <w:ind w:left="-5" w:right="1" w:hanging="0"/>
        <w:jc w:val="both"/>
        <w:rPr>
          <w:rFonts w:cs="Calibri"/>
          <w:iCs/>
          <w:sz w:val="24"/>
          <w:szCs w:val="24"/>
        </w:rPr>
      </w:pPr>
      <w:r>
        <w:rPr>
          <w:rFonts w:cs="Calibri"/>
          <w:b/>
          <w:color w:val="000000"/>
          <w:sz w:val="24"/>
          <w:szCs w:val="24"/>
        </w:rPr>
        <w:t>PARAGRAFO QUARTO</w:t>
      </w:r>
      <w:r>
        <w:rPr>
          <w:rFonts w:cs="Calibri"/>
          <w:color w:val="000000"/>
          <w:sz w:val="24"/>
          <w:szCs w:val="24"/>
        </w:rPr>
        <w:t xml:space="preserve"> – </w:t>
      </w:r>
      <w:r>
        <w:rPr>
          <w:rFonts w:cs="Calibri"/>
          <w:b/>
          <w:iCs/>
          <w:sz w:val="24"/>
          <w:szCs w:val="24"/>
        </w:rPr>
        <w:t xml:space="preserve">LOCAL DE ENTREGA – </w:t>
      </w:r>
      <w:r>
        <w:rPr>
          <w:rFonts w:cs="Calibri"/>
          <w:color w:val="000000"/>
          <w:sz w:val="24"/>
          <w:szCs w:val="24"/>
        </w:rPr>
        <w:t>Secretaria Municipal de Saúde.</w:t>
      </w:r>
    </w:p>
    <w:p>
      <w:pPr>
        <w:pStyle w:val="Centered"/>
        <w:jc w:val="both"/>
        <w:rPr>
          <w:rFonts w:ascii="Calibri" w:hAnsi="Calibri" w:cs="Calibri"/>
          <w:b/>
          <w:b/>
          <w:bCs/>
          <w:iCs/>
          <w:sz w:val="24"/>
          <w:szCs w:val="24"/>
          <w:u w:val="single"/>
        </w:rPr>
      </w:pPr>
      <w:r>
        <w:rPr>
          <w:rFonts w:cs="Calibri" w:ascii="Calibri" w:hAnsi="Calibri"/>
          <w:b/>
          <w:bCs/>
          <w:iCs/>
          <w:sz w:val="24"/>
          <w:szCs w:val="24"/>
          <w:u w:val="single"/>
        </w:rPr>
      </w:r>
    </w:p>
    <w:p>
      <w:pPr>
        <w:pStyle w:val="Centered"/>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 xml:space="preserve"> 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jc w:val="both"/>
        <w:rPr>
          <w:rFonts w:ascii="Calibri" w:hAnsi="Calibri" w:cs="Calibri"/>
          <w:sz w:val="24"/>
          <w:szCs w:val="24"/>
        </w:rPr>
      </w:pPr>
      <w:r>
        <w:rPr>
          <w:rFonts w:cs="Calibri"/>
          <w:sz w:val="24"/>
          <w:szCs w:val="24"/>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SÉTIMA – DO CANCELAMENTO DA ATA</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Eletrônico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municipal.</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Normal"/>
        <w:spacing w:lineRule="auto" w:line="240" w:before="0" w:after="0"/>
        <w:ind w:firstLine="720"/>
        <w:jc w:val="both"/>
        <w:rPr>
          <w:rFonts w:ascii="Calibri" w:hAnsi="Calibri"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jc w:val="both"/>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jc w:val="both"/>
        <w:rPr>
          <w:rFonts w:cs="Calibri"/>
          <w:b/>
          <w:b/>
          <w:sz w:val="24"/>
          <w:szCs w:val="24"/>
        </w:rPr>
      </w:pPr>
      <w:r>
        <w:rPr>
          <w:rFonts w:cs="Calibri"/>
          <w:b/>
          <w:sz w:val="24"/>
          <w:szCs w:val="24"/>
        </w:rPr>
        <w:t>CPF xxxxxxxxxxxx</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xxxxxxxxxxxxxxxx</w:t>
        <w:tab/>
        <w:tab/>
        <w:tab/>
        <w:tab/>
        <w:tab/>
        <w:t>xxxxxxxxxxxxxxxxxxxxxxxx</w:t>
      </w:r>
    </w:p>
    <w:p>
      <w:pPr>
        <w:pStyle w:val="Normal"/>
        <w:spacing w:lineRule="auto" w:line="240" w:before="0" w:after="0"/>
        <w:ind w:firstLine="720"/>
        <w:jc w:val="both"/>
        <w:rPr>
          <w:rFonts w:cs="Calibri"/>
          <w:b/>
          <w:b/>
          <w:sz w:val="24"/>
          <w:szCs w:val="24"/>
        </w:rPr>
      </w:pPr>
      <w:r>
        <w:rPr>
          <w:rFonts w:cs="Calibri"/>
          <w:b/>
          <w:sz w:val="24"/>
          <w:szCs w:val="24"/>
        </w:rPr>
        <w:t>Fiscal do contrato</w:t>
        <w:tab/>
        <w:tab/>
        <w:tab/>
        <w:tab/>
        <w:tab/>
        <w:t xml:space="preserve">Gestor do contrato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r>
        <w:br w:type="page"/>
      </w:r>
    </w:p>
    <w:p>
      <w:pPr>
        <w:pStyle w:val="Normal"/>
        <w:spacing w:lineRule="auto" w:line="240" w:before="0" w:after="0"/>
        <w:ind w:left="44" w:hanging="0"/>
        <w:jc w:val="center"/>
        <w:rPr>
          <w:rFonts w:cs="Calibri"/>
          <w:b/>
          <w:b/>
          <w:bCs/>
          <w:sz w:val="24"/>
          <w:szCs w:val="24"/>
        </w:rPr>
      </w:pPr>
      <w:r>
        <w:rPr>
          <w:rFonts w:cs="Calibri"/>
          <w:b/>
          <w:bCs/>
          <w:sz w:val="24"/>
          <w:szCs w:val="24"/>
        </w:rPr>
        <w:t>ANEXO V</w:t>
      </w:r>
    </w:p>
    <w:p>
      <w:pPr>
        <w:pStyle w:val="Normal"/>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 - Registro de Preços</w:t>
      </w:r>
      <w:r>
        <w:rPr>
          <w:rFonts w:cs="Calibri"/>
          <w:sz w:val="24"/>
          <w:szCs w:val="24"/>
        </w:rPr>
        <w:t xml:space="preserve">, sob nº       </w:t>
      </w:r>
      <w:r>
        <w:rPr>
          <w:rFonts w:cs="Calibri"/>
          <w:b/>
          <w:sz w:val="24"/>
          <w:szCs w:val="24"/>
        </w:rPr>
        <w:t>/2022</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 ......................................................................................................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bookmarkStart w:id="2" w:name="_Hlk63094862"/>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5" w:hanging="0"/>
        <w:jc w:val="both"/>
        <w:rPr>
          <w:rFonts w:cs="Calibri"/>
          <w:sz w:val="24"/>
          <w:szCs w:val="24"/>
        </w:rPr>
      </w:pPr>
      <w:r>
        <w:rPr>
          <w:rFonts w:cs="Calibri"/>
          <w:sz w:val="24"/>
          <w:szCs w:val="24"/>
        </w:rPr>
      </w:r>
      <w:bookmarkEnd w:id="2"/>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sz w:val="24"/>
          <w:szCs w:val="24"/>
        </w:rPr>
      </w:pPr>
      <w:r>
        <w:rPr>
          <w:rFonts w:cs="Calibri"/>
          <w:b/>
          <w:sz w:val="24"/>
          <w:szCs w:val="24"/>
        </w:rPr>
        <w:t xml:space="preserve"> </w:t>
      </w:r>
    </w:p>
    <w:p>
      <w:pPr>
        <w:pStyle w:val="Heading1"/>
        <w:tabs>
          <w:tab w:val="clear" w:pos="0"/>
        </w:tabs>
        <w:ind w:right="3" w:hanging="0"/>
        <w:rPr>
          <w:rFonts w:ascii="Calibri" w:hAnsi="Calibri" w:cs="Calibri"/>
          <w:b/>
          <w:b/>
          <w:bCs/>
          <w:sz w:val="24"/>
        </w:rPr>
      </w:pPr>
      <w:r>
        <w:rPr>
          <w:rFonts w:cs="Calibri" w:ascii="Calibri" w:hAnsi="Calibri"/>
          <w:b/>
          <w:bCs/>
          <w:sz w:val="24"/>
        </w:rPr>
        <w:t>ANEXO VII</w:t>
      </w:r>
    </w:p>
    <w:p>
      <w:pPr>
        <w:pStyle w:val="Normal"/>
        <w:rPr>
          <w:rFonts w:ascii="Calibri" w:hAnsi="Calibri"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Data ----/---/---.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t>(Nome e assinatura)</w:t>
      </w:r>
    </w:p>
    <w:p>
      <w:pPr>
        <w:pStyle w:val="Normal"/>
        <w:spacing w:lineRule="auto" w:line="240" w:before="0" w:after="0"/>
        <w:jc w:val="both"/>
        <w:rPr>
          <w:rFonts w:cs="Calibri"/>
          <w:sz w:val="24"/>
          <w:szCs w:val="24"/>
        </w:rPr>
      </w:pPr>
      <w:r>
        <w:rPr>
          <w:rFonts w:cs="Calibri"/>
          <w:sz w:val="24"/>
          <w:szCs w:val="24"/>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pPr>
      <w:r>
        <w:rPr>
          <w:rFonts w:cs="Calibri" w:ascii="Calibri" w:hAnsi="Calibri"/>
          <w:bCs/>
        </w:rPr>
        <w:t>FUNÇÃO:</w:t>
      </w:r>
    </w:p>
    <w:p>
      <w:pPr>
        <w:pStyle w:val="ParagraphStyle"/>
        <w:jc w:val="both"/>
        <w:rPr>
          <w:rFonts w:ascii="Calibri" w:hAnsi="Calibri" w:cs="Calibri"/>
          <w:bCs/>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rFonts w:cs="Calibri"/>
          <w:sz w:val="24"/>
          <w:szCs w:val="24"/>
        </w:rPr>
      </w:pPr>
      <w:r>
        <w:rPr>
          <w:rFonts w:cs="Calibri"/>
          <w:sz w:val="24"/>
          <w:szCs w:val="24"/>
        </w:rPr>
        <w:t>ASSINATURA</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eastAsia="Calibri" w:cs="Calibri"/>
          <w:sz w:val="24"/>
          <w:szCs w:val="24"/>
        </w:rPr>
      </w:pPr>
      <w:bookmarkStart w:id="3" w:name="_Hlk63094903"/>
      <w:r>
        <w:rPr>
          <w:rFonts w:eastAsia="Calibri" w:cs="Calibri"/>
          <w:sz w:val="24"/>
          <w:szCs w:val="24"/>
        </w:rPr>
        <w:t xml:space="preserve"> </w:t>
      </w:r>
      <w:bookmarkStart w:id="4" w:name="_Hlk80952415"/>
      <w:bookmarkEnd w:id="3"/>
      <w:bookmarkEnd w:id="4"/>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8z0">
    <w:name w:val="WW8Num8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Calibri" w:hAnsi="Calibri" w:eastAsia="Calibri" w:cs="Times New Roman"/>
      <w:b w:val="false"/>
      <w:color w:val="000000"/>
      <w:sz w:val="22"/>
    </w:rPr>
  </w:style>
  <w:style w:type="character" w:styleId="WW8Num16z0">
    <w:name w:val="WW8Num16z0"/>
    <w:qFormat/>
    <w:rPr>
      <w:b/>
    </w:rPr>
  </w:style>
  <w:style w:type="character" w:styleId="WW8Num17z0">
    <w:name w:val="WW8Num17z0"/>
    <w:qFormat/>
    <w:rPr>
      <w:b/>
      <w:sz w:val="17"/>
    </w:rPr>
  </w:style>
  <w:style w:type="character" w:styleId="WW8Num17z3">
    <w:name w:val="WW8Num17z3"/>
    <w:qFormat/>
    <w:rPr>
      <w:b/>
      <w:sz w:val="24"/>
      <w:szCs w:val="24"/>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Calibri" w:hAnsi="Calibri" w:eastAsia="Calibri" w:cs="Times New Roman"/>
      <w:b w:val="false"/>
      <w:color w:val="000000"/>
      <w:sz w:val="22"/>
    </w:rPr>
  </w:style>
  <w:style w:type="character" w:styleId="WW8Num21z0">
    <w:name w:val="WW8Num2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b/>
      <w:sz w:val="17"/>
    </w:rPr>
  </w:style>
  <w:style w:type="character" w:styleId="WW8Num22z1">
    <w:name w:val="WW8Num22z1"/>
    <w:qFormat/>
    <w:rPr>
      <w:b/>
      <w:sz w:val="24"/>
      <w:szCs w:val="24"/>
    </w:rPr>
  </w:style>
  <w:style w:type="character" w:styleId="WW8Num23z0">
    <w:name w:val="WW8Num2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character" w:styleId="D2edcug0">
    <w:name w:val="d2edcug0"/>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Arial" w:hAnsi="Arial" w:eastAsia="Times New Roman" w:cs="Arial"/>
      <w:color w:val="000000"/>
      <w:sz w:val="20"/>
      <w:szCs w:val="20"/>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Arial" w:hAnsi="Arial" w:eastAsia="Times New Roman"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9:34:00Z</dcterms:created>
  <dc:creator>Vanda</dc:creator>
  <dc:description/>
  <cp:keywords/>
  <dc:language>en-US</dc:language>
  <cp:lastModifiedBy>Usuario</cp:lastModifiedBy>
  <cp:lastPrinted>2022-03-23T11:36:00Z</cp:lastPrinted>
  <dcterms:modified xsi:type="dcterms:W3CDTF">2022-05-11T13:07:00Z</dcterms:modified>
  <cp:revision>11</cp:revision>
  <dc:subject/>
  <dc:title/>
</cp:coreProperties>
</file>