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60/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sz w:val="24"/>
          <w:szCs w:val="24"/>
        </w:rPr>
      </w:pPr>
      <w:r>
        <w:rPr>
          <w:rFonts w:cs="Calibri"/>
          <w:sz w:val="24"/>
          <w:szCs w:val="24"/>
        </w:rPr>
      </w:r>
    </w:p>
    <w:tbl>
      <w:tblPr>
        <w:tblW w:w="9260" w:type="dxa"/>
        <w:jc w:val="left"/>
        <w:tblInd w:w="0" w:type="dxa"/>
        <w:tblLayout w:type="fixed"/>
        <w:tblCellMar>
          <w:top w:w="0" w:type="dxa"/>
          <w:left w:w="70" w:type="dxa"/>
          <w:bottom w:w="0" w:type="dxa"/>
          <w:right w:w="70" w:type="dxa"/>
        </w:tblCellMar>
      </w:tblPr>
      <w:tblGrid>
        <w:gridCol w:w="699"/>
        <w:gridCol w:w="960"/>
        <w:gridCol w:w="982"/>
        <w:gridCol w:w="4361"/>
        <w:gridCol w:w="960"/>
        <w:gridCol w:w="1298"/>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Unit.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Total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S COLORIDOS APLICADO COM VERNIZ 0,10 M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APREENDIDO VIGILANCIA SANITARIA COLORIDO MEDIDAS 25x15c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INTERDITADO VIGILANCIA SANITARIA COLORIDO MEDIDAS 25x15c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NNER/FAIXAS EM LONA LAVAVEL COM VARETA, COLORIDO COM IMAGEN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EM PVC, ESPESSURA 3mm, IMPRESSÃO DIGITAL, COLORIDA</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TO ADESIVO PERFURADO PARA VIDROS, INSTALADO, 0,10 M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20 CM DE ALTURA, APLIC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15 CM DE ALTURA, APLIC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ACM DOURADO 25 CM APLIC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VESTIMENTO EM ACM COM ESTRUTURA METÁLICA, INSTALADO.</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GALVANIZADA, COM QUADRO EM METAL, ADESIVADA EM UM DOS LADOS, PARA FIXAÇÃO NA PAREDE, INSTAL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PARA PORTA DE VIDRO COM ESCRITA, COLORIDO E INSTALADO.</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LACA 1,5m x 2,5m - COLORIDA (modelo a ser repassado pela secretaria solicitante) INSTALADA</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0/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tbl>
      <w:tblPr>
        <w:tblW w:w="9260" w:type="dxa"/>
        <w:jc w:val="left"/>
        <w:tblInd w:w="0" w:type="dxa"/>
        <w:tblLayout w:type="fixed"/>
        <w:tblCellMar>
          <w:top w:w="0" w:type="dxa"/>
          <w:left w:w="70" w:type="dxa"/>
          <w:bottom w:w="0" w:type="dxa"/>
          <w:right w:w="70" w:type="dxa"/>
        </w:tblCellMar>
      </w:tblPr>
      <w:tblGrid>
        <w:gridCol w:w="699"/>
        <w:gridCol w:w="960"/>
        <w:gridCol w:w="982"/>
        <w:gridCol w:w="4361"/>
        <w:gridCol w:w="960"/>
        <w:gridCol w:w="1298"/>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Valor Unit. Máxim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Valor Total Máximo</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S COLORIDOS APLICADO COM VERNIZ 0,10 MM</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0,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500,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APREENDIDO VIGILANCIA SANITARIA COLORIDO MEDIDAS 25x15cm</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8,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INTERDITADO VIGILANCIA SANITARIA COLORIDO MEDIDAS 25x15cm</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88,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NNER/FAIXAS EM LONA LAVAVEL COM VARETA, COLORIDO COM IMAGEN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800,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EM PVC, ESPESSURA 3mm, IMPRESSÃO DIGITAL, COLORID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125,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TO ADESIVO PERFURADO PARA VIDROS, INSTALADO, 0,10 MM</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8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80,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20 CM DE ALTURA, APLICAD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0,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2.800,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15 CM DE ALTURA, APLICAD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9,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520,00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ACM DOURADO 25 CM APLICAD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600,00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VESTIMENTO EM ACM COM ESTRUTURA METÁLICA, INSTALAD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99,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970,00 </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GALVANIZADA, COM QUADRO EM METAL, ADESIVADA EM UM DOS LADOS, PARA FIXAÇÃO NA PAREDE, INSTALAD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6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875,00 </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PARA PORTA DE VIDRO COM ESCRITA, COLORIDO E INSTALAD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250,00 </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LACA 1,5m x 2,5m - COLORIDA (modelo a ser repassado pela secretaria solicitante) INSTALA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85,00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88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6</w:t>
      </w:r>
      <w:r>
        <w:rPr>
          <w:rFonts w:cs="Calibri"/>
          <w:sz w:val="24"/>
          <w:szCs w:val="24"/>
        </w:rPr>
        <w:t xml:space="preserve"> – 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80"/>
        <w:jc w:val="both"/>
        <w:rPr>
          <w:rFonts w:cs="Calibri"/>
          <w:sz w:val="24"/>
          <w:szCs w:val="24"/>
        </w:rPr>
      </w:pPr>
      <w:r>
        <w:rPr>
          <w:rFonts w:cs="Calibri"/>
          <w:b/>
          <w:bCs/>
          <w:sz w:val="24"/>
          <w:szCs w:val="24"/>
        </w:rPr>
        <w:t>7</w:t>
      </w:r>
      <w:r>
        <w:rPr>
          <w:rFonts w:cs="Calibri"/>
          <w:sz w:val="24"/>
          <w:szCs w:val="24"/>
        </w:rPr>
        <w:t xml:space="preserve"> – Nos itens onde consta a escrita “INSTALADA”, é responsabilidade da empresa efetuar instalação, arcando com todos os custos envolvidos. </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8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9</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1</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2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3 - </w:t>
      </w:r>
      <w:r>
        <w:rPr>
          <w:rFonts w:cs="Calibri"/>
          <w:b/>
          <w:iCs/>
          <w:sz w:val="24"/>
          <w:szCs w:val="24"/>
        </w:rPr>
        <w:t xml:space="preserve">LOCAL DE ENTREGA – </w:t>
      </w:r>
      <w:r>
        <w:rPr>
          <w:rFonts w:cs="Calibri"/>
          <w:color w:val="000000"/>
          <w:sz w:val="24"/>
          <w:szCs w:val="24"/>
        </w:rPr>
        <w:t>Secretaria solicitante, ou onde esta indicar, no Município de Catanduvas-Pr</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60/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AQUISIÇÃO DE A MATERIAL DE COMUNICAÇÃO VISUAL, INCLUINDO INSTALAÇÃO (QUANDO NECESSÁRIO) CONFORME EDITAL E TERMO DE REFERENCIA,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bCs/>
          <w:sz w:val="24"/>
          <w:szCs w:val="24"/>
        </w:rPr>
        <w:t>60/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80"/>
        <w:jc w:val="both"/>
        <w:rPr>
          <w:rFonts w:cs="Calibri"/>
          <w:sz w:val="24"/>
          <w:szCs w:val="24"/>
        </w:rPr>
      </w:pPr>
      <w:r>
        <w:rPr>
          <w:rFonts w:cs="Calibri"/>
          <w:b/>
          <w:bCs/>
          <w:sz w:val="24"/>
          <w:szCs w:val="24"/>
        </w:rPr>
        <w:t>PARAGRAFO SÉTIMO</w:t>
      </w:r>
      <w:r>
        <w:rPr>
          <w:rFonts w:cs="Calibri"/>
          <w:sz w:val="24"/>
          <w:szCs w:val="24"/>
        </w:rPr>
        <w:t xml:space="preserve"> – Nos itens onde consta a escrita “INSTALADA”, é responsabilidade da empresa efetuar instalação, arcando com todos os custos envolvidos. </w:t>
      </w:r>
    </w:p>
    <w:p>
      <w:pPr>
        <w:pStyle w:val="Normal"/>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260" w:type="dxa"/>
        <w:jc w:val="left"/>
        <w:tblInd w:w="0" w:type="dxa"/>
        <w:tblLayout w:type="fixed"/>
        <w:tblCellMar>
          <w:top w:w="0" w:type="dxa"/>
          <w:left w:w="70" w:type="dxa"/>
          <w:bottom w:w="0" w:type="dxa"/>
          <w:right w:w="70" w:type="dxa"/>
        </w:tblCellMar>
      </w:tblPr>
      <w:tblGrid>
        <w:gridCol w:w="699"/>
        <w:gridCol w:w="960"/>
        <w:gridCol w:w="982"/>
        <w:gridCol w:w="4361"/>
        <w:gridCol w:w="960"/>
        <w:gridCol w:w="1298"/>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Unit.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Total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S COLORIDOS APLICADO COM VERNIZ 0,10 M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APREENDIDO VIGILANCIA SANITARIA COLORIDO MEDIDAS 25x15c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INTERDITADO VIGILANCIA SANITARIA COLORIDO MEDIDAS 25x15c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NNER/FAIXAS EM LONA LAVAVEL COM VARETA, COLORIDO COM IMAGEN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EM PVC, ESPESSURA 3mm, IMPRESSÃO DIGITAL, COLORIDA</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TO ADESIVO PERFURADO PARA VIDROS, INSTALADO, 0,10 M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20 CM DE ALTURA, APLIC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TRAS TIPO CAIXA EM AÇO INOX COM 15 CM DE ALTURA, APLIC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LETRAS ACM DOURADO 25 CM </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VESTIMENTO EM ACM COM ESTRUTURA METÁLICA, INSTALADO.</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CA GALVANIZADA, COM QUADRO EM METAL, ADESIVADA EM UM DOS LADOS, PARA FIXAÇÃO NA PAREDE, INSTALAD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3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ESIVO PARA PORTA DE VIDRO COM ESCRITA, COLORIDO E INSTALADO.</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36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LACA 1,5m x 2,5m - COLORIDA (modelo a ser repassado pela secretaria solicitante) INSTALADA</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Saúde solicitante, ou onde esta indicar, n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sz w:val="22"/>
          <w:szCs w:val="22"/>
          <w:lang w:eastAsia="en-US"/>
        </w:rPr>
      </w:pPr>
      <w:r>
        <w:rPr>
          <w:rFonts w:cs="Calibri" w:ascii="Calibri" w:hAnsi="Calibri"/>
          <w:b/>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2084"/>
        <w:gridCol w:w="1110"/>
        <w:gridCol w:w="2301"/>
        <w:gridCol w:w="1701"/>
        <w:gridCol w:w="152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grama de Trabalh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tegoria Econômic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escrição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nte de Recurs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ódigo Despesa</w:t>
            </w:r>
          </w:p>
        </w:tc>
      </w:tr>
      <w:tr>
        <w:trPr>
          <w:trHeight w:val="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1.04.122.1050.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2.04.122.1050.2.0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3.04.124.1054.2.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4.04.122.105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5.04.123.1051.2.0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6.04.121.1053.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9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12.361.1400.2.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12.361.1400.2.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12.365.1400.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27.812.1950.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8.15.452.1500.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8.15.452.1500.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8.26.782.1900.2.0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122.1200.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243.1201.6.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244.1200.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0.18.541.1650.2.0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0.20.606.1700.2.0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1.1300.2.0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0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494</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0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5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4.1300.2.0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5.1300.2.0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2.08.243.1201.6.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2.08.243.1201.6.0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3.08.242.1200.2.0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9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3.08.244.1200.2.0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 – 840 – 934 – 936 - 9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5 - 340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7 - 340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0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5.13.392.145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2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6.08.241.1200.2.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3.90.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1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 vige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3:00Z</dcterms:created>
  <dc:creator>Vanda</dc:creator>
  <dc:description/>
  <cp:keywords/>
  <dc:language>en-US</dc:language>
  <cp:lastModifiedBy>Usuario</cp:lastModifiedBy>
  <cp:lastPrinted>2022-09-12T13:44:00Z</cp:lastPrinted>
  <dcterms:modified xsi:type="dcterms:W3CDTF">2022-09-12T19:17:00Z</dcterms:modified>
  <cp:revision>7</cp:revision>
  <dc:subject/>
  <dc:title/>
</cp:coreProperties>
</file>