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1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EXECUÇÃO DE PAVIMENTAÇÃO POLIÉDRICA COM PEDRAS IRREGULARES NO ACESSO E PÁTIO DA UNIDADE DE VALORIZAÇÃO DE RECICLÁVEIS, </w:t>
      </w:r>
      <w:r>
        <w:rPr>
          <w:rFonts w:cs="Calibri" w:ascii="Calibri" w:hAnsi="Calibri"/>
          <w:b/>
          <w:iCs/>
          <w:sz w:val="24"/>
          <w:szCs w:val="24"/>
        </w:rPr>
        <w:t>CONFORME CONVÊNIO FIRMADO COM A ITAIPU BINACIONA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A </w:t>
      </w:r>
      <w:r>
        <w:rPr>
          <w:rFonts w:eastAsia="Arial" w:cs="Calibri" w:ascii="Calibri" w:hAnsi="Calibri"/>
          <w:spacing w:val="10"/>
          <w:sz w:val="24"/>
          <w:szCs w:val="24"/>
        </w:rPr>
        <w:t>ob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6"/>
          <w:sz w:val="24"/>
          <w:szCs w:val="24"/>
        </w:rPr>
        <w:t>deverá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se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xecutada</w:t>
      </w:r>
      <w:r>
        <w:rPr>
          <w:rFonts w:eastAsia="Arial" w:cs="Calibri" w:ascii="Calibri" w:hAnsi="Calibri"/>
          <w:sz w:val="24"/>
          <w:szCs w:val="24"/>
        </w:rPr>
        <w:t xml:space="preserve"> em </w:t>
      </w:r>
      <w:r>
        <w:rPr>
          <w:rFonts w:eastAsia="Arial" w:cs="Calibri" w:ascii="Calibri" w:hAnsi="Calibri"/>
          <w:spacing w:val="5"/>
          <w:sz w:val="24"/>
          <w:szCs w:val="24"/>
        </w:rPr>
        <w:t>conformidad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4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4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am</w:t>
      </w:r>
      <w:r>
        <w:rPr>
          <w:rFonts w:eastAsia="Arial" w:cs="Calibri" w:ascii="Calibri" w:hAnsi="Calibri"/>
          <w:spacing w:val="1"/>
          <w:sz w:val="24"/>
          <w:szCs w:val="24"/>
        </w:rPr>
        <w:t>e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ND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640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2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2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bookmarkStart w:id="0" w:name="_Hlk51050450"/>
      <w:bookmarkStart w:id="1" w:name="_Hlk51050266"/>
      <w:bookmarkEnd w:id="0"/>
      <w:bookmarkEnd w:id="1"/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021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488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 xml:space="preserve">EXECUÇÃO DE PAVIMENTAÇÃO POLIÉDRICA COM PEDRAS IRREGULARES NO ACESSO E PÁTIO DA UNIDADE DE VALORIZAÇÃO DE RECICLÁVEIS,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ONFORME CONVÊNIO FIRMADO COM A ITAIPU BINA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dade,  _ DE                              DE 2021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IX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.: EDITAL Nº ..... /.....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bookmarkStart w:id="2" w:name="_Hlk51678927"/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BOA CONDUTA E CUMPRIMENTO DE CONTRATO</w:t>
      </w:r>
      <w:bookmarkEnd w:id="2"/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 ___________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nossa conduta é adequada, dentro do contido na legislação que rege as licitações, tendo cumprido integralmente todos os compromissos assumidos com o município de Catanduvas/PR,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tendo pendente qualquer contrato eis que jamais demos causa a qualquer rescisão unilateral de contrato em razão de seu descumprimento pela inexecução, conforme artigo 77 da Lei 8.666/93</w:t>
      </w:r>
      <w:r>
        <w:rPr>
          <w:rFonts w:eastAsia="Arial" w:cs="Calibri" w:ascii="Calibri" w:hAnsi="Calibri"/>
          <w:sz w:val="24"/>
          <w:szCs w:val="24"/>
        </w:rPr>
        <w:t xml:space="preserve"> ou por qualquer outro motivo fixado na legislação federal que rege os certames licitatórios para rescisão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com firma reconhecida como verdadeira.</w:t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ROPRIETÁRIO/E</w:t>
      </w:r>
      <w:r>
        <w:rPr>
          <w:rFonts w:eastAsia="Arial" w:cs="Calibri" w:ascii="Calibri" w:hAnsi="Calibri"/>
          <w:b/>
          <w:bCs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bCs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CNPJ 00.000.000/0000-00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bookmarkStart w:id="3" w:name="_Hlk51050450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3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4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5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6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8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EXECUÇÃO DE PAVIMENTAÇÃO POLIÉDRICA COM PEDRAS IRREGULARES NO ACESSO E PÁTIO DA UNIDADE DE VALORIZAÇÃO DE RECICLÁVEIS, </w:t>
      </w:r>
      <w:r>
        <w:rPr>
          <w:rFonts w:cs="Calibri" w:ascii="Calibri" w:hAnsi="Calibri"/>
          <w:b/>
          <w:iCs/>
          <w:sz w:val="24"/>
          <w:szCs w:val="24"/>
        </w:rPr>
        <w:t>CONFORME CONVÊNIO FIRMADO COM A ITAIPU BINACIONAL.</w:t>
      </w:r>
    </w:p>
    <w:p>
      <w:pPr>
        <w:sectPr>
          <w:headerReference w:type="default" r:id="rId8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9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51050266"/>
      <w:bookmarkStart w:id="5" w:name="_Hlk51050266"/>
      <w:bookmarkEnd w:id="5"/>
    </w:p>
    <w:sectPr>
      <w:headerReference w:type="default" r:id="rId10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9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licitacao@catanduvas.pr.gov.br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1:00Z</dcterms:created>
  <dc:creator>Usuário do Windows</dc:creator>
  <dc:description/>
  <cp:keywords/>
  <dc:language>en-US</dc:language>
  <cp:lastModifiedBy>Usuario</cp:lastModifiedBy>
  <cp:lastPrinted>2021-09-13T10:34:00Z</cp:lastPrinted>
  <dcterms:modified xsi:type="dcterms:W3CDTF">2021-09-13T13:56:00Z</dcterms:modified>
  <cp:revision>19</cp:revision>
  <dc:subject/>
  <dc:title/>
</cp:coreProperties>
</file>