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XECUÇÃO DE PAVIMENTAÇÃO POLIÉDRICA EM TRECHOS DE VIAS VICINAIS DO MUNICIPIO DE CATANDUVAS, CONFORME PROJETOS E MEMORIAL DESCRITIVO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PRIMEIRO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A </w:t>
      </w:r>
      <w:r>
        <w:rPr>
          <w:rFonts w:eastAsia="Arial" w:cs="Calibri" w:ascii="Calibri" w:hAnsi="Calibri"/>
          <w:spacing w:val="10"/>
          <w:sz w:val="24"/>
          <w:szCs w:val="24"/>
        </w:rPr>
        <w:t>obr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6"/>
          <w:sz w:val="24"/>
          <w:szCs w:val="24"/>
        </w:rPr>
        <w:t>deverá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ser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xecutada</w:t>
      </w:r>
      <w:r>
        <w:rPr>
          <w:rFonts w:eastAsia="Arial" w:cs="Calibri" w:ascii="Calibri" w:hAnsi="Calibri"/>
          <w:sz w:val="24"/>
          <w:szCs w:val="24"/>
        </w:rPr>
        <w:t xml:space="preserve"> em </w:t>
      </w:r>
      <w:r>
        <w:rPr>
          <w:rFonts w:eastAsia="Arial" w:cs="Calibri" w:ascii="Calibri" w:hAnsi="Calibri"/>
          <w:spacing w:val="5"/>
          <w:sz w:val="24"/>
          <w:szCs w:val="24"/>
        </w:rPr>
        <w:t>conformidad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4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4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am</w:t>
      </w:r>
      <w:r>
        <w:rPr>
          <w:rFonts w:eastAsia="Arial" w:cs="Calibri" w:ascii="Calibri" w:hAnsi="Calibri"/>
          <w:spacing w:val="1"/>
          <w:sz w:val="24"/>
          <w:szCs w:val="24"/>
        </w:rPr>
        <w:t>e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ND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4"/>
        <w:gridCol w:w="2640"/>
        <w:gridCol w:w="2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15.451.1500.3.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10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120 (cento e vint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L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68195</wp:posOffset>
                </wp:positionH>
                <wp:positionV relativeFrom="paragraph">
                  <wp:posOffset>1481455</wp:posOffset>
                </wp:positionV>
                <wp:extent cx="2882900" cy="635"/>
                <wp:effectExtent l="3810" t="4445" r="4445" b="2540"/>
                <wp:wrapNone/>
                <wp:docPr id="1" name="Agrupa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4" style="position:absolute;margin-left:162.85pt;margin-top:116.65pt;width:227pt;height:0.05pt" coordorigin="3257,2333" coordsize="4540,1">
                <v:shape id="shape_0" ID="Freeform 3" path="m0,0l4540,0e" stroked="t" o:allowincell="f" style="position:absolute;left:3257;top:2333;width:4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1"/>
          <w:sz w:val="24"/>
          <w:szCs w:val="24"/>
        </w:rPr>
        <w:t>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2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       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A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L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-6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709930</wp:posOffset>
                </wp:positionV>
                <wp:extent cx="2797175" cy="635"/>
                <wp:effectExtent l="4445" t="4445" r="3810" b="2540"/>
                <wp:wrapNone/>
                <wp:docPr id="2" name="Agrupar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720"/>
                          <a:chOff x="0" y="0"/>
                          <a:chExt cx="279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0">
                                <a:moveTo>
                                  <a:pt x="0" y="0"/>
                                </a:moveTo>
                                <a:lnTo>
                                  <a:pt x="4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2" style="position:absolute;margin-left:56.65pt;margin-top:55.9pt;width:220.25pt;height:0.05pt" coordorigin="1133,1118" coordsize="4405,1">
                <v:shape id="shape_0" ID="Freeform 5" path="m0,0l4405,0e" stroked="t" o:allowincell="f" style="position:absolute;left:1133;top:1118;width:4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   </w:t>
      </w:r>
      <w:r>
        <w:rPr>
          <w:rFonts w:eastAsia="Calibri" w:cs="Calibri" w:ascii="Calibri" w:hAnsi="Calibri"/>
          <w:spacing w:val="1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e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</w:t>
      </w:r>
      <w:r>
        <w:rPr>
          <w:rFonts w:eastAsia="Arial" w:cs="Calibri" w:ascii="Calibri" w:hAnsi="Calibri"/>
          <w:spacing w:val="6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position w:val="-1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20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488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EXECUÇÃO DE PAVIMENTAÇÃO POLIÉDRICA EM TRECHOS DE VIAS VICINAIS DO MUNICIPIO DE CATANDUVAS, CONFORME PROJETOS E MEMORIAL DESCRITIV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idade,  _ DE                              DE 2020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sz w:val="24"/>
          <w:szCs w:val="24"/>
        </w:rPr>
        <w:t>Assinatura do Proponente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3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4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5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0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6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7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765935"/>
                <wp:effectExtent l="4445" t="4445" r="3175" b="3810"/>
                <wp:wrapNone/>
                <wp:docPr id="7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765800"/>
                          <a:chOff x="0" y="0"/>
                          <a:chExt cx="5926320" cy="176580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328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7632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6328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39.05pt" coordorigin="1477,8520" coordsize="9333,2781">
                <v:shape id="shape_0" ID="Freeform 7" path="m0,0l4209,0e" stroked="t" o:allowincell="f" style="position:absolute;left:1482;top:8523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3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3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29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29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29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8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EXECUÇÃO DE PAVIMENTAÇÃO POLIÉDRICA EM TRECHOS DE VIAS VICINAIS DO MUNICIPIO DE CATANDUVAS, CONFORME PROJETOS E MEMORIAL DESCRITIVO.</w:t>
      </w:r>
    </w:p>
    <w:p>
      <w:pPr>
        <w:sectPr>
          <w:headerReference w:type="default" r:id="rId8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9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0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9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mailto:licitacao@catanduvas.pr.gov.br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1:00Z</dcterms:created>
  <dc:creator>Usuário do Windows</dc:creator>
  <dc:description/>
  <cp:keywords/>
  <dc:language>en-US</dc:language>
  <cp:lastModifiedBy>Usuario</cp:lastModifiedBy>
  <cp:lastPrinted>2020-09-14T10:12:00Z</cp:lastPrinted>
  <dcterms:modified xsi:type="dcterms:W3CDTF">2020-09-14T13:37:00Z</dcterms:modified>
  <cp:revision>12</cp:revision>
  <dc:subject/>
  <dc:title/>
</cp:coreProperties>
</file>