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bookmarkStart w:id="0" w:name="_Hlk55383002"/>
      <w:bookmarkEnd w:id="0"/>
      <w:r>
        <w:rPr>
          <w:rFonts w:cs="Calibri" w:ascii="Calibri" w:hAnsi="Calibri"/>
          <w:b/>
          <w:bCs/>
          <w:color w:val="000000"/>
        </w:rPr>
        <w:t>ANEXO I – PREGÃO 57/2020</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194" w:type="dxa"/>
        <w:jc w:val="left"/>
        <w:tblInd w:w="5" w:type="dxa"/>
        <w:tblLayout w:type="fixed"/>
        <w:tblCellMar>
          <w:top w:w="0" w:type="dxa"/>
          <w:left w:w="70" w:type="dxa"/>
          <w:bottom w:w="0" w:type="dxa"/>
          <w:right w:w="70" w:type="dxa"/>
        </w:tblCellMar>
      </w:tblPr>
      <w:tblGrid>
        <w:gridCol w:w="841"/>
        <w:gridCol w:w="850"/>
        <w:gridCol w:w="851"/>
        <w:gridCol w:w="4252"/>
        <w:gridCol w:w="1160"/>
        <w:gridCol w:w="1240"/>
      </w:tblGrid>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Un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Descriçã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Valor Un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Valor Total</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ATENDIMENTO MÉDICO AMBULATORIAL DE URGÊNCIA/EMERGENCIA F/V PAPEL AMARELO 75 GRAMAS, MEDIDAS 30x20cm COM 100 FOLH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ATESTADO MÉDICO 1 COR 100x1 Medidas 20x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ATESTADO ODONTOLÓGICO 1 COR 100x1 MEDIDAS 20x15c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DECLARAÇÃO DE CONSULTA MÉDICA 1 COR 100x1 MEDIDAS 20x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FICHA DE REFERÊNCIA RETIFICADO 1 COR 100x1 MEDIDAS 21,7x29,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FICHA GERAL DE ATENDIMENTO RETIFICADO F/V 1 COR 100x1 MEDIDAS 21,7x2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CEITUARIO ODONTOLÓGICO 1 COR 100x1 MEDIDAS 20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CEITUÁRIO/ NOTIFICAÇÃO DE RECEITA 1 COR 100X1, medidas 22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QUISIÇÃO DE EXAMES CARBONADA- R.E. 1 COR 50x2 MEDIDAS 14,5x10,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QUISIÇÃO DE EXAMES DE PRÉ NATAL CARBONADA 50x2 MEDIDAS 14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GUIA DE RECOLHIMENTO DE HORARIO GINÁSIO CARBONADA 50x3 (FOLHAS DAS VIAS DE DIFERENTES CORES) MEDIDAS 17x14,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CEITUARIO DE CONTROLE ESPECIAL RETIFICADO CARBONADAS 50x2 MEDIDAS 20x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CEITUÁRIO MÉDICO 1 COR MEDIDAS 11x20cm COM 100 FOLH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QUISIÇÃO ABASTECIMENTO CARBONADO 50x3 (FOLHAS DAS VIAS DE DIFERENTES COR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QUISIÇÃO DE COMPRA CARBONADO 50x2 MEDIDAS 14,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SÚMULA PARA ESPORTE CARBONADA 50x3 (VIAS DE DIFERENTES CORES) MEDIDAS 29,7x25,7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VALE PASSAGEM CARBONADA 50x4 (VIAS DE DIFERENTES CORES) MEDIDAS 14,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ATICO Nº 4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ATICO Nº 4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ÁTICO Nº 4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ÁTICO Nº 49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ATIVO Nº 49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DE MADEIRA MEDIDAS 23x59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DE MADEIRA MEDIDAS 70x6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ANTICONCEPCIONAL RETIFICADO F/V MEDIDAS 1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IDENTIFICAÇÃO (F.C.C.), medidas 11x8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IDENTIFICAÇÃO F.C.C. MEDIDAS 11x8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MEDICAÇÃO DE USO CONTÍNUO RETIFICADO F/V MEDIDAS 1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VISITA COLORIDO MEDIDAS 9x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PROGRAMA LEITE DAS CRIANÇAS PAPEL CARTÃO 180GRS MEDIDAS 14x1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AZ COLORIDO, PAPEL COUCHÊ 150G, IMPRESSÃO FRENTE 4X0 MEDIDAS 44X62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AZ GESTANTE, COLORIDO, COM IMAGENS, PAPEL COUCHÊ 150GRS MEDIDAS 50x7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OFÍCIO TIMBRADO COLORIDO MEDIDAS 15,5x22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1 COR MEDIDAS 18x2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1 COR MEDIDAS 24X3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COLORIDO MEDIDAS 18x2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COLORIDO MEDIDAS 26x36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TIQUETA PARA REMESSA DE LARVAS PARA LABORATÓRIO/FNS MEDIDAS 10x7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CHA DE CONTROLE DE APRAZAMENTO/MUNIZAÇÕES RETIFICADO 1 COR MEDIDAS 20x12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CHA DOMICILIAR/FNS 1 COR MEDIDAS 11,5x1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ORMULARIO CONTINUO PARA NOTAS CARBONADAS PARA IMPRESSORA MATRICIAL LX 300, CAIXA COM 2.000 FOLHAS SENDO 500 FOLHAS COM 4 VIAS (500x4=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ORMULARIOS DE VISITAS DIARIA AOS IMÓVEIS MEDIDAS 30x2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ANFLETO P/ DIVERSAS CAMPANHAS, COLORIDO, COM IMAGENS FRENTE E VERSO, PAPEL COUCHÊ 80GRS. MEDIDAS 15x2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APEL TIMBRADO COLORIDO MEDIDAS 21,7x29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ASTA TIMBRADA COLORIDA MEDIDAS 46x3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REGISTRO DE VISITA DO ACS 1 COR MEDIDAS 14x9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sz w:val="24"/>
          <w:szCs w:val="24"/>
        </w:rPr>
        <w:tab/>
      </w:r>
      <w:r>
        <w:rPr>
          <w:rFonts w:cs="Calibri"/>
          <w:b/>
          <w:color w:val="000000"/>
          <w:sz w:val="24"/>
          <w:szCs w:val="24"/>
        </w:rPr>
        <w:t>Declaramos</w:t>
      </w:r>
      <w:r>
        <w:rPr>
          <w:rFonts w:cs="Calibri"/>
          <w:color w:val="000000"/>
          <w:sz w:val="24"/>
          <w:szCs w:val="24"/>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sz w:val="24"/>
          <w:szCs w:val="24"/>
        </w:rPr>
        <w:t>a) Temos pleno conhecimento dos produtos a serem entregues;</w:t>
      </w:r>
      <w:r>
        <w:rPr>
          <w:rFonts w:cs="Calibri"/>
          <w:sz w:val="24"/>
          <w:szCs w:val="24"/>
        </w:rPr>
        <w:t xml:space="preserve"> de </w:t>
      </w:r>
      <w:r>
        <w:rPr>
          <w:rFonts w:cs="Calibri"/>
          <w:color w:val="000000"/>
          <w:sz w:val="24"/>
          <w:szCs w:val="24"/>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e) Declaramos que esta proposta tem o prazo de validade de ___ (____________) dias.</w:t>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57/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194" w:type="dxa"/>
        <w:jc w:val="left"/>
        <w:tblInd w:w="5" w:type="dxa"/>
        <w:tblLayout w:type="fixed"/>
        <w:tblCellMar>
          <w:top w:w="0" w:type="dxa"/>
          <w:left w:w="70" w:type="dxa"/>
          <w:bottom w:w="0" w:type="dxa"/>
          <w:right w:w="70" w:type="dxa"/>
        </w:tblCellMar>
      </w:tblPr>
      <w:tblGrid>
        <w:gridCol w:w="841"/>
        <w:gridCol w:w="850"/>
        <w:gridCol w:w="851"/>
        <w:gridCol w:w="4252"/>
        <w:gridCol w:w="1160"/>
        <w:gridCol w:w="1240"/>
      </w:tblGrid>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Un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Descriçã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Valor Un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Valor Total</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ATENDIMENTO MÉDICO AMBULATORIAL DE URGÊNCIA/EMERGENCIA F/V PAPEL AMARELO 75 GRAMAS, MEDIDAS 30x20cm COM 100 FOLH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3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ATESTADO MÉDICO 1 COR 100x1 Medidas 20x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125,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ATESTADO ODONTOLÓGICO 1 COR 100x1 MEDIDAS 20x15c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5,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DECLARAÇÃO DE CONSULTA MÉDICA 1 COR 100x1 MEDIDAS 20x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3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FICHA DE REFERÊNCIA RETIFICADO 1 COR 100x1 MEDIDAS 21,7x29,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FICHA GERAL DE ATENDIMENTO RETIFICADO F/V 1 COR 100x1 MEDIDAS 21,7x2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6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CEITUARIO ODONTOLÓGICO 1 COR 100x1 MEDIDAS 20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2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CEITUÁRIO/ NOTIFICAÇÃO DE RECEITA 1 COR 100X1, medidas 22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3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QUISIÇÃO DE EXAMES CARBONADA- R.E. 1 COR 50x2 MEDIDAS 14,5x10,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DE REQUISIÇÃO DE EXAMES DE PRÉ NATAL CARBONADA 50x2 MEDIDAS 14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0,00</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GUIA DE RECOLHIMENTO DE HORARIO GINÁSIO CARBONADA 50x3 (FOLHAS DAS VIAS DE DIFERENTES CORES) MEDIDAS 17x14,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CEITUARIO DE CONTROLE ESPECIAL RETIFICADO CARBONADAS 50x2 MEDIDAS 20x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CEITUÁRIO MÉDICO 1 COR MEDIDAS 11x20cm COM 100 FOLH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6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QUISIÇÃO ABASTECIMENTO CARBONADO 50x3 (FOLHAS DAS VIAS DE DIFERENTES COR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REQUISIÇÃO DE COMPRA CARBONADO 50x2 MEDIDAS 14,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SÚMULA PARA ESPORTE CARBONADA 50x3 (VIAS DE DIFERENTES CORES) MEDIDAS 29,7x25,7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Blo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BLOCO VALE PASSAGEM CARBONADA 50x4 (VIAS DE DIFERENTES CORES) MEDIDAS 14,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6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ATICO Nº 4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ATICO Nº 4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5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ÁTICO Nº 4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2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ÁTICO Nº 49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7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AUTOMATIVO Nº 49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8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DE MADEIRA MEDIDAS 23x59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25,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IMBO DE MADEIRA MEDIDAS 70x6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5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ANTICONCEPCIONAL RETIFICADO F/V MEDIDAS 1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5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IDENTIFICAÇÃO (F.C.C.), medidas 11x8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5,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IDENTIFICAÇÃO F.C.C. MEDIDAS 11x8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75,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MEDICAÇÃO DE USO CONTÍNUO RETIFICADO F/V MEDIDAS 15x1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DE VISITA COLORIDO MEDIDAS 9x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ÃO PROGRAMA LEITE DAS CRIANÇAS PAPEL CARTÃO 180GRS MEDIDAS 14x1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75,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AZ COLORIDO, PAPEL COUCHÊ 150G, IMPRESSÃO FRENTE 4X0 MEDIDAS 44X62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6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ARTAZ GESTANTE, COLORIDO, COM IMAGENS, PAPEL COUCHÊ 150GRS MEDIDAS 50x7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OFÍCIO TIMBRADO COLORIDO MEDIDAS 15,5x22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80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1 COR MEDIDAS 18x2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20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1 COR MEDIDAS 24X3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84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COLORIDO MEDIDAS 18x24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NVELOPE TIMBRADO COLORIDO MEDIDAS 26x36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5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TIQUETA PARA REMESSA DE LARVAS PARA LABORATÓRIO/FNS MEDIDAS 10x7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25,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CHA DE CONTROLE DE APRAZAMENTO/MUNIZAÇÕES RETIFICADO 1 COR MEDIDAS 20x12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6,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CHA DOMICILIAR/FNS 1 COR MEDIDAS 11,5x1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100,00</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ORMULARIO CONTINUO PARA NOTAS CARBONADAS PARA IMPRESSORA MATRICIAL LX 300, CAIXA COM 2.000 FOLHAS SENDO 500 FOLHAS COM 4 VIAS (500x4=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4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ORMULARIOS DE VISITAS DIARIA AOS IMÓVEIS MEDIDAS 30x2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50,00</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ANFLETO P/ DIVERSAS CAMPANHAS, COLORIDO, COM IMAGENS FRENTE E VERSO, PAPEL COUCHÊ 80GRS. MEDIDAS 15x21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2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APEL TIMBRADO COLORIDO MEDIDAS 21,7x29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80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ASTA TIMBRADA COLORIDA MEDIDAS 46x31,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35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REGISTRO DE VISITA DO ACS 1 COR MEDIDAS 14x9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7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6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7 – Dos prazos e reajustes</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Registro por 12 meses, sendo a execução parcelada conforme necessidade do Município. </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 a entrega deverá ocorrer em até 10 (dez) dia após a solicitação emitida pela municipalidade</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8 - LOCAL DE EXECUÇÃO: </w:t>
      </w:r>
      <w:r>
        <w:rPr>
          <w:rFonts w:cs="Calibri" w:ascii="Calibri" w:hAnsi="Calibri"/>
          <w:color w:val="000000"/>
        </w:rPr>
        <w:t>secretaria solicitante</w:t>
      </w:r>
      <w:r>
        <w:rPr>
          <w:rFonts w:cs="Calibri" w:ascii="Calibri" w:hAnsi="Calibri"/>
        </w:rPr>
        <w:t>.</w:t>
      </w:r>
    </w:p>
    <w:p>
      <w:pPr>
        <w:pStyle w:val="Normal"/>
        <w:spacing w:lineRule="auto" w:line="240" w:before="0" w:after="0"/>
        <w:jc w:val="both"/>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Cs/>
          <w:sz w:val="24"/>
          <w:szCs w:val="24"/>
        </w:rPr>
        <w:t>registra os preços</w:t>
      </w:r>
      <w:r>
        <w:rPr>
          <w:rFonts w:cs="Calibri"/>
          <w:b/>
          <w:sz w:val="24"/>
          <w:szCs w:val="24"/>
        </w:rPr>
        <w:t xml:space="preserve"> PARA FUTURA AQUISIÇÃO DE MATERIAIS GRÁFICOS, PARA ATENDIMENTO DE TODOS OS SETORES DA ADMINISTRAÇÃO MUNICIPAL,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entrega.</w:t>
      </w:r>
    </w:p>
    <w:p>
      <w:pPr>
        <w:pStyle w:val="Normal"/>
        <w:spacing w:lineRule="auto" w:line="240" w:before="0" w:after="0"/>
        <w:rPr>
          <w:rFonts w:cs="Calibri"/>
          <w:sz w:val="24"/>
          <w:szCs w:val="24"/>
        </w:rPr>
      </w:pPr>
      <w:r>
        <w:rPr>
          <w:rFonts w:cs="Calibri"/>
          <w:b/>
          <w:sz w:val="24"/>
          <w:szCs w:val="24"/>
        </w:rPr>
        <w:t>PARAGRAFO QUARTO</w:t>
      </w:r>
      <w:r>
        <w:rPr>
          <w:rFonts w:cs="Calibri"/>
          <w:color w:val="000000"/>
          <w:sz w:val="24"/>
          <w:szCs w:val="24"/>
        </w:rPr>
        <w:t xml:space="preserve"> Todas as despesas de entrega correrão por conta da contratada.</w:t>
      </w:r>
    </w:p>
    <w:p>
      <w:pPr>
        <w:pStyle w:val="ParagraphStyle"/>
        <w:jc w:val="both"/>
        <w:rPr>
          <w:rFonts w:ascii="Calibri" w:hAnsi="Calibri" w:cs="Calibri"/>
          <w:color w:val="000000"/>
        </w:rPr>
      </w:pPr>
      <w:r>
        <w:rPr>
          <w:rFonts w:cs="Calibri" w:ascii="Calibri" w:hAnsi="Calibri"/>
          <w:b/>
        </w:rPr>
        <w:t>PARAGRAFO QUIN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SEXTO - O registro de preços da quantidade estimada não dá direito a empresa de receber a totalidade dos produtos, lhe cabendo tão somente receber o que for entregue, mediante emissão da Ordem de compras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produt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por 12 meses, sendo a entrega parcelada conforme necessidade do Município.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compra, a entrega deverá ocorrer em até 10 (dez) dia após a solicitação emitida pela municipalidade.</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secretaria solicitante</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p>
      <w:pPr>
        <w:pStyle w:val="ParagraphStyle"/>
        <w:jc w:val="both"/>
        <w:rPr/>
      </w:pPr>
      <w:r>
        <w:rPr>
          <w:rFonts w:cs="Calibri" w:ascii="Calibri" w:hAnsi="Calibri"/>
          <w:b/>
        </w:rPr>
        <w:t>Xxxxxxxxxxxxxxxxxxxxxxxxxxx</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both"/>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rFonts w:ascii="Calibri" w:hAnsi="Calibri" w:cs="Calibri"/>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rFonts w:ascii="Calibri" w:hAnsi="Calibri" w:cs="Calibri"/>
        </w:rPr>
      </w:pPr>
      <w:r>
        <w:rPr>
          <w:rFonts w:cs="Calibri" w:ascii="Calibri" w:hAnsi="Calibri"/>
        </w:rPr>
        <w:t>(   )  Empresa de Pequeno Porte (EPP);</w:t>
      </w:r>
    </w:p>
    <w:p>
      <w:pPr>
        <w:pStyle w:val="ParagraphStyle"/>
        <w:ind w:firstLine="705"/>
        <w:jc w:val="both"/>
        <w:rPr>
          <w:rFonts w:ascii="Calibri" w:hAnsi="Calibri" w:cs="Calibri"/>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rFonts w:cs="Calibri"/>
          <w:sz w:val="24"/>
          <w:szCs w:val="24"/>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98">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0 </w:t>
      </w:r>
    </w:p>
    <w:p>
      <w:pPr>
        <w:pStyle w:val="Normal"/>
        <w:spacing w:lineRule="auto" w:line="240" w:before="0" w:after="0"/>
        <w:jc w:val="both"/>
        <w:rPr>
          <w:rFonts w:cs="Calibri"/>
          <w:sz w:val="24"/>
          <w:szCs w:val="24"/>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rFonts w:cs="Calibri"/>
          <w:sz w:val="24"/>
          <w:szCs w:val="24"/>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S PARA FUTURA AQUISIÇÃO DE MATERIAIS GRÁFICOS, PARA ATENDIMENTO DE TODOS OS SETORES DA ADMINISTRAÇÃO MUNICIPAL.</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bookmarkStart w:id="1" w:name="_Hlk55383002"/>
      <w:bookmarkStart w:id="2" w:name="_Hlk55383002"/>
      <w:bookmarkEnd w:id="2"/>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5">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97">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28:00Z</dcterms:created>
  <dc:creator>Vanda</dc:creator>
  <dc:description/>
  <cp:keywords/>
  <dc:language>en-US</dc:language>
  <cp:lastModifiedBy>Usuario</cp:lastModifiedBy>
  <cp:lastPrinted>2020-11-16T14:27:00Z</cp:lastPrinted>
  <dcterms:modified xsi:type="dcterms:W3CDTF">2020-11-16T17:37:00Z</dcterms:modified>
  <cp:revision>4</cp:revision>
  <dc:subject/>
  <dc:title/>
</cp:coreProperties>
</file>