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9/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8784" w:type="dxa"/>
        <w:jc w:val="left"/>
        <w:tblInd w:w="0" w:type="dxa"/>
        <w:tblLayout w:type="fixed"/>
        <w:tblCellMar>
          <w:top w:w="0" w:type="dxa"/>
          <w:left w:w="70" w:type="dxa"/>
          <w:bottom w:w="0" w:type="dxa"/>
          <w:right w:w="70" w:type="dxa"/>
        </w:tblCellMar>
      </w:tblPr>
      <w:tblGrid>
        <w:gridCol w:w="650"/>
        <w:gridCol w:w="5015"/>
        <w:gridCol w:w="709"/>
        <w:gridCol w:w="1180"/>
        <w:gridCol w:w="123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D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pito para arbitro Pvc – profissional Decibéis: 90, Não Tóxi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aquete para tênis de mesa oficial ambos os lados com revestimento emborrachado, 2 Peç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inha para tênis de mesa oficial. Confeccionada em acetato diâmetro entre 38 a 40 cm, 3 estrel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mba de encher bola dupla ação (com bico reser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Demarcação para vôlei de areia em polipropileno 16x8 metr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t rede tênis de mesa oficial, composto por: rede + suporte. Rede confeccionada em polietileno (nylon), cor azul escura com faixa branca na parte superior medindo entre 7,5 e 12mm. Suporte em metal reforçado tipo jacaré (permite sua fixação na mesa sem uso de parafusos). Dimensões: 1,87 x 15,25m (Cx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Jogo de Carta confeccionado em polietileno – Canastra 157 – truco espanh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t squeeze c/ cesta porta garrafas – com 6 garrafa de 500 ml, cesta com 6 divisórias, facilitando assim a disposições das garraf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sa para massagista com revestimento térmico, possui espaço interno amplo para melhor organização dos produtos contendo 2 compartimentos interno e 2 bolsos externos para maior praticidade. Acompanha bolsa de massagem: 2 squeezes com capacidade de 500 ml cada, 2 bisnagas para fluidos com capacidade de 250 ml cada e 1 isop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sa tubo para carregar bolas c/6, material poliéster, Largura 120 cm diâmetro 23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Jogo de Bocha comum, com 12 unidades. Cores diversas. Peso: 10,7cm, kg 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one plástico medindo - 50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one chapéu chinês pvc 6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Campo tamanho Europeu, Fio 6mm de Seda. (7,5 x 2,5 x 2,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Salão, seda, fio 6 mm europeu (3,20 x 2,1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Salão, Nylon, fio 4mm. (3,20 x 2,1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Society, 5mts, Nylon, fio 4mm. (5,20 x 2,3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Rede de vôlei, fio 2mm, 4 faixas, tamanho 9,5 x 1,00 polipropileno 100% algodão(se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Profissional Futebol Campo Oficial, Samba Pro x, 06 Gomos, com tecnologia Tecnofusion, que evita que a água seja absorvida pela bola, já o miolo removível pode ser lubrificado e possui um bico alongado que envolve a agulha e retém o ar. Especificações Superfície indicada: campo Material: TPU, Golf Colagem dos gomos: Tecnofusion Câmara interna: Airbility Peso: 410 - 450 g Circunferência bola: 68 - 70 cm Calibragem: 9 - 11 libras, bola utilizada pela federação paranaense de futeb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Bola Futebol de Campo Oficial, Pro Ligue, com tecnologia synergy G1 Laminado 100% poliuretano profissional, 32 gomos costuram profunda + termo colagem, camada interna de tecido de alta Performance, câmera 100% borracha natural com tecnologia HAR sistema de forro multiaxial em miolo removível, Peso: 410-450G, Circunferência: 68-70 cm, Bola com certificado FIFA e Bola Oficial Utilizada no Campeonato Brasileiro Series B, C e D 2023, Homologada Pela CBF.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Vôlei de quadra pro 8.0 termotec em microfibra com 18 gomos matrizada, com câmara (6D) - Composto por 6 discos posicionados simetricamente. Construída a base de borracha miolo com bico alongado que envolve a agulha e protege a câmara de ar. Removível e lubrificado, com peso entre 260-280 e circunferência entre 65-67 cm.</w:t>
            </w:r>
            <w:r>
              <w:rPr>
                <w:rFonts w:eastAsia="Times New Roman" w:cs="Calibri"/>
                <w:color w:val="24282B"/>
                <w:sz w:val="24"/>
                <w:szCs w:val="24"/>
                <w:lang w:eastAsia="pt-BR"/>
              </w:rPr>
              <w:t xml:space="preserve"> Bola Aprovada pela federação internacional de Voleibol (FIVB). Aprovada pela federação brasileira de Vôlei e Bola Utilizada pela Federação Paranaense de Voleib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Vôlei de quadra pro 6.0 termotec em microfibra com 16 gomos matrizada, com câmara (6D) - Composto por 6 discos posicionados simetricamente. Construída a base de borracha miolo com Bico alongado que envolve a agulha e protege a câmara de ar. Removível e lubrificado, com peso entre 260-280 e circunferência entre 65-6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futsal pró max 1000, com tecnologia Termotec que garante 0% de absorção de água. laminado: PU PRÓ, gomos: 11, camada interna: neotec, miolo: cápsula sis, tecnologia construção: termotec, peso: 410-430g, circunferência: 62,5-63,5CM. (Bola utilizada pela Federação Paranaense de Futsal) Dentro dos padrões internacionais e com selo de qualidade FIF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Futsal Max 200, recomendada pela Confederação Brasileira de Futsal para a categoria SUB 13, possui dupla camada de colagem para maior resistência e 0% absorção de água. PESO: 350-380G, circunferência: 55-58 cm, gomos: 8, laminado: PU, construção: termotec, câmara: 6d, sistema de forro: termofixo, camada interna: neogel, processo extra: dupla colagem, miolo: cápsula SIS. (Bola utilizada pela Federação Paranaense de Futs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Futsal pró confeccionada em 4 camadas, sendo 1ª camada com fio 48 filamentos mais Kevlar, a 2ª camada em borracha natural, a 3ª camada Neo Gel microcelular, a 4ª camada em PU, Termofusion, 6 gomos, câmara AIRVILITY com válvula de miolo substituível e lubrificado, 100% impermeável, peso 410-450g, tamanho 6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Futsal pró x categoria base (sub13) confeccionada em 4 camadas, sendo 1ª camada com fio 48 filamentos mais Kevlar, a 2ª camada em borracha natural, a 3ª camada Neo Gel microcelular, a 4ª camada em PU, Termofusion, 6 gomos, câmara AIRVILITY com válvula de miolo substituível e lubrificado, 100% impermeável, peso 360-390g, tamanho 5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iniciação de borracha, tamanho 12 para trabalhos de iniciação, agilidade e coordenação, com 57 cm a 59 cm de diâmetro, câmara arbility, peso 250 a 270 g, miolo slip system removível e lubrific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voleibol infantil ultra fusion com 18 gomos confeccionada em PVC, costurada, com 60 cm a 63 cm de diâmetro, câmara butil, peso 240 a 270 g, miolo slip system removível e lubrific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bolão em aglomerado com proteção de nylon 2 furo alta resistência medidas 230 mm peso 8 a 11 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Botijão térmico, capacidade de 12 litros, com tripé retrátil, </w:t>
            </w:r>
            <w:r>
              <w:rPr>
                <w:rFonts w:eastAsia="Times New Roman" w:cs="Calibri"/>
                <w:color w:val="0F1111"/>
                <w:sz w:val="24"/>
                <w:szCs w:val="24"/>
                <w:lang w:eastAsia="pt-BR"/>
              </w:rPr>
              <w:t>bocal largo, alça embutida para facilitar o transporte. Composição: PEAD com isolamento em P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Medalha em zamac personalizada com logo do município, fundida em liga metálica de zamac, desenho interno polido com frisos, alto relevo, ouro, prata e bronze tamanho de 60 mm de diâmetro, fita gorgorão personalizada com logo do município com 2,5cm de largura por 60 cm de comprimento conforme desenho do evento e aprovação da secretaria, modelos dos desenhos e textos serão definidos pela administ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Medalha em MDF/Acrílico com formato do Brasão do município com 70 mm de diâmetro total. Parte da frente brasão do município pirogravado e parte de trás para personalização com Adesivo Print Color Vinil com dados e informações do evento, os quais serão repassados pela contrata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7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t troféus personalizados 1º, 2º e 3º lugar com as seguintes medidas 30 cm, 40 cm e 50 cm de altura, com base de mdf/granito de 20 cm de comprimento x 8 cm de altura descrição da colocação e da categoria em impressão digital ou pirografado, corpo dos troféus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46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Troféu personalizado premiação individual com 20 cm de altura, com base de mdf/granito de 12 cm de comprimento x 5 cm de altura descrição da colocação e da categoria em impressão digital ou pirografado, corpo do troféu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Normal"/>
        <w:spacing w:lineRule="auto" w:line="240" w:before="0" w:after="0"/>
        <w:rPr>
          <w:rFonts w:cs="Calibri"/>
          <w:sz w:val="18"/>
          <w:szCs w:val="18"/>
        </w:rPr>
      </w:pPr>
      <w:r>
        <w:rPr>
          <w:rFonts w:cs="Calibri"/>
          <w:sz w:val="20"/>
          <w:szCs w:val="20"/>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035" w:type="dxa"/>
        <w:jc w:val="center"/>
        <w:tblInd w:w="0" w:type="dxa"/>
        <w:tblLayout w:type="fixed"/>
        <w:tblCellMar>
          <w:top w:w="10" w:type="dxa"/>
          <w:left w:w="70" w:type="dxa"/>
          <w:bottom w:w="0" w:type="dxa"/>
          <w:right w:w="115" w:type="dxa"/>
        </w:tblCellMar>
      </w:tblPr>
      <w:tblGrid>
        <w:gridCol w:w="4511"/>
        <w:gridCol w:w="352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35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35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35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35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35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9/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bCs/>
          <w:color w:val="000000"/>
        </w:rPr>
        <w:t>TERMO DE REFERENCIA</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784" w:type="dxa"/>
        <w:jc w:val="left"/>
        <w:tblInd w:w="0" w:type="dxa"/>
        <w:tblLayout w:type="fixed"/>
        <w:tblCellMar>
          <w:top w:w="0" w:type="dxa"/>
          <w:left w:w="70" w:type="dxa"/>
          <w:bottom w:w="0" w:type="dxa"/>
          <w:right w:w="70" w:type="dxa"/>
        </w:tblCellMar>
      </w:tblPr>
      <w:tblGrid>
        <w:gridCol w:w="650"/>
        <w:gridCol w:w="5015"/>
        <w:gridCol w:w="709"/>
        <w:gridCol w:w="1180"/>
        <w:gridCol w:w="123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D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pito para arbitro Pvc – profissional Decibéis: 90, Não Tóxi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1,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01,6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aquete para tênis de mesa oficial ambos os lados com revestimento emborrachado, 2 Peç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4,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62,64</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inha para tênis de mesa oficial. Confeccionada em acetato diâmetro entre 38 a 40 cm, 3 estrel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42,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mba de encher bola dupla ação (com bico reser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5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Demarcação para vôlei de areia em polipropileno 16x8 metr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5,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16,50</w:t>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t rede tênis de mesa oficial, composto por: rede + suporte. Rede confeccionada em polietileno (nylon), cor azul escura com faixa branca na parte superior medindo entre 7,5 e 12mm. Suporte em metal reforçado tipo jacaré (permite sua fixação na mesa sem uso de parafusos). Dimensões: 1,87 x 15,25m (Cx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1,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50,56</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Jogo de Carta confeccionado em polietileno – Canastra 157 – truco espanh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95,5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t squeeze c/ cesta porta garrafas – com 6 garrafa de 500 ml, cesta com 6 divisórias, facilitando assim a disposições das garraf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9,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95,0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sa para massagista com revestimento térmico, possui espaço interno amplo para melhor organização dos produtos contendo 2 compartimentos interno e 2 bolsos externos para maior praticidade. Acompanha bolsa de massagem: 2 squeezes com capacidade de 500 ml cada, 2 bisnagas para fluidos com capacidade de 250 ml cada e 1 isop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43,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19,55</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sa tubo para carregar bolas c/6, material poliéster, Largura 120 cm diâmetro 23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99,1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Jogo de Bocha comum, com 12 unidades. Cores diversas. Peso: 10,7cm, kg 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0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one plástico medindo - 50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6,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421,9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one chapéu chinês pvc 6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50,4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Campo tamanho Europeu, Fio 6mm de Seda. (7,5 x 2,5 x 2,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49,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491,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Salão, seda, fio 6 mm europeu (3,20 x 2,1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9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92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Salão, Nylon, fio 4mm. (3,20 x 2,1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59,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182,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ar Rede de Futebol de Society, 5mts, Nylon, fio 4mm. (5,20 x 2,30 m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9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9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Rede de vôlei, fio 2mm, 4 faixas, tamanho 9,5 x 1,00 polipropileno 100% algodão(se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9,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90,00</w:t>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Profissional Futebol Campo Oficial, Samba Pro x, 06 Gomos, com tecnologia Tecnofusion, que evita que a água seja absorvida pela bola, já o miolo removível pode ser lubrificado e possui um bico alongado que envolve a agulha e retém o ar. Especificações Superfície indicada: campo Material: TPU, Golf Colagem dos gomos: Tecnofusion Câmara interna: Airbility Peso: 410 - 450 g Circunferência bola: 68 - 70 cm Calibragem: 9 - 11 libras, bola utilizada pela federação paranaense de futeb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24,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494,60</w:t>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Bola Futebol de Campo Oficial, Pro Ligue, com tecnologia synergy G1 Laminado 100% poliuretano profissional, 32 gomos costuram profunda + termo colagem, camada interna de tecido de alta Performance, câmera 100% borracha natural com tecnologia HAR sistema de forro multiaxial em miolo removível, Peso: 410-450G, Circunferência: 68-70 cm, Bola com certificado FIFA e Bola Oficial Utilizada no Campeonato Brasileiro Series B, C e D 2023, Homologada Pela CBF.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794,60</w:t>
            </w:r>
          </w:p>
        </w:tc>
      </w:tr>
      <w:tr>
        <w:trPr>
          <w:trHeight w:val="2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Vôlei de quadra pro 8.0 termotec em microfibra com 18 gomos matrizada, com câmara (6D) - Composto por 6 discos posicionados simetricamente. Construída a base de borracha miolo com bico alongado que envolve a agulha e protege a câmara de ar. Removível e lubrificado, com peso entre 260-280 e circunferência entre 65-67 cm.</w:t>
            </w:r>
            <w:r>
              <w:rPr>
                <w:rFonts w:eastAsia="Times New Roman" w:cs="Calibri"/>
                <w:color w:val="24282B"/>
                <w:sz w:val="24"/>
                <w:szCs w:val="24"/>
                <w:lang w:eastAsia="pt-BR"/>
              </w:rPr>
              <w:t xml:space="preserve"> Bola Aprovada pela federação internacional de Voleibol (FIVB). Aprovada pela federação brasileira de Vôlei e Bola Utilizada pela Federação Paranaense de Voleib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5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797,30</w:t>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Vôlei de quadra pro 6.0 termotec em microfibra com 16 gomos matrizada, com câmara (6D) - Composto por 6 discos posicionados simetricamente. Construída a base de borracha miolo com Bico alongado que envolve a agulha e protege a câmara de ar. Removível e lubrificado, com peso entre 260-280 e circunferência entre 65-6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6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097,3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futsal pró max 1000, com tecnologia Termotec que garante 0% de absorção de água. laminado: PU PRÓ, gomos: 11, camada interna: neotec, miolo: cápsula sis, tecnologia construção: termotec, peso: 410-430g, circunferência: 62,5-63,5CM. (Bola utilizada pela Federação Paranaense de Futsal) Dentro dos padrões internacionais e com selo de qualidade FIF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6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8.893,70</w:t>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Futsal Max 200, recomendada pela Confederação Brasileira de Futsal para a categoria SUB 13, possui dupla camada de colagem para maior resistência e 0% absorção de água. PESO: 350-380G, circunferência: 55-58 cm, gomos: 8, laminado: PU, construção: termotec, câmara: 6d, sistema de forro: termofixo, camada interna: neogel, processo extra: dupla colagem, miolo: cápsula SIS. (Bola utilizada pela Federação Paranaense de Futs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2.593,7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Futsal pró confeccionada em 4 camadas, sendo 1ª camada com fio 48 filamentos mais Kevlar, a 2ª camada em borracha natural, a 3ª camada Neo Gel microcelular, a 4ª camada em PU, Termofusion, 6 gomos, câmara AIRVILITY com válvula de miolo substituível e lubrificado, 100% impermeável, peso 410-450g, tamanho 6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397,3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Futsal pró x categoria base (sub13) confeccionada em 4 camadas, sendo 1ª camada com fio 48 filamentos mais Kevlar, a 2ª camada em borracha natural, a 3ª camada Neo Gel microcelular, a 4ª camada em PU, Termofusion, 6 gomos, câmara AIRVILITY com válvula de miolo substituível e lubrificado, 100% impermeável, peso 360-390g, tamanho 55-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8,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934,6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iniciação de borracha, tamanho 12 para trabalhos de iniciação, agilidade e coordenação, com 57 cm a 59 cm de diâmetro, câmara arbility, peso 250 a 270 g, miolo slip system removível e lubrific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3,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234,6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oficial de voleibol infantil ultra fusion com 18 gomos confeccionada em PVC, costurada, com 60 cm a 63 cm de diâmetro, câmara butil, peso 240 a 270 g, miolo slip system removível e lubrific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2,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774,6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a de bolão em aglomerado com proteção de nylon 2 furo alta resistência medidas 230 mm peso 8 a 11 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0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099,1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Botijão térmico, capacidade de 12 litros, com tripé retrátil, </w:t>
            </w:r>
            <w:r>
              <w:rPr>
                <w:rFonts w:eastAsia="Times New Roman" w:cs="Calibri"/>
                <w:color w:val="0F1111"/>
                <w:sz w:val="24"/>
                <w:szCs w:val="24"/>
                <w:lang w:eastAsia="pt-BR"/>
              </w:rPr>
              <w:t>bocal largo, alça embutida para facilitar o transporte. Composição: PEAD com isolamento em P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34,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74,55</w:t>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Medalha em zamac personalizada com logo do município, fundida em liga metálica de zamac, desenho interno polido com frisos, alto relevo, ouro, prata e bronze tamanho de 60 mm de diâmetro, fita gorgorão personalizada com logo do município com 2,5cm de largura por 60 cm de comprimento conforme desenho do evento e aprovação da secretaria, modelos dos desenhos e textos serão definidos pela administ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090,00</w:t>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Medalha em MDF/Acrílico com formato do Brasão do município com 70 mm de diâmetro total. Parte da frente brasão do município pirogravado e parte de trás para personalização com Adesivo Print Color Vinil com dados e informações do evento, os quais serão repassados pela contrata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040,00</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t troféus personalizados 1º, 2º e 3º lugar com as seguintes medidas 30 cm, 40 cm e 50 cm de altura, com base de mdf/granito de 20 cm de comprimento x 8 cm de altura descrição da colocação e da categoria em impressão digital ou pirografado, corpo dos troféus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49,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2.495,50</w:t>
            </w:r>
          </w:p>
        </w:tc>
      </w:tr>
      <w:tr>
        <w:trPr>
          <w:trHeight w:val="346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Troféu personalizado premiação individual com 20 cm de altura, com base de mdf/granito de 12 cm de comprimento x 5 cm de altura descrição da colocação e da categoria em impressão digital ou pirografado, corpo do troféu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2,9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291,00</w:t>
            </w:r>
          </w:p>
        </w:tc>
      </w:tr>
    </w:tbl>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color w:val="000000"/>
        </w:rPr>
      </w:pPr>
      <w:r>
        <w:rPr>
          <w:rFonts w:cs="Calibri"/>
          <w:b/>
          <w:bCs/>
          <w:sz w:val="24"/>
          <w:szCs w:val="24"/>
        </w:rPr>
        <w:t xml:space="preserve">Observação: </w:t>
      </w:r>
      <w:r>
        <w:rPr>
          <w:rFonts w:cs="Calibri"/>
          <w:sz w:val="24"/>
          <w:szCs w:val="24"/>
        </w:rPr>
        <w:t>Todos os materiais deverão possuir selo do INMETRO, exceto itens 29, 31 ao 34.</w:t>
      </w:r>
      <w:r>
        <w:rPr>
          <w:rFonts w:cs="Calibri"/>
          <w:b/>
          <w:bCs/>
          <w:sz w:val="24"/>
          <w:szCs w:val="24"/>
        </w:rPr>
        <w:t xml:space="preserve"> </w:t>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rPr>
          <w:rFonts w:cs="Calibri"/>
          <w:b/>
          <w:b/>
          <w:bCs/>
          <w:sz w:val="24"/>
          <w:szCs w:val="24"/>
        </w:rPr>
      </w:pPr>
      <w:r>
        <w:rPr>
          <w:rFonts w:cs="Calibri"/>
          <w:b/>
          <w:bCs/>
          <w:color w:val="000000"/>
          <w:sz w:val="24"/>
          <w:szCs w:val="24"/>
        </w:rPr>
        <w:t xml:space="preserve">6 - </w:t>
      </w:r>
      <w:r>
        <w:rPr>
          <w:rFonts w:cs="Calibri"/>
          <w:sz w:val="24"/>
          <w:szCs w:val="24"/>
        </w:rPr>
        <w:t xml:space="preserve">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9</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 xml:space="preserve">11 – Dos prazos </w:t>
      </w:r>
    </w:p>
    <w:p>
      <w:pPr>
        <w:pStyle w:val="Normal"/>
        <w:spacing w:lineRule="auto" w:line="240" w:before="0" w:after="0"/>
        <w:ind w:left="-5" w:right="1" w:hanging="0"/>
        <w:jc w:val="both"/>
        <w:rPr>
          <w:rFonts w:cs="Calibri"/>
          <w:iCs/>
          <w:sz w:val="24"/>
          <w:szCs w:val="24"/>
        </w:rPr>
      </w:pP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ind w:left="-5" w:hanging="0"/>
        <w:jc w:val="both"/>
        <w:rPr>
          <w:rFonts w:cs="Calibri"/>
          <w:iCs/>
          <w:sz w:val="24"/>
          <w:szCs w:val="24"/>
        </w:rPr>
      </w:pPr>
      <w:r>
        <w:rPr>
          <w:rFonts w:cs="Calibri"/>
          <w:b/>
          <w:bCs/>
          <w:iCs/>
          <w:sz w:val="24"/>
          <w:szCs w:val="24"/>
        </w:rPr>
        <w:t>-</w:t>
      </w:r>
      <w:r>
        <w:rPr>
          <w:rFonts w:cs="Calibri"/>
          <w:iCs/>
          <w:sz w:val="24"/>
          <w:szCs w:val="24"/>
        </w:rPr>
        <w:t xml:space="preserve"> A entrega deverá ocorrer em até 10 (dez) dias corridos contados a partir da data do recebimento da solicitação de fornecimento para os itens 1 ao 30, para os itens 31 ao 34 o prazo de entrega é de 20 dias corridos. </w:t>
      </w:r>
    </w:p>
    <w:p>
      <w:pPr>
        <w:pStyle w:val="ParagraphStyle"/>
        <w:jc w:val="both"/>
        <w:rPr>
          <w:rFonts w:ascii="Calibri" w:hAnsi="Calibri" w:cs="Calibri"/>
          <w:color w:val="000000"/>
        </w:rPr>
      </w:pPr>
      <w:r>
        <w:rPr>
          <w:rFonts w:cs="Calibri" w:ascii="Calibri" w:hAnsi="Calibri"/>
          <w:b/>
          <w:bCs/>
          <w:iCs/>
        </w:rPr>
        <w:t>-</w:t>
      </w:r>
      <w:r>
        <w:rPr>
          <w:rFonts w:cs="Calibri" w:ascii="Calibri" w:hAnsi="Calibri"/>
          <w:iCs/>
        </w:rPr>
        <w:t xml:space="preserve"> 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b/>
          <w:iCs/>
          <w:sz w:val="24"/>
          <w:szCs w:val="24"/>
        </w:rPr>
        <w:t xml:space="preserve">LOCAL DE ENTREGA – </w:t>
      </w:r>
      <w:r>
        <w:rPr>
          <w:rFonts w:cs="Calibri"/>
          <w:color w:val="000000"/>
          <w:sz w:val="24"/>
          <w:szCs w:val="24"/>
        </w:rPr>
        <w:t>Secretaria Municipal de Educação e Esportes do Município de Catanduvas-Pr</w:t>
      </w:r>
      <w:r>
        <w:rPr>
          <w:rFonts w:cs="Calibri"/>
          <w:sz w:val="24"/>
          <w:szCs w:val="24"/>
        </w:rPr>
        <w:t>.</w:t>
      </w:r>
      <w:r>
        <w:rPr>
          <w:rFonts w:cs="Calibri"/>
          <w:iCs/>
          <w:sz w:val="24"/>
          <w:szCs w:val="24"/>
        </w:rPr>
        <w:t xml:space="preserve"> </w:t>
      </w:r>
    </w:p>
    <w:p>
      <w:pPr>
        <w:pStyle w:val="ParagraphStyle"/>
        <w:jc w:val="both"/>
        <w:rPr>
          <w:rFonts w:ascii="Calibri" w:hAnsi="Calibri" w:cs="Calibri"/>
          <w:b/>
          <w:b/>
          <w:bCs/>
        </w:rPr>
      </w:pPr>
      <w:r>
        <w:rPr>
          <w:rFonts w:cs="Calibri" w:ascii="Calibri" w:hAnsi="Calibri"/>
          <w:b/>
          <w:color w:val="000000"/>
        </w:rPr>
        <w:t xml:space="preserve">13 </w:t>
      </w:r>
      <w:r>
        <w:rPr>
          <w:rFonts w:cs="Calibri" w:ascii="Calibri" w:hAnsi="Calibri"/>
          <w:iCs/>
        </w:rPr>
        <w:t xml:space="preserve">- </w:t>
      </w:r>
      <w:r>
        <w:rPr>
          <w:rFonts w:cs="Calibri" w:ascii="Calibri" w:hAnsi="Calibri"/>
          <w:b/>
          <w:bCs/>
          <w:color w:val="000000"/>
        </w:rPr>
        <w:t xml:space="preserve">Para os itens 19 ao 28, </w:t>
      </w:r>
      <w:r>
        <w:rPr>
          <w:rFonts w:cs="Calibri" w:ascii="Calibri" w:hAnsi="Calibri"/>
          <w:color w:val="000000"/>
        </w:rPr>
        <w:t xml:space="preserve">as empresas vencedoras deverão apresentar amostra dos produtos no prazo máximo de 48 (quarenta e oito) horas após encerramento da sessão de julgamento, sob pena de não o fazendo serem inabilitadas e ser convocado o colocado na sequência. Amostras deverão ser enviadas para endereço da Prefeitura Municipal: Avenida dos Pioneiros, 623, Centro, Catanduvas/PR, aos cuidados Departamento de Compras. </w:t>
      </w:r>
    </w:p>
    <w:p>
      <w:pPr>
        <w:pStyle w:val="Normal"/>
        <w:spacing w:lineRule="auto" w:line="240" w:before="0" w:after="0"/>
        <w:ind w:left="-5" w:right="1" w:hanging="0"/>
        <w:jc w:val="both"/>
        <w:rPr>
          <w:rFonts w:ascii="Calibri" w:hAnsi="Calibri" w:cs="Calibri"/>
          <w:b/>
          <w:b/>
          <w:bCs/>
          <w:iCs/>
          <w:sz w:val="24"/>
          <w:szCs w:val="24"/>
        </w:rPr>
      </w:pPr>
      <w:r>
        <w:rPr>
          <w:rFonts w:cs="Calibri"/>
          <w:b/>
          <w:bCs/>
          <w:iCs/>
          <w:sz w:val="24"/>
          <w:szCs w:val="24"/>
        </w:rPr>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9/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CATANDUVAS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E EVENTUAL AQUISIÇÃO DE MATERIAIS ESPORTIVOS, TROFÉUS E MEDALHAS, PARA USO DA SECRETARIA MUNICIPAL DE EDUCAÇÃO E ESPORTE, </w:t>
      </w:r>
      <w:r>
        <w:rPr>
          <w:rFonts w:cs="Calibri"/>
          <w:sz w:val="24"/>
          <w:szCs w:val="24"/>
        </w:rPr>
        <w:t>conforme o certame licitatório desta, tendo sido o(s) referido(s) preço(s) ofertado(s) pela(s) empresa(s) cuja(s) proposta(s) foi(ram) classificada(s) conforme segue. Fazem parte desta ata de registro de preços o edital e anexo constantes do pregão eletrônico nº</w:t>
      </w:r>
      <w:r>
        <w:rPr>
          <w:rFonts w:cs="Calibri"/>
          <w:b/>
          <w:bCs/>
          <w:sz w:val="24"/>
          <w:szCs w:val="24"/>
        </w:rPr>
        <w:t xml:space="preserve"> 9/2023</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472" w:type="dxa"/>
        <w:jc w:val="center"/>
        <w:tblInd w:w="0" w:type="dxa"/>
        <w:tblLayout w:type="fixed"/>
        <w:tblCellMar>
          <w:top w:w="0" w:type="dxa"/>
          <w:left w:w="108" w:type="dxa"/>
          <w:bottom w:w="0" w:type="dxa"/>
          <w:right w:w="108" w:type="dxa"/>
        </w:tblCellMar>
      </w:tblPr>
      <w:tblGrid>
        <w:gridCol w:w="959"/>
        <w:gridCol w:w="3827"/>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bl>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ind w:left="-5" w:hanging="0"/>
        <w:jc w:val="both"/>
        <w:rPr>
          <w:rFonts w:cs="Calibri"/>
          <w:iCs/>
          <w:sz w:val="24"/>
          <w:szCs w:val="24"/>
        </w:rPr>
      </w:pPr>
      <w:r>
        <w:rPr>
          <w:rFonts w:cs="Calibri"/>
          <w:b/>
          <w:bCs/>
          <w:sz w:val="24"/>
          <w:szCs w:val="24"/>
        </w:rPr>
        <w:t xml:space="preserve">PARÁGRAFO SEGUNDO </w:t>
      </w:r>
      <w:r>
        <w:rPr>
          <w:rFonts w:cs="Calibri"/>
          <w:sz w:val="24"/>
          <w:szCs w:val="24"/>
        </w:rPr>
        <w:t>–</w:t>
      </w:r>
      <w:r>
        <w:rPr>
          <w:rFonts w:cs="Calibri"/>
          <w:b/>
          <w:iCs/>
          <w:sz w:val="24"/>
          <w:szCs w:val="24"/>
        </w:rPr>
        <w:t xml:space="preserve"> </w:t>
      </w:r>
      <w:r>
        <w:rPr>
          <w:rFonts w:cs="Calibri"/>
          <w:iCs/>
          <w:sz w:val="24"/>
          <w:szCs w:val="24"/>
        </w:rPr>
        <w:t xml:space="preserve">A entrega deverá ocorrer em até 10 (dez) dias corridos contados a partir da data do recebimento da solicitação de fornecimento para os itens 1 ao 30, para os itens 31 ao 34 o prazo de entrega é de 20 dias corridos. </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rPr>
        <w:t>–</w:t>
      </w:r>
      <w:r>
        <w:rPr>
          <w:rFonts w:cs="Calibri" w:ascii="Calibri" w:hAnsi="Calibri"/>
          <w:b/>
          <w:iCs/>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Educação e Esportes do Município de Catanduvas-Pr.</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122" w:type="dxa"/>
        <w:jc w:val="center"/>
        <w:tblInd w:w="0" w:type="dxa"/>
        <w:tblLayout w:type="fixed"/>
        <w:tblCellMar>
          <w:top w:w="0" w:type="dxa"/>
          <w:left w:w="108" w:type="dxa"/>
          <w:bottom w:w="0" w:type="dxa"/>
          <w:right w:w="108" w:type="dxa"/>
        </w:tblCellMar>
      </w:tblPr>
      <w:tblGrid>
        <w:gridCol w:w="2501"/>
        <w:gridCol w:w="1299"/>
        <w:gridCol w:w="4289"/>
        <w:gridCol w:w="103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 10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2.0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REM. CULTURAIS, ARTÍSTICAS, CIENTIFICA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before="0" w:after="200"/>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5:00Z</dcterms:created>
  <dc:creator>Vanda</dc:creator>
  <dc:description/>
  <cp:keywords/>
  <dc:language>en-US</dc:language>
  <cp:lastModifiedBy>Usuario</cp:lastModifiedBy>
  <cp:lastPrinted>2023-03-20T08:55:00Z</cp:lastPrinted>
  <dcterms:modified xsi:type="dcterms:W3CDTF">2023-03-20T12:40:00Z</dcterms:modified>
  <cp:revision>6</cp:revision>
  <dc:subject/>
  <dc:title/>
</cp:coreProperties>
</file>