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63/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250" w:type="dxa"/>
        <w:jc w:val="left"/>
        <w:tblInd w:w="0" w:type="dxa"/>
        <w:tblLayout w:type="fixed"/>
        <w:tblCellMar>
          <w:top w:w="0" w:type="dxa"/>
          <w:left w:w="70" w:type="dxa"/>
          <w:bottom w:w="0" w:type="dxa"/>
          <w:right w:w="70" w:type="dxa"/>
        </w:tblCellMar>
      </w:tblPr>
      <w:tblGrid>
        <w:gridCol w:w="622"/>
        <w:gridCol w:w="718"/>
        <w:gridCol w:w="1006"/>
        <w:gridCol w:w="3983"/>
        <w:gridCol w:w="915"/>
        <w:gridCol w:w="1061"/>
        <w:gridCol w:w="945"/>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ITEM</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DESCRIÇÃO DOS PRODUTO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VALOR UNITÁRI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vental em plástico tamanho G</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vental em plástico tamanho 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48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Batedeira Planetária 700W. 127v Potência mínima de 700W; 12 velocidades Turbo; 12 velocidades Turbo; Tigela de plástico com alça e capacidade de 4,5L; possui tampa antirrespingo; 01 Batedor em aço inox para massas leves; 01 Batedor em aço inox para massas pesadas;01 Batedor para claras em neve; 01 Batedor Espátula; Unidade motora fixa; Botão de articulação; Base antiderrapante; Movimento planetário. Possui partida suave.</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Bomba de inox para chimarrã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Bule de café com tampa, em inox, capacidade 03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aixa plástica agrícola, capacidade 46 litros, medindo 55X36X31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haleira com tampa, em inox, capacidade 3 Litro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lher de sobremesa inox</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ncha grande em inox com cabo em polipropileno 42 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 vidro, capacidade 250 m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180 ml, transparente, material poliestireno, atóxico, embalagem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300 ml, transparente, material poliestireno, atóxico, embalagem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50 ml, transparente, material poliestireno, atóxico, embalagem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uia de porongo para chimarrão, 350 ml, lisa, com pé.</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Edredom Solteiro Plush, produzido com cobertor de microfibra dos dois lados, sensação de toque muito suave e macio. Tamanho 160 x 240 cm. Cores a escol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Espumadeira, aço inox, cabo em polipropileno, comprimento 34 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de mesa com cabo em polipropileno, lâmina em aço inox 4" com fio serrilhad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Faca de mesa, lâmina e cabo em aço inox 4'' com fio serrilhado. Com lâmina e cabo monobloco, ou seja, em uma única peça inteira de aço inox, com ponta.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de pão, lâmina em aço Inox 8 com fio serrilhado. Cabo de polipropilen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para cozinha em inox com cabo em polipropileno, medidas aproximadas: Lâmina: 23 cm. Largura da Lâmina: 4,5 cm. Comprimento do cabo: 12,5 cm de comprimento e rebites de alumínio. Comprimento total: 35,5 cm. Espessura da lâmina: 2 milímetro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ilme de PVC transparente 28cmx15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Caixa</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iltro de café nº 103, embalagem com 3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alumínio para bolo retangular nº 3, medidas 40 x 27 x 4,5 cm intern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de Alumínio para bolo redonda com 30cm de diâmetr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retangular número 3 de Alumínio para Bolo 35 X 24 X 4,2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rPr>
            </w:pPr>
            <w:r>
              <w:rPr>
                <w:rFonts w:cs="Calibri"/>
              </w:rPr>
              <w:t>Fornecimento e instalação de cortina babado “sanfonada” (Bando tipo saia de pregas), para Palco do Centro Cultural, tamanho (metro) 8,60 larguras x 1,00 de altura. Tecido Cetim 100% Poliéster, na cor branca, com prega fêmea e prodígio para trilho, acabamento barra (5 c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2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 para Palco do Centro Cultural, tamanho (metro) 11,40 largura x 3,20 alturas, dividida em duas partes de 5,70 largura X 3,20 altura. Tecido BRIM (grosso), na cor Azul Marinho, com Ilhós acrílico (plástico grosso), acabamento barra (10 cm). Fornecer o varão de ferro e todos os materiais necessários para instalação.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5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s em tecido blackout, com ilhós em acrílico reforçado para varão. Cores, bege, cinza. A empresa deverá tirar as medidas do local que irá receber as cortinas, fornecer o varão e todos os materiais necessários para instalação.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s. Tecido BRIM (grosso), na cor Azul Marinho, com Ilhós acrílico (plástico grosso) para varão, acabamento barra (10 cm). A empresa deverá tirar as medidas do local que irá receber as cortinas. fornecer o varão e todos os materiais necessários para instalação.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Fard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ósforo em madeira, embalagem com 10 caixas de 40 palitos cada.</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ósforo longo, tamanho do palito 5 cm, caixa contendo 100 palito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fo de mesa inteiro de aço inox</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rafa térmica inox capacidade 1,8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rafa térmica inox capacidade 2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uardanapo de papel, cor branca, tamanho 24cmx22cm, embalagem com 5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Isqueiro, duração longa até 3000 chamas, chama pré-ajustada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arra de plástico resistente, transparente, com tampa, capacidade de 2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arra de vidro, sem tampa, lisa, transparente, capacidade de 1,5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3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panela inox, com tampa inox. Fundo triplo contendo:                                                    - 1 Caçarola funda 16cm 1,5L</w:t>
              <w:br/>
              <w:t>- 1 Caçarola funda 18cm 2,2L</w:t>
              <w:br/>
              <w:t>- 1 Caçarola funda 20cm 3,1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tapete de Banheiro 03 peças.  1 tapete 50x70cm, 01 contorno de vaso e 01 tampo de vaso. Material/Composição:100% Polipropileno e Base em Láte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tapete para cozinha 3 peças. 1 passadeira 40x120cm, 2 capachos 40x60cm. Superfície: tecido 100% poliéster. Base: Antiderrapante borracha (não esfarela). ESTAMPA E COR A ESCOL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537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kit de berço trança safari Contendo: 1 Edredom de berço 01 Edredom de Berço acolchoado em matelassê 1,45m comp. x 1m larg.</w:t>
              <w:br/>
              <w:t>01 Cabeceira bordada com veludo velboa, amarril e zíper 65cm larg. x 45cm alt.</w:t>
              <w:br/>
              <w:t>01 Protetor Lateral estampado de poás com amarril e zíper 1,30m larg. x 28cm alt.</w:t>
              <w:br/>
              <w:t>01 Trança Protetora estampada de poás com amarril 1,20m larg. x 15cm alt.</w:t>
              <w:br/>
              <w:t>01 Travesseiro 28cm comp. x 20cm larg.</w:t>
              <w:br/>
              <w:t>01 Lençol de berço com elástico 1,55m comp. x 1,05m larg.</w:t>
              <w:br/>
              <w:t>01 Fronha 35cm comp. x 25cm larg.</w:t>
              <w:br/>
              <w:t>01 Mosquiteiro varal de tule 6m comp.</w:t>
              <w:br/>
              <w:t>01 Bando decorativo de estrelinhas para mosquiteiro 1,35m larg. x 18cm alt. Tecido Microfibra 100% Poliéster e enchimento 100% fibra de poliéster. MODELO E CORES A ESCOL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iteira grande em inox, com capacidade para 03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de solteiro (88x188), cores variada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berço (60x130). Cores variada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0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casal (138x188). Cores variada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iquidificador, turbo inox, capacidade mínima 3L, Potência 1.200 W 12 velocidades mais pulsar, voltagem 110V</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Mamadeira plástica, sem bisfenol A, capacidade 240 m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Manta Infantil em Plush, dupla face, de microfibra macia. Medidas: 0,90 x1.10m.  100% Poliéster Cores a escolh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alumínio batido, fundo grosso nº 40 com tamp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alumínio nº 40 com tampa em alumíni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çarola Funda Em Aço Inox 5,4 Litros. Fundo Triplo. (AxLxP) 14x26x27cm. Tampa em ino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çarola Inox Alça Avulsa Fundo Triplo 28cm de diâmetro. Fundo triplo. Dimensões 33 x 26.3 x 16.5 cm Capacidade 7,1 litros. Tampa em ino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ldeirão aço Inox 2 Alças, 20cm de diâmetro. Fundo triplo, capacidade 4,6 litros. Tampa em ino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nela de alumínio batido, capacidade 50 litros, Medidas: Comprimento: 70,5 cm / Largura: 59 cm / Altura: 24,5 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nela de pressão em inox (20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Panela em alumínio com tampa nº 40, capacidade 42L, espessura alumínio aprox. 2,5mm, medidas aproximadas 37cm x 40cm (AxD)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pel alumínio, 45cm largura, rolo com 7,5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pel toalha de cozinha, tamanho 22x20cm, folha branca dupla, picotada e texturizada, com 60 toalhas cada rolo, embalagem com 2 rolo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rta filtro para café (coador) capacidade 700 ml, suporta filtro nº 103, de plástico com alça e uma base larga para um melhor apoio na garrafa de café.</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rancha para cabelo Red Íon 200° - Preto/Vermelho. Potência mínima 42-46W</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fundo plástico resistente para alimentação escolar 600 ml, dimensões 20x3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plástico descartável, cor branca, pacote com 10 pratos de 23 cm de diâmetr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plástico descartável, cor branca, pacote com 10 pratos de 15 cm de diâmetr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de Plástico Redondo com tampa, Alto, capacidade 4 Litro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plástico com tampa para acondicionar alimentos, capacidade 1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Recipiente plástico com tampa para acondicionar alimentos, capacidade 10 L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plástico com tampa para acondicionar alimentos, capacidade 2 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Recipiente plástico com tampa para acondicionar alimentos, capacidade 5 L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2 kg, rolo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3 kg, rolo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5 kg, rolo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7 kg, rolo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Sanduicheira e Grill - Preto/Inox. 110V.  Base antiaderente e Placas ondulada. Dois sanduiches por vez.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58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RES</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pato profissional para cozinha industrial em EVA preto com solado antiderrapante (Tamanho solicitado no ato do pedido).</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quinho de pipoca, branco, embalagem com 100 unidades, medidas aproximadas 12x5cm, 100% recicláve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quinho plástico para geladinho, transparente, medidas 24x4cm, embalagem com 100 unida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Secador New Tourmaline Ion 2100W 127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pete de Banheiro Super Soft Antiderrapante Bolinha 60x40cm (Cinza Claro) Material: Poliéste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pete para sala, medida aproximada 2,00 x 2,90. Composição da superfície 100% 100% Polipropileno. Aspecto da superfície: veludo. Bainha virada.  ESTAMPA E COR A ESCOLHER, SEMELHANTE A FOTO ILUSTRATIV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1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NT bobina com 50 metros de comprimento x 1,40 metro de largura, gramatura 40</w:t>
              <w:br/>
              <w:t>composição: 100% polipropileno</w:t>
              <w:br/>
              <w:t>Nas cores: branco, lilás, preto, vermelho, amarelo, pink, azul claro, azul anil, marrom, rosa claro, rosa, laranja, verde claro, verde bandeira. Observação: 2 rolos de cada co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banho, 100% algodão, gramatura 440g/m², tamanho 66cm x 1,40m, cores variada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louça, algodão, tamanho 46x66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Toalha de mesa, 54% poliéster e 46% algodão, tamanho 1,60x2,20m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rPr>
            </w:pPr>
            <w:r>
              <w:rPr>
                <w:rFonts w:cs="Calibri"/>
              </w:rPr>
              <w:t>Toalha de Mesa, Tecido Jacquard, nas cores (azul marinho e branco), acabamento barra (1 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rosto, 100% algodão, gramatura 500g/m², tamanho 0,48x0,80m, cores variada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uca Descartável Sanfonada, com elástico, material TNT. Embalagem com 100 unidades.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4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ravesseiro para Bebê 30 x 40cm Composição: Revestimento: Tecido 180 Fios - 100% Algodão Enchimento: 100% Fibra de Poliéster Siliconizado Detalhes: - Ação antimicrobiana (contra bactérias, fungos e ácaros); - Evita o odor causado por bactérias e fungos; - Minimiza a proliferação de ácaros; - Reduz a transmissão de alérgenos; - Evita a formação de mofo provocado por fungo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ravesseiro suporte firme 180 fios Branco - 50cm x 70c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Caneca aço inox com cabo em plástico resistente capacidade: 300ml</w:t>
              <w:br/>
              <w:t>altura: 8cm, diâmetro: 8/5c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0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Forno elétrico de bancada, , inox, 60 litros, com função dourador, com duas resistências: superior e inferior, controle individual de temperatura para distribuir melhor o calor - Timer de 120 minutos com desligamento automático, Controle de temperatura: de 90ºC à 230ºC - Grelha deslizante, Luz indicadora de funcionamento, Sinal sonoro - Material da porta: Vidro Temperado. Dimensões, altura37,00 cm, largura59,80 cm, profundidade42,30 cm. Potência mínima 1600W, voltagem 1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5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rPr>
            </w:pPr>
            <w:r>
              <w:rPr>
                <w:rFonts w:cs="Calibri"/>
                <w:sz w:val="20"/>
                <w:szCs w:val="20"/>
              </w:rPr>
              <w:t>Lavadora de roupas tanquinho, capacidade de lavagem mínima 8 kg, com esfregadora, sistema de lavagem turbilhonamento, gabinete de plástico especial, grade de proteção no motor, motor com protetor térmico com 6 números de programas, tampa transparente, base dos pés desmontável, saída de água manual, dimensões aproximadas, Altura 90cm, largura 54,5 cm, profundidade 66cm. Com filtro para fiapos por coluna d’água, 127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rPr>
      </w:pPr>
      <w:r>
        <w:rPr>
          <w:rFonts w:cs="Calibri" w:ascii="Calibri" w:hAnsi="Calibri"/>
          <w:b/>
          <w:bCs/>
          <w:color w:val="000000"/>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2.</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63/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r>
    </w:p>
    <w:tbl>
      <w:tblPr>
        <w:tblW w:w="9261" w:type="dxa"/>
        <w:jc w:val="left"/>
        <w:tblInd w:w="0" w:type="dxa"/>
        <w:tblLayout w:type="fixed"/>
        <w:tblCellMar>
          <w:top w:w="0" w:type="dxa"/>
          <w:left w:w="70" w:type="dxa"/>
          <w:bottom w:w="0" w:type="dxa"/>
          <w:right w:w="70" w:type="dxa"/>
        </w:tblCellMar>
      </w:tblPr>
      <w:tblGrid>
        <w:gridCol w:w="622"/>
        <w:gridCol w:w="718"/>
        <w:gridCol w:w="1006"/>
        <w:gridCol w:w="3983"/>
        <w:gridCol w:w="840"/>
        <w:gridCol w:w="1061"/>
        <w:gridCol w:w="1031"/>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ITEM</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VALOR UNITÁRIO MÁXIM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 MÁXIMO</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vental em plástico tamanho 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48,5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vental em plástico tamanho 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98,50</w:t>
            </w:r>
          </w:p>
        </w:tc>
      </w:tr>
      <w:tr>
        <w:trPr>
          <w:trHeight w:val="248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Batedeira Planetária 700W. 127v Potência mínima de 700W; 12 velocidades Turbo; 12 velocidades Turbo; Tigela de plástico com alça e capacidade de 4,5L; possui tampa antirrespingo; 01 Batedor em aço inox para massas leves; 01 Batedor em aço inox para massas pesadas;01 Batedor para claras em neve; 01 Batedor Espátula; Unidade motora fixa; Botão de articulação; Base antiderrapante; Movimento planetário. Possui partida suav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Bomba de inox para chimarrã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Bule de café com tampa, em inox, capacidade 03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aixa plástica agrícola, capacidade 46 litros, medindo 55X36X31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25,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haleira com tampa, em inox, capacidade 3 Li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lher de sobremesa ino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ncha grande em inox com cabo em polipropileno 42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5,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 vidro, capacidade 250 m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50,00</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180 ml, transparente, material poliestireno, atóxico,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000,00</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300 ml, transparente, material poliestireno, atóxico,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000,00</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opo descartável 50 ml, transparente, material poliestireno, atóxico,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00,00</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Cuia de porongo para chimarrão, 350 ml, lisa, com pé.</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0,00</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Edredom Solteiro Plush, produzido com cobertor de microfibra dos dois lados, sensação de toque muito suave e macio. Tamanho 160 x 240 cm.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9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Espumadeira, aço inox, cabo em polipropileno, comprimento 34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de mesa com cabo em polipropileno, lâmina em aço inox 4" com fio serrilhad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Faca de mesa, lâmina e cabo em aço inox 4'' com fio serrilhado. Com lâmina e cabo monobloco, ou seja, em uma única peça inteira de aço inox, com ponta.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70,00</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de pão, lâmina em aço Inox 8 com fio serrilhado. Cabo de polipropile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00</w:t>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aca para cozinha em inox com cabo em polipropileno, medidas aproximadas: Lâmina: 23 cm. Largura da Lâmina: 4,5 cm. Comprimento do cabo: 12,5 cm de comprimento e rebites de alumínio. Comprimento total: 35,5 cm. Espessura da lâmina: 2 milíme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6,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ilme de PVC transparente 28cmx15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Caixa</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iltro de café nº 103, embalagem com 3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00</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alumínio para bolo retangular nº 3, medidas 40 x 27 x 4,5 cm inter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de Alumínio para bolo redonda com 30cm de diâmetr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orma retangular número 3 de Alumínio para Bolo 35 X 24 X 4,2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0,00</w:t>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rPr>
            </w:pPr>
            <w:r>
              <w:rPr>
                <w:rFonts w:cs="Calibri"/>
              </w:rPr>
              <w:t>Fornecimento e instalação de cortina babado “sanfonada” (Bando tipo saia de pregas), para Palco do Centro Cultural, tamanho (metro) 8,60 larguras x 1,00 de altura. Tecido Cetim 100% Poliéster, na cor branca, com prega fêmea e prodígio para trilho, acabamento barra (5 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00</w:t>
            </w:r>
          </w:p>
        </w:tc>
      </w:tr>
      <w:tr>
        <w:trPr>
          <w:trHeight w:val="22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 para Palco do Centro Cultural, tamanho (metro) 11,40 largura x 3,20 alturas, dividida em duas partes de 5,70 largura X 3,20 altura. Tecido BRIM (grosso), na cor Azul Marinho, com Ilhós acrílico (plástico grosso), acabamento barra (10 cm). Fornecer o varão de ferro e todos os materiais necessários para instalaçã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90,00</w:t>
            </w:r>
          </w:p>
        </w:tc>
      </w:tr>
      <w:tr>
        <w:trPr>
          <w:trHeight w:val="15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s em tecido blackout, com ilhós em acrílico reforçado para varão. Cores, bege, cinza. A empresa deverá tirar as medidas do local que irá receber as cortinas, fornecer o varão e todos os materiais necessários para instalaçã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00,00</w:t>
            </w:r>
          </w:p>
        </w:tc>
      </w:tr>
      <w:tr>
        <w:trPr>
          <w:trHeight w:val="18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Fornecimento e instalação de Cortinas. Tecido BRIM (grosso), na cor Azul Marinho, com Ilhós acrílico (plástico grosso) para varão, acabamento barra (10 cm). A empresa deverá tirar as medidas do local que irá receber as cortinas. fornecer o varão e todos os materiais necessários para instalaçã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00,00</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Fard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ósforo em madeira, embalagem com 10 caixas de 40 palitos cad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9,2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ósforo longo, tamanho do palito 5 cm, caixa contendo 100 palit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fo de mesa inteiro de aço ino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75,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rafa térmica inox capacidade 1,8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4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arrafa térmica inox capacidade 2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Guardanapo de papel, cor branca, tamanho 24cmx22cm,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9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Isqueiro, duração longa até 3000 chamas, chama pré-ajustada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9,6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arra de plástico resistente, transparente, com tampa, capacidade de 2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arra de vidro, sem tampa, lisa, transparente, capacidade de 1,5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0,00</w:t>
            </w:r>
          </w:p>
        </w:tc>
      </w:tr>
      <w:tr>
        <w:trPr>
          <w:trHeight w:val="13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panela inox, com tampa inox. Fundo triplo contendo:                                                    - 1 Caçarola funda 16cm 1,5L</w:t>
              <w:br/>
              <w:t>- 1 Caçarola funda 18cm 2,2L</w:t>
              <w:br/>
              <w:t>- 1 Caçarola funda 20cm 3,1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9,00</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tapete de Banheiro 03 peças.  1 tapete 50x70cm, 01 contorno de vaso e 01 tampo de vaso. Material/Composição:100% Polipropileno e Base em Láte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00</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Jogo de tapete para cozinha 3 peças. 1 passadeira 40x120cm, 2 capachos 40x60cm. Superfície: tecido 100% poliéster. Base: Antiderrapante borracha (não esfarela). ESTAMPA E COR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0,00</w:t>
            </w:r>
          </w:p>
        </w:tc>
      </w:tr>
      <w:tr>
        <w:trPr>
          <w:trHeight w:val="537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kit de berço trança safari Contendo: 1 Edredom de berço 01 Edredom de Berço acolchoado em matelassê 1,45m comp. x 1m larg.</w:t>
              <w:br/>
              <w:t>01 Cabeceira bordada com veludo velboa, amarril e zíper 65cm larg. x 45cm alt.</w:t>
              <w:br/>
              <w:t>01 Protetor Lateral estampado de poás com amarril e zíper 1,30m larg. x 28cm alt.</w:t>
              <w:br/>
              <w:t>01 Trança Protetora estampada de poás com amarril 1,20m larg. x 15cm alt.</w:t>
              <w:br/>
              <w:t>01 Travesseiro 28cm comp. x 20cm larg.</w:t>
              <w:br/>
              <w:t>01 Lençol de berço com elástico 1,55m comp. x 1,05m larg.</w:t>
              <w:br/>
              <w:t>01 Fronha 35cm comp. x 25cm larg.</w:t>
              <w:br/>
              <w:t>01 Mosquiteiro varal de tule 6m comp.</w:t>
              <w:br/>
              <w:t>01 Bandô decorativo de estrelinhas para mosquiteiro 1,35m larg. x 18cm alt. Tecido Microfibra 100% Poliester e enchimento 100% fibra de poliester. MODELO E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8,00</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iteira grande em inox, com capacidade para 03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0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de solteiro (88x188), cores vari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4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berço (60x130). Cores vari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0,00</w:t>
            </w:r>
          </w:p>
        </w:tc>
      </w:tr>
      <w:tr>
        <w:trPr>
          <w:trHeight w:val="10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ençol em malha com elástico, 100% algodão, gramatura 110 g/m2, fio 30/1 penteado, para colchão casal (138x188). Cores vari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0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iquidificador, turbo inox, capacidade mínima 3L, Potência 1.200 W 12 velocidades mais pulsar, voltagem 110V</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Mamadeira plástica, sem bisfenol A, capacidade 240 m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00,00</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Manta Infantil em Plush, dupla face, de microfibra macia. Medidas: 0,90 x1.10m.  100% Poliéster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0,00</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alumínio batido, fundo grosso nº 40 com tamp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5,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alumínio nº 40 com tampa em alumín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0,00</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çarola Funda Em Aço Inox 5,4 Litros. Fundo Triplo. (AxLxP) 14x26x27cm. Tampa em ino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00</w:t>
            </w:r>
          </w:p>
        </w:tc>
      </w:tr>
      <w:tr>
        <w:trPr>
          <w:trHeight w:val="9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çarola Inox Alça Avulsa Fundo Triplo 28cm de diâmetro. Fundo triplo. Dimensões 33 x 26.3 x 16.5 cm Capacidade 7,1 litros. Tampa em ino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00</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anela Caldeirão aço Inox 2 Alças, 20cm de diâmetro. Fundo triplo, capacidade 4,6 litros. Tampa em ino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5,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nela de alumínio batido, capacidade 50 litros, Medidas: Comprimento: 70,5 cm / Largura: 59 cm / Altura: 24,5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nela de pressão em inox (20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0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Panela em alumínio com tampa nº 40, capacidade 42L, espessura alumínio aprox. 2,5mm, medidas aproximadas 37cm x 40cm (AxD)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5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pel alumínio, 45cm largura, rolo com 7,5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9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apel toalha de cozinha, tamanho 22x20cm, folha branca dupla, picotada e texturizada, com 60 toalhas cada rolo, embalagem com 2 rol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0,00</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rta filtro para café (coador) capacidade 700 ml, suporta filtro nº 103, de plástico com alça e uma base larga para um melhor apoio na garrafa de café.</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0,00</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Prancha para cabelo Red Íon 200° - Preto/Vermelho. Potência mínima 42-46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9,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fundo plástico resistente para alimentação escolar 600 ml, dimensões 20x3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plástico descartável, cor branca, pacote com 10 pratos de 23 cm de diâmetr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rato plástico descartável, cor branca, pacote com 10 pratos de 15 cm de diâmetr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de Plástico Redondo com tampa, Alto, capacidade 4 Li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plástico com tampa para acondicionar alimentos, capacidade 1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Recipiente plástico com tampa para acondicionar alimentos, capacidade 10 L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ecipiente plástico com tampa para acondicionar alimentos, capacidade 2 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Recipiente plástico com tampa para acondicionar alimentos, capacidade 5 L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0,00</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2 kg, rolo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60,00</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3 kg, rolo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60,00</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5 kg, rolo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0,00</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co plástico multiuso transparente para freezer e micro-ondas, capacidade para 7 kg, rolo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00</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xml:space="preserve">Sanduicheira e Grill - Preto/Inox. 110V.  Base antiaderente e Placas ondulada. Dois sanduiches por vez.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8,00</w:t>
            </w:r>
          </w:p>
        </w:tc>
      </w:tr>
      <w:tr>
        <w:trPr>
          <w:trHeight w:val="58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RES</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pato profissional para cozinha industrial em EVA preto com solado antiderrapante (Tamanho solicitado no ato do pedid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50,00</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quinho de pipoca, branco, embalagem com 100 unidades, medidas aproximadas 12x5cm, 100% recicláv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Saquinho plástico para geladinho, transparente, medidas 24x4c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Secador New Tourmaline Ion 2100W 127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5,00</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pete de Banheiro Super Soft Antiderrapante Bolinha 60x40cm (Cinza Claro) Material: Poliést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0,00</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pete para sala, medida aproximada 2,00 x 2,90. Composição da superfície 100% 100% Polipropileno. Aspecto da superfície: veludo. Bainha virada.  ESTAMPA E COR A ESCOLHER, SEMELHANTE A FOTO ILUSTRATI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98,00</w:t>
            </w:r>
          </w:p>
        </w:tc>
      </w:tr>
      <w:tr>
        <w:trPr>
          <w:trHeight w:val="21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lo</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NT bobina com 50 metros de comprimento x 1,40 metro de largura, gramatura 40</w:t>
              <w:br/>
              <w:t>composição: 100% polipropileno</w:t>
              <w:br/>
              <w:t>Nas cores: branco, lilás, preto, vermelho, amarelo, pink, azul claro, azul anil, marrom, rosa claro, rosa, laranja, verde claro, verde bandeira. Observação: 2 rolos de cada c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1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banho, 100% algodão, gramatura 440g/m², tamanho 66cm x 1,40m, cores vari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000,0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louça, algodão, tamanho 46x66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500,00</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 xml:space="preserve">Toalha de mesa, 54% poliéster e 46% algodão, tamanho 1,60x2,20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500,00</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²</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rPr>
            </w:pPr>
            <w:r>
              <w:rPr>
                <w:rFonts w:cs="Calibri"/>
              </w:rPr>
              <w:t>Toalha de Mesa, Tecido Jacquard, nas cores (azul marinho e branco), acabamento barra (1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8,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88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alha de rosto, 100% algodão, gramatura 500g/m², tamanho 0,48x0,80m, cores vari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7,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5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acot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Touca Descartável Sanfonada, com elástico, material TNT. Embalagem com 100 unidade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00</w:t>
            </w:r>
          </w:p>
        </w:tc>
      </w:tr>
      <w:tr>
        <w:trPr>
          <w:trHeight w:val="24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ravesseiro para Bebê 30 x 40cm Composição: Revestimento: Tecido 180 Fios - 100% Algodão Enchimento: 100% Fibra de Poliéster Siliconizado Detalhes: - Ação antimicrobiana (contra bactérias, fungos e ácaros); - Evita o odor causado por bactérias e fungos; - Minimiza a proliferação de ácaros; - Reduz a transmissão de alérgenos; - Evita a formação de mofo provocado por fung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96</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ravesseiro suporte firme 180 fios Branco - 50cm x 70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00</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Caneca aço inox com cabo em plástico resistente capacidade: 300ml</w:t>
              <w:br/>
              <w:t>altura: 8cm, diâmetro: 8/5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280,00</w:t>
            </w:r>
          </w:p>
        </w:tc>
      </w:tr>
      <w:tr>
        <w:trPr>
          <w:trHeight w:val="30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Forno elétrico de bancada, , inox, 60 litros, com função dourador, com duas resistências: superior e inferior, controle individual de temperatura para distribuir melhor o calor - Timer de 120 minutos com desligamento automático, Controle de temperatura: de 90ºC à 230ºC - Grelha deslizante, Luz indicadora de funcionamento, Sinal sonoro - Material da porta: Vidro Temperado. Dimensões, altura37,00 cm, largura59,80 cm, profundidade42,30 cm. Potência mínima 1600W, voltagem 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25,00</w:t>
            </w:r>
          </w:p>
        </w:tc>
      </w:tr>
      <w:tr>
        <w:trPr>
          <w:trHeight w:val="5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rPr>
            </w:pPr>
            <w:r>
              <w:rPr>
                <w:rFonts w:cs="Calibri"/>
                <w:sz w:val="20"/>
                <w:szCs w:val="20"/>
              </w:rPr>
              <w:t>Lavadora de roupas tanquinho, capacidade de lavagem mínima 8 kg, com esfregadora, sistema de lavagem turbilhonamento, gabinete de plástico especial, grade de proteção no motor, motor com protetor térmico com 6 números de programas, tampa transparente, base dos pés desmontável, saída de água manual, dimensões aproximadas, Altura 90cm, largura 54,5 cm, profundidade 66cm. Com filtro para fiapos por coluna d’água, 127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7.1 - AS NOTAS FISCAIS DEVEM SER EMITIDAS SEPARADAMENTE PARA CADA SECRETARIA SOLICITANTE. PARA TANTO SERÁ REPASSADO AO FORNECEDOR PARA QUAL SECRETARIA SE REFERE CADA MATERIAL E SUA QUANTIDADE NO ATO DA EMISSÃO DA ORDEM DE ENTREG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Calibri"/>
          <w:b/>
          <w:b/>
        </w:rPr>
      </w:pPr>
      <w:r>
        <w:rPr>
          <w:rFonts w:cs="Calibri" w:ascii="Calibri" w:hAnsi="Calibri"/>
          <w:b/>
        </w:rPr>
        <w:t xml:space="preserve">8 – Dos prazos </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Secretaria solicitante.</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REGISTRO DE PREÇO PARA FUTURA E EVENTUAL</w:t>
      </w:r>
      <w:r>
        <w:rPr>
          <w:rFonts w:cs="Calibri"/>
          <w:sz w:val="24"/>
          <w:szCs w:val="24"/>
        </w:rPr>
        <w:t xml:space="preserve"> </w:t>
      </w:r>
      <w:r>
        <w:rPr>
          <w:rFonts w:cs="Calibri"/>
          <w:b/>
          <w:sz w:val="24"/>
          <w:szCs w:val="24"/>
        </w:rPr>
        <w:t xml:space="preserve">AQUISIÇÃO DE MATERIAIS DE CAMA, MESA, BANHO, COPA E COZINHA E ELETRODOMÉSTICOS PARA ATENDER A DEMANDA DE TODAS AS SECRETARIAS MUNICIPAIS,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ntregu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Secretaria solicitante.</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7927" w:type="dxa"/>
        <w:jc w:val="center"/>
        <w:tblInd w:w="0" w:type="dxa"/>
        <w:tblLayout w:type="fixed"/>
        <w:tblCellMar>
          <w:top w:w="0" w:type="dxa"/>
          <w:left w:w="108" w:type="dxa"/>
          <w:bottom w:w="0" w:type="dxa"/>
          <w:right w:w="108" w:type="dxa"/>
        </w:tblCellMar>
      </w:tblPr>
      <w:tblGrid>
        <w:gridCol w:w="2093"/>
        <w:gridCol w:w="1098"/>
        <w:gridCol w:w="2666"/>
        <w:gridCol w:w="1195"/>
        <w:gridCol w:w="8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rPr>
            </w:pPr>
            <w:r>
              <w:rPr>
                <w:rFonts w:eastAsia="Times New Roman" w:cs="Calibri"/>
                <w:b/>
                <w:sz w:val="16"/>
                <w:szCs w:val="16"/>
              </w:rPr>
              <w:t>Programa de Trabalh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rPr>
            </w:pPr>
            <w:r>
              <w:rPr>
                <w:rFonts w:eastAsia="Times New Roman" w:cs="Calibri"/>
                <w:b/>
                <w:sz w:val="16"/>
                <w:szCs w:val="16"/>
              </w:rPr>
              <w:t>Categoria Econômic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rPr>
            </w:pPr>
            <w:r>
              <w:rPr>
                <w:rFonts w:eastAsia="Times New Roman" w:cs="Calibri"/>
                <w:b/>
                <w:sz w:val="16"/>
                <w:szCs w:val="16"/>
              </w:rPr>
              <w:t>Descrição Categor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rPr>
            </w:pPr>
            <w:r>
              <w:rPr>
                <w:rFonts w:eastAsia="Times New Roman" w:cs="Calibri"/>
                <w:b/>
                <w:sz w:val="16"/>
                <w:szCs w:val="16"/>
              </w:rPr>
              <w:t>Fonte de Recurs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rPr>
            </w:pPr>
            <w:r>
              <w:rPr>
                <w:rFonts w:eastAsia="Times New Roman" w:cs="Calibri"/>
                <w:b/>
                <w:sz w:val="16"/>
                <w:szCs w:val="16"/>
              </w:rPr>
              <w:t>Código Despe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1.04.122.1050.2.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2.04.122.1050.2.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3.04.124.1054.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4.04.122.1050.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4.04.122.1050.2.0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4.4.90.5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EQUIPAMENTO E MATERIAL PERMANENT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5.04.123.1051.2.006</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6.04.121.1053.2.007</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7.12.361.1400.2.010</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103</w:t>
            </w:r>
          </w:p>
          <w:p>
            <w:pPr>
              <w:pStyle w:val="Normal"/>
              <w:spacing w:lineRule="auto" w:line="240" w:before="0" w:after="0"/>
              <w:jc w:val="center"/>
              <w:rPr>
                <w:rFonts w:eastAsia="Times New Roman" w:cs="Calibri"/>
                <w:sz w:val="16"/>
                <w:szCs w:val="16"/>
              </w:rPr>
            </w:pPr>
            <w:r>
              <w:rPr>
                <w:rFonts w:eastAsia="Times New Roman" w:cs="Calibri"/>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59</w:t>
            </w:r>
          </w:p>
          <w:p>
            <w:pPr>
              <w:pStyle w:val="Normal"/>
              <w:spacing w:lineRule="auto" w:line="240" w:before="0" w:after="0"/>
              <w:jc w:val="center"/>
              <w:rPr>
                <w:rFonts w:eastAsia="Times New Roman" w:cs="Calibri"/>
                <w:sz w:val="16"/>
                <w:szCs w:val="16"/>
              </w:rPr>
            </w:pPr>
            <w:r>
              <w:rPr>
                <w:rFonts w:eastAsia="Times New Roman" w:cs="Calibri"/>
                <w:sz w:val="16"/>
                <w:szCs w:val="16"/>
              </w:rPr>
              <w:t>7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7.12.365.1400.2.013</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7.27.812.1950.2.017</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8.15.452.1500.2.018</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9.08.122.1200.2.022</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9.08.243.1201.6.024</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09.08.244.1200.2.023</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0.18.541.1650.2.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0.20.606.1700.2.029</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1.10.301.1300.2.033</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03</w:t>
            </w:r>
          </w:p>
          <w:p>
            <w:pPr>
              <w:pStyle w:val="Normal"/>
              <w:spacing w:lineRule="auto" w:line="240" w:before="0" w:after="0"/>
              <w:jc w:val="center"/>
              <w:rPr>
                <w:rFonts w:eastAsia="Times New Roman" w:cs="Calibri"/>
                <w:sz w:val="16"/>
                <w:szCs w:val="16"/>
              </w:rPr>
            </w:pPr>
            <w:r>
              <w:rPr>
                <w:rFonts w:eastAsia="Times New Roman" w:cs="Calibri"/>
                <w:sz w:val="16"/>
                <w:szCs w:val="16"/>
              </w:rPr>
              <w:t>494</w:t>
            </w:r>
          </w:p>
          <w:p>
            <w:pPr>
              <w:pStyle w:val="Normal"/>
              <w:spacing w:lineRule="auto" w:line="240" w:before="0" w:after="0"/>
              <w:jc w:val="center"/>
              <w:rPr>
                <w:rFonts w:eastAsia="Times New Roman" w:cs="Calibri"/>
                <w:sz w:val="16"/>
                <w:szCs w:val="16"/>
              </w:rPr>
            </w:pPr>
            <w:r>
              <w:rPr>
                <w:rFonts w:eastAsia="Times New Roman" w:cs="Calibri"/>
                <w:sz w:val="16"/>
                <w:szCs w:val="16"/>
              </w:rPr>
              <w:t>1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2</w:t>
            </w:r>
          </w:p>
          <w:p>
            <w:pPr>
              <w:pStyle w:val="Normal"/>
              <w:spacing w:lineRule="auto" w:line="240" w:before="0" w:after="0"/>
              <w:jc w:val="center"/>
              <w:rPr>
                <w:rFonts w:eastAsia="Times New Roman" w:cs="Calibri"/>
                <w:sz w:val="16"/>
                <w:szCs w:val="16"/>
              </w:rPr>
            </w:pPr>
            <w:r>
              <w:rPr>
                <w:rFonts w:eastAsia="Times New Roman" w:cs="Calibri"/>
                <w:sz w:val="16"/>
                <w:szCs w:val="16"/>
              </w:rPr>
              <w:t>773</w:t>
            </w:r>
          </w:p>
          <w:p>
            <w:pPr>
              <w:pStyle w:val="Normal"/>
              <w:spacing w:lineRule="auto" w:line="240" w:before="0" w:after="0"/>
              <w:jc w:val="center"/>
              <w:rPr>
                <w:rFonts w:eastAsia="Times New Roman" w:cs="Calibri"/>
                <w:sz w:val="16"/>
                <w:szCs w:val="16"/>
              </w:rPr>
            </w:pPr>
            <w:r>
              <w:rPr>
                <w:rFonts w:eastAsia="Times New Roman" w:cs="Calibri"/>
                <w:sz w:val="16"/>
                <w:szCs w:val="16"/>
              </w:rPr>
              <w:t>7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1.10.304.1300.2.037</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1.10.305.1300.2.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2.08.243.1201.6.025</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2.08.243.1201.6.039</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3.08.242.1200.2.0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3.08.244.1200.2.042</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p>
            <w:pPr>
              <w:pStyle w:val="Normal"/>
              <w:spacing w:lineRule="auto" w:line="240" w:before="0" w:after="0"/>
              <w:jc w:val="center"/>
              <w:rPr>
                <w:rFonts w:eastAsia="Times New Roman" w:cs="Calibri"/>
                <w:sz w:val="16"/>
                <w:szCs w:val="16"/>
              </w:rPr>
            </w:pPr>
            <w:r>
              <w:rPr>
                <w:rFonts w:eastAsia="Times New Roman" w:cs="Calibri"/>
                <w:sz w:val="16"/>
                <w:szCs w:val="16"/>
              </w:rPr>
              <w:t>840</w:t>
            </w:r>
          </w:p>
          <w:p>
            <w:pPr>
              <w:pStyle w:val="Normal"/>
              <w:spacing w:lineRule="auto" w:line="240" w:before="0" w:after="0"/>
              <w:jc w:val="center"/>
              <w:rPr>
                <w:rFonts w:eastAsia="Times New Roman" w:cs="Calibri"/>
                <w:sz w:val="16"/>
                <w:szCs w:val="16"/>
              </w:rPr>
            </w:pPr>
            <w:r>
              <w:rPr>
                <w:rFonts w:eastAsia="Times New Roman" w:cs="Calibri"/>
                <w:sz w:val="16"/>
                <w:szCs w:val="16"/>
              </w:rPr>
              <w:t>934</w:t>
            </w:r>
          </w:p>
          <w:p>
            <w:pPr>
              <w:pStyle w:val="Normal"/>
              <w:spacing w:lineRule="auto" w:line="240" w:before="0" w:after="0"/>
              <w:jc w:val="center"/>
              <w:rPr>
                <w:rFonts w:eastAsia="Times New Roman" w:cs="Calibri"/>
                <w:sz w:val="16"/>
                <w:szCs w:val="16"/>
              </w:rPr>
            </w:pPr>
            <w:r>
              <w:rPr>
                <w:rFonts w:eastAsia="Times New Roman" w:cs="Calibri"/>
                <w:sz w:val="16"/>
                <w:szCs w:val="16"/>
              </w:rPr>
              <w:t>936</w:t>
            </w:r>
          </w:p>
          <w:p>
            <w:pPr>
              <w:pStyle w:val="Normal"/>
              <w:spacing w:lineRule="auto" w:line="240" w:before="0" w:after="0"/>
              <w:jc w:val="center"/>
              <w:rPr>
                <w:rFonts w:eastAsia="Times New Roman" w:cs="Calibri"/>
                <w:sz w:val="16"/>
                <w:szCs w:val="16"/>
              </w:rPr>
            </w:pPr>
            <w:r>
              <w:rPr>
                <w:rFonts w:eastAsia="Times New Roman" w:cs="Calibri"/>
                <w:sz w:val="16"/>
                <w:szCs w:val="16"/>
              </w:rPr>
              <w:t>9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32</w:t>
            </w:r>
          </w:p>
          <w:p>
            <w:pPr>
              <w:pStyle w:val="Normal"/>
              <w:spacing w:lineRule="auto" w:line="240" w:before="0" w:after="0"/>
              <w:jc w:val="center"/>
              <w:rPr>
                <w:rFonts w:eastAsia="Times New Roman" w:cs="Calibri"/>
                <w:sz w:val="16"/>
                <w:szCs w:val="16"/>
              </w:rPr>
            </w:pPr>
            <w:r>
              <w:rPr>
                <w:rFonts w:eastAsia="Times New Roman" w:cs="Calibri"/>
                <w:sz w:val="16"/>
                <w:szCs w:val="16"/>
              </w:rPr>
              <w:t>3431</w:t>
            </w:r>
          </w:p>
          <w:p>
            <w:pPr>
              <w:pStyle w:val="Normal"/>
              <w:spacing w:lineRule="auto" w:line="240" w:before="0" w:after="0"/>
              <w:jc w:val="center"/>
              <w:rPr>
                <w:rFonts w:eastAsia="Times New Roman" w:cs="Calibri"/>
                <w:sz w:val="16"/>
                <w:szCs w:val="16"/>
              </w:rPr>
            </w:pPr>
            <w:r>
              <w:rPr>
                <w:rFonts w:eastAsia="Times New Roman" w:cs="Calibri"/>
                <w:sz w:val="16"/>
                <w:szCs w:val="16"/>
              </w:rPr>
              <w:t>3433</w:t>
            </w:r>
          </w:p>
          <w:p>
            <w:pPr>
              <w:pStyle w:val="Normal"/>
              <w:spacing w:lineRule="auto" w:line="240" w:before="0" w:after="0"/>
              <w:jc w:val="center"/>
              <w:rPr>
                <w:rFonts w:eastAsia="Times New Roman" w:cs="Calibri"/>
                <w:sz w:val="16"/>
                <w:szCs w:val="16"/>
              </w:rPr>
            </w:pPr>
            <w:r>
              <w:rPr>
                <w:rFonts w:eastAsia="Times New Roman" w:cs="Calibri"/>
                <w:sz w:val="16"/>
                <w:szCs w:val="16"/>
              </w:rPr>
              <w:t>3434</w:t>
            </w:r>
          </w:p>
          <w:p>
            <w:pPr>
              <w:pStyle w:val="Normal"/>
              <w:spacing w:lineRule="auto" w:line="240" w:before="0" w:after="0"/>
              <w:jc w:val="center"/>
              <w:rPr>
                <w:rFonts w:eastAsia="Times New Roman" w:cs="Calibri"/>
                <w:sz w:val="16"/>
                <w:szCs w:val="16"/>
              </w:rPr>
            </w:pPr>
            <w:r>
              <w:rPr>
                <w:rFonts w:eastAsia="Times New Roman" w:cs="Calibri"/>
                <w:sz w:val="16"/>
                <w:szCs w:val="16"/>
              </w:rPr>
              <w:t>34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3.08.244.1200.2.0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4.4.90.5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EQUIPAMENTOS E MATERIAL PERMANENT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501</w:t>
            </w:r>
          </w:p>
          <w:p>
            <w:pPr>
              <w:pStyle w:val="Normal"/>
              <w:spacing w:lineRule="auto" w:line="240" w:before="0" w:after="0"/>
              <w:jc w:val="center"/>
              <w:rPr>
                <w:rFonts w:eastAsia="Times New Roman" w:cs="Calibri"/>
                <w:sz w:val="16"/>
                <w:szCs w:val="16"/>
              </w:rPr>
            </w:pPr>
            <w:r>
              <w:rPr>
                <w:rFonts w:eastAsia="Times New Roman" w:cs="Calibri"/>
                <w:sz w:val="16"/>
                <w:szCs w:val="16"/>
              </w:rPr>
              <w:t>8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54</w:t>
            </w:r>
          </w:p>
          <w:p>
            <w:pPr>
              <w:pStyle w:val="Normal"/>
              <w:spacing w:lineRule="auto" w:line="240" w:before="0" w:after="0"/>
              <w:jc w:val="center"/>
              <w:rPr>
                <w:rFonts w:eastAsia="Times New Roman" w:cs="Calibri"/>
                <w:sz w:val="16"/>
                <w:szCs w:val="16"/>
              </w:rPr>
            </w:pPr>
            <w:r>
              <w:rPr>
                <w:rFonts w:eastAsia="Times New Roman" w:cs="Calibri"/>
                <w:sz w:val="16"/>
                <w:szCs w:val="16"/>
              </w:rPr>
              <w:t>33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4.11.334.1350.2.027</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4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5.13.392.1450.2.016</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2.16.08.241.1200.2.040</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779</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b/>
          <w:bCs/>
          <w:color w:val="000000"/>
        </w:rPr>
        <w:t>PARAGRAFO SEXTO - AS NOTAS FISCAIS DEVEM SER EMITIDAS SEPARADAMENTE PARA CADA SECRETARIA SOLICITANTE. PARA TANTO SERÁ REPASSADO AO FORNECEDOR PARA QUAL SECRETARIA SE REFERE CADA MATERIAL E SUA QUANTIDADE NO ATO DA EMISSÃO DA ORDEM DE ENTREGA.</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xml:space="preserve">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rFonts w:ascii="Calibri" w:hAnsi="Calibri" w:cs="Calibri"/>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sz w:val="24"/>
          <w:szCs w:val="24"/>
        </w:rPr>
      </w:pPr>
      <w:r>
        <w:rPr>
          <w:rFonts w:cs="Calibri"/>
          <w:b/>
          <w:sz w:val="24"/>
          <w:szCs w:val="24"/>
        </w:rPr>
        <w:t>ANEXO XII</w:t>
      </w:r>
    </w:p>
    <w:p>
      <w:pPr>
        <w:pStyle w:val="Normal"/>
        <w:jc w:val="center"/>
        <w:rPr>
          <w:rFonts w:cs="Calibri"/>
          <w:b/>
          <w:b/>
          <w:sz w:val="24"/>
          <w:szCs w:val="24"/>
        </w:rPr>
      </w:pPr>
      <w:r>
        <w:rPr>
          <w:rFonts w:cs="Calibri"/>
          <w:b/>
          <w:sz w:val="24"/>
          <w:szCs w:val="24"/>
        </w:rPr>
      </w:r>
    </w:p>
    <w:p>
      <w:pPr>
        <w:pStyle w:val="Header"/>
        <w:tabs>
          <w:tab w:val="left" w:pos="567" w:leader="none"/>
          <w:tab w:val="center" w:pos="4252" w:leader="none"/>
          <w:tab w:val="right" w:pos="8504" w:leader="none"/>
        </w:tabs>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jc w:val="both"/>
        <w:rPr/>
      </w:pPr>
      <w:r>
        <w:rPr>
          <w:rFonts w:cs="Calibri"/>
          <w:b/>
          <w:color w:val="000000"/>
        </w:rPr>
        <w:tab/>
      </w:r>
      <w:r>
        <w:rPr>
          <w:rFonts w:cs="Calibri"/>
          <w:b/>
          <w:color w:val="000000"/>
          <w:sz w:val="24"/>
          <w:szCs w:val="24"/>
        </w:rPr>
        <w:t>Declaramos</w:t>
      </w:r>
      <w:r>
        <w:rPr>
          <w:rFonts w:cs="Calibri"/>
          <w:color w:val="000000"/>
          <w:sz w:val="24"/>
          <w:szCs w:val="24"/>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sz w:val="24"/>
          <w:szCs w:val="24"/>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sz w:val="24"/>
          <w:szCs w:val="24"/>
        </w:rPr>
      </w:pPr>
      <w:r>
        <w:rPr>
          <w:rFonts w:cs="Calibri"/>
          <w:b/>
          <w:iCs/>
          <w:sz w:val="24"/>
          <w:szCs w:val="24"/>
        </w:rPr>
      </w:r>
    </w:p>
    <w:p>
      <w:pPr>
        <w:pStyle w:val="Normal"/>
        <w:spacing w:lineRule="auto" w:line="256"/>
        <w:jc w:val="center"/>
        <w:rPr>
          <w:rFonts w:cs="Calibri"/>
          <w:b/>
          <w:b/>
          <w:sz w:val="24"/>
          <w:szCs w:val="24"/>
        </w:rPr>
      </w:pPr>
      <w:r>
        <w:rPr>
          <w:rFonts w:cs="Calibri"/>
          <w:b/>
          <w:sz w:val="24"/>
          <w:szCs w:val="24"/>
        </w:rPr>
      </w:r>
    </w:p>
    <w:p>
      <w:pPr>
        <w:pStyle w:val="Normal"/>
        <w:ind w:firstLine="708"/>
        <w:jc w:val="both"/>
        <w:rPr/>
      </w:pPr>
      <w:r>
        <w:rPr>
          <w:rFonts w:cs="Calibri"/>
          <w:sz w:val="24"/>
          <w:szCs w:val="24"/>
        </w:rPr>
        <w:t>Local e data ______________________, _____/______/______.</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Assinatura:__________________________________________</w:t>
      </w:r>
    </w:p>
    <w:p>
      <w:pPr>
        <w:pStyle w:val="Normal"/>
        <w:rPr>
          <w:rFonts w:cs="Calibri"/>
          <w:b/>
          <w:b/>
          <w:sz w:val="24"/>
          <w:szCs w:val="24"/>
        </w:rPr>
      </w:pPr>
      <w:r>
        <w:rPr>
          <w:rFonts w:cs="Calibri"/>
          <w:b/>
          <w:sz w:val="24"/>
          <w:szCs w:val="24"/>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2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rFonts w:cs="Calibri"/>
          <w:sz w:val="24"/>
          <w:szCs w:val="24"/>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 PARA FUTURA E EVENTUAL</w:t>
            </w:r>
            <w:r>
              <w:rPr>
                <w:rFonts w:cs="Calibri"/>
                <w:sz w:val="24"/>
                <w:szCs w:val="24"/>
              </w:rPr>
              <w:t xml:space="preserve"> </w:t>
            </w:r>
            <w:r>
              <w:rPr>
                <w:rFonts w:cs="Calibri"/>
                <w:b/>
                <w:sz w:val="24"/>
                <w:szCs w:val="24"/>
              </w:rPr>
              <w:t>AQUISIÇÃO DE MATERIAIS DE CAMA, MESA, BANHO, COPA E COZINHA E ELETRODOMÉSTICOS PARA ATENDER A DEMANDA DE TODAS AS SECRETARIAS MUNICIPAIS</w:t>
            </w:r>
            <w:r>
              <w:rPr>
                <w:rFonts w:cs="Calibri"/>
                <w:b/>
              </w:rPr>
              <w:t>.</w:t>
            </w:r>
          </w:p>
          <w:p>
            <w:pPr>
              <w:pStyle w:val="Normal"/>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0:00Z</dcterms:created>
  <dc:creator>Vanda</dc:creator>
  <dc:description/>
  <cp:keywords/>
  <dc:language>en-US</dc:language>
  <cp:lastModifiedBy>Usuario</cp:lastModifiedBy>
  <cp:lastPrinted>2022-09-19T15:30:00Z</cp:lastPrinted>
  <dcterms:modified xsi:type="dcterms:W3CDTF">2022-09-20T13:37:00Z</dcterms:modified>
  <cp:revision>4</cp:revision>
  <dc:subject/>
  <dc:title/>
</cp:coreProperties>
</file>