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40/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10220" w:type="dxa"/>
        <w:jc w:val="left"/>
        <w:tblInd w:w="0" w:type="dxa"/>
        <w:tblLayout w:type="fixed"/>
        <w:tblCellMar>
          <w:top w:w="0" w:type="dxa"/>
          <w:left w:w="70" w:type="dxa"/>
          <w:bottom w:w="0" w:type="dxa"/>
          <w:right w:w="70" w:type="dxa"/>
        </w:tblCellMar>
      </w:tblPr>
      <w:tblGrid>
        <w:gridCol w:w="608"/>
        <w:gridCol w:w="1160"/>
        <w:gridCol w:w="2980"/>
        <w:gridCol w:w="1644"/>
        <w:gridCol w:w="840"/>
        <w:gridCol w:w="808"/>
        <w:gridCol w:w="940"/>
        <w:gridCol w:w="1240"/>
      </w:tblGrid>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ITE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CÓDIGO BR </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DESCRIÇÃO CATMA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UNIDADE DE FORNECIMENT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TOTAL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ACETILSALICÍLICO,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FÓLIC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2756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TRANEXÂMICO, DOSAGEM:5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VALPRÓICO, DOSAGEM: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VALPRÓICO,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165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S GRAXOS ESSENCIAIS, COMPOSIÇÃO:COMPOSTO DOS ÁCIDOS CAPRÍLICO, CÁPRICO, LÁURICO, COMPONENTES:LINOLÊICO, LECITINA DE SOJA, APRESENTAÇÃO:ASSOCIADOS COM VITAMINAS "A" E "E", TIPO:LOÇÃO OLEOS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OPURINOL, DOSAGEM:3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ODARONA,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TRIPTILINA 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43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LODIPINO BESILAT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ENOLOL, DOSAGEM: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793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ROPINA SULFATO, DOSAGEM:0,50 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ZITROMICIN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ARBONATO DE SÓDIO, DOSAGEM:8,4%,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1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PERIDENO, DOSAGEM:2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13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PERIDENO, APRESENTAÇÃO:LACTATO, DOSAGEM:5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396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PIRRÔNIO, COMPOSIÇÃO:SAL BROMETO, CONCENTRAÇÃO:50 MCG, FORMA FARMACÊUTICA:CÁPSULA PÓ P/ INALAÇÃO, ADICIONAL:COM INAL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COM 60 CÁPSUL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733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TILÔNIO BROMETO, CONCENTRAÇÃO:4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366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IOTRÓPIO BROMETO, COMPOSIÇÃO:SAL BROMETO, CONCENTRAÇÃO:2,5 MCG/DOSE, FORMA FARMACÊUTICA:SOLUÇÃO P/ INALAÇÃO, CARACTERÍSTICA ADICIONAL:COM INAL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DOSAGEM:20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6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APRESENTAÇÃO:ASSOCIADA COM DIPIRONA SÓDICA, DOSAGEM:6,67MG + 333MG/ML, INDIC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62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APRESENTAÇÃO:ASSOCIADA COM DIPIRONA SÓDICA, DOSAGEM:4MG + 500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PTOPRIL, CONCENTRAÇÃO: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1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45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DOSAGEM:20 MG/ML, APRESENTAÇÃO: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ONATO DE LÍTIO, DOSAGEM:3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6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DOSAGEM:1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6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3155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DOSAGEM:50 MG/ML, FORMA FARMACÊUTICA:PÓ P/ 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2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OTINA SÓDICA, 1 G,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73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CONAZOL, DOSAGEM:20 MG/G, FORMA FARMACÊUTICA:CREME TÓPIC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5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CONAZOL,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84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PROFENO, CONCENTRAÇAO:100 MG, FORMA FARMACEUTICA:PÓ LIÓFILO P/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NARIZINA, DOSAGEM: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73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IBRATO,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LOXACINO CLORIDRATO,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MIPRAM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04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PIDOGREL, DOSAGEM: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6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POTÁSSIO, DOSAGEM:19,1%,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7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SÓDIO, DOSAGEM:20%,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0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SÓDIO, PRINCÍPIO ATIVO:ASSOCIADO COM CLORETO DE BENZALCÔNIO, DOSAGEM:0,9% + 0,01%, USO:SOLUÇÃO NAS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7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DEÍNA, DOSAGEM:3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49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LAGENASE, APRESENTAÇÃO:ASSOCIADA COM CLORANFENICOL, CONCENTRAÇÃO:0,6UI + 1%, USO:POM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ITELINATO DE PRATA, CONCENTRAÇÃO:10%, INDIC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56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ITAMINAS DO COMPLEXO B, COMPOSIÇÃO BÁSICA:B1 + B6 + B12,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628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LANÓSIDO, DOSAGEM:0,2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0,1%, APRESENTAÇÃ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1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42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4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8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0,1%, APRESENT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CLORFENIRAMINA MALEATO, DOSAGEM:0,4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9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AZEPAM,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0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CLOFENACO, APRESENTAÇÃO:SAL SÓDICO, DOSAGEM:25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3,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GOXINA, DOSAGEM:0,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3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IDRINATO, APRESENTAÇÃO:ASSOCIADO COM PIRIDOXINA + GLICOSE + FRUTOSE, DOSAGEM:3MG + 5MG + 100MG + 100MG/ML, TIPO MEDICAMENT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SÓDIC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5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SÓDICA, DOSAGEM:50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58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SSULFIRAM, DOSAGEM: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026896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OPAMINA,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5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NALAPRIL MALEATO,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9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NOXAPARINA, CONCENTRAÇÃO:100 MG/ML, FORMA FARMACEUTICA:SOLUÇÃO INJETÁVEL, CARACTERÍSTICAS ADICIONAIS 1:SERINGA PREENCHI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RINGA 0,4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5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PINEFRINA, DOSAGEM:1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5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IRONOLACTO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072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SÓDICO, DOSAGEM:40 MG/ML, FORMA FARMACÊUTICA:SOLUÇÃO ORAL - 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07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SÓDICO, DOSAGEM:10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647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TEROL BROMIDRATO, CONCENTRAÇÃO:0,25 MG/ML, FORMA FARMACEUTICA:SOLUÇÃO PARA INALA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247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TANILA, COMPOSIÇÃO:SAL CITRATO, CONCENTRAÇÃO:78,5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39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ITOMENADIONA, DOSAGEM:1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00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LUOXETI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2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OSFATO DE SÓDIO, APRESENTAÇÃO:ENEMA, DOSAGEM:FOSFATO MONOBáSICO 16% + FOSFATO DIBáSICO 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COMPOSIÇÃO:1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DOSAGEM:4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275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LAZIDA, CONCENTRAÇÃO:30 MG, FORMA FARMACÊUTICA:LIBERAÇÃO PROLONG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SE, CONCENTRAÇÃO:25%,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4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SE, CONCENTRAÇÃO:50%,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19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CONCENTRAÇÃO:2 MG/ML, TIPO USO:SOLUÇÃO ORAL-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19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APRESENTAÇÃO:SAL DECANOATO, CONCENTRAÇÃO:50 MG/ML, TIPO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79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EPARINA SÓDICA, DOSAGEM:5.000UI/ML,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ALAZINA, DOSAGEM:20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7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OCLOROTIAZID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464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BUPROFENO, DOSAGEM:50 MG/ML, FORMA FARMACÊUTICA: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9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MIPRAMINA, PRINCÍPIO ATIVO: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33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PRATRÓPIO BROMETO, DOSAGEM:0,25 MG/ML, USO:SOLUÇÃO PARA INALA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39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PRINCÍPIO ATIVO:SAL DINITRATO, DOSAGEM:5 MG, TIPO MEDICAMENTO:SUBLINGU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4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PRINCÍPIO ATIVO:SAL MONONITRATO, DOSAGEM:10 MG/ML, TIPO MEDICAMENT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6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RACONAZOL,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7676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VERMECTINA, CONCENTRAÇÃO:6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40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8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NORGESTREL, COMPOSIÇÃO:ASSOCIADO AO ETINILESTRADIOL, CONCENTRAÇÃO:0,15 MG + 0,03 MG, CARACTERÍSTICAS ADICIONAIS:EM BLISTER CALENDÁRI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LIST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100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25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50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984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DOSAGEM:2%, APRESENTAÇÃO:GELÉI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984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DOSAGEM:2%, APRESENT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5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OSARTANA POTÁSSICA, DOSAGEM: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9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BENDAZOL,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87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DROXIPROGESTERONA ACETATO CONCENTRADO: 150 MG/ML, FORMA FARMACÊUTICA:SUSPENS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6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ILERGOMETRINA MALEATO, DOSAGEM:0,2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CLORIDRATO,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CLORIDRATO, DOSAGEM:4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75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CONCENTRAÇAO:100 MG/G, FORMA FARMACEUTICA:GEL VAGINAL, CARACTERÍSTICAS ADICIONAIS:C/ APLICADORE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5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DOSAGEM: 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8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IDAZOLAM, DOSAGEM:5 MG/ML, APL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IDAZOLAM, DOSAGEM:1 MG/ML, APL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9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FORMINA CLORIDRATO, DOSAGEM: 8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16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EOMICINA, COMPOSIÇÃO:ASSOCIADA COM BACITRACINA, CONCENTRAÇÃO:5MG + 250UI/G, TIPO MEDICAMENTO:POM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15,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2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FEDIPINO,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00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MODIPINO, DOSAGEM:3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929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APRESENTAÇÃO:ASSOCIADA COM ÓXIDO DE ZINCO, CONCENTRAÇÃO:100.000UI + 200MG/G, TIPO MEDICAMENT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6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678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DOSAGEM:25.000 UI/G, APRESENTAÇÃO:CREME VAGIN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6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7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TROFURANTOÍ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258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EPINEFRINA, CONCENTRAÇÃO:2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4,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5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FLOXACINO, DOSAGEM:4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6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TRIPTILINA 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336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TROLATO, ASPECTO FÍSICO:LÍQUIDO, TIPO:LAXATIVO, USO: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MEPRAZOL, CONCENTRAÇÃO: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6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MEPRAZOL, CONCENTRAÇÃO:40 MG, US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25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XCARBAZEPINA, DOSAGEM:6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2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XIBUTININA CLORIDRAT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64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STA D' ÁGUA, COMPOSIÇÃO:TALCO + GLICERINA + ÓX.ZINCO + ÁGUA DE CAL, CONCENTRAÇÃO:25% + 25% + 25% + 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COMPRIMIDO: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COMPRIMIDO:7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SOLUÇÃO ORAL:200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351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OXIFILINA, DOSAGEM:2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ETRINA, DOSAGEM:10 MG/ML, INDICAÇÃO:LO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6359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ETRINA, CONCENTRAÇÃO:50 MG/ML, FORMA FARMACEUTICA:LO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59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LONA, COMPOSIÇÃO:FOSFATO SÓDICO, CONCENTRAÇÃO:3 MG/ML, FORMA FARMACEUTICA: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4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87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GABALINA, CONCENTRAÇÃO: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6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ETAZINA CLORIDRATO, DOSAGEM:2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027313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ATILNITRATO, DOSAGEM:1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593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OFOL, DOSAGEM:10 MG/ML, FORMA FARMACÊUTICA:EMULS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8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QUETIAP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CLORIDRATO, DOSAGEM:25 MG/ML, TIP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CLORIDRATO, DOSAGEM:1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941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NOL, COMPOSIÇÃO:ASSOCIADA COM COLECALCIFEROL, CONCENTRAÇÃO:50.000 UI + 10.000 UI/ML, FORMA FARMACÊUTICA:SOLUÇÃO ORAL - 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91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NOL, COMPOSIÇÃO:ASSOCIADO C/AMINOÁCIDOS+ METIONINA+ CLORANFENICOL, CONCENTRAÇÃO:10.000UI + 25MG + 5MG + 5MG/G, APLICAÇÃO:POMADA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5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41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ISPERIDONA, DOSAGEM:1 MG/ML, USO:SOLUÇÃO ORAL, COM PIPETA DOSADOR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488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BUTAMOL, DOSAGEM:100MCG/DOSE, FORMA FARMACÊUTICA:AEROSOL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679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METEROL XINAFOATO, COMPOSIÇÃO:ASSOCIADO COM PROPIONATO DE FLUTICASONA, CONCENTRAÇÃO:50 MCG + 250 MCG/DOSE, TIPO DE APRESENTAÇÃO:DISCOS COM 60 DOSE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6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TRALINA CLORIDRATO, DOSAGEM:50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4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INVASTATI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08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DIAZINA, PRINCÍPIO ATIVO:DE PRATA, DOSAGEM:1%, INDICAÇÃ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5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88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COMPOSIÇÃO:ASSOCIADO À TRIMETOPRIMA, CONCENTRAÇÃO:40MG + 8MG/ML, FORMA FARMACÊUTICA: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8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COMPOSIÇÃO:ASSOCIADO À TRIMETOPRIMA, CONCENTRAÇÃO:400MG + 80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07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DE MAGNÉSIO, CONCENTRAÇÃO:50%,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34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FERROSO, DOSAGEM FERRO:40MG DE FERRO I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229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PIRIDA, CONCENTRAÇÃO: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4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XAMETÔNIO CLORETO, DOSAGEM:10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016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XAMETÔNIO CLORETO, DOSAGEM:50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5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NOXICAM, DOSAGEM:2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58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BRAMICINA, DOSAGEM:0,3%, APRESENT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219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RIMETAZIDINA DICLORIDRATO, CONCENTRAÇÃO:3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62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ANSULOSINA, CONCENTRAÇÃO: 0,4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2853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PROATO DE SÓDIO, CONCENTRAÇÃO:50 MG/ML, FORMA FARMACÊUTICA:XAROP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8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ENLAFAXINA, COMPOSIÇÃO:SAL CLORIDRATO, CONCENTRAÇÃO: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42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ERAPAMIL CLORIDRATO, DOSAGEM:8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0/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10220" w:type="dxa"/>
        <w:jc w:val="left"/>
        <w:tblInd w:w="0" w:type="dxa"/>
        <w:tblLayout w:type="fixed"/>
        <w:tblCellMar>
          <w:top w:w="0" w:type="dxa"/>
          <w:left w:w="70" w:type="dxa"/>
          <w:bottom w:w="0" w:type="dxa"/>
          <w:right w:w="70" w:type="dxa"/>
        </w:tblCellMar>
      </w:tblPr>
      <w:tblGrid>
        <w:gridCol w:w="608"/>
        <w:gridCol w:w="1160"/>
        <w:gridCol w:w="2958"/>
        <w:gridCol w:w="1644"/>
        <w:gridCol w:w="840"/>
        <w:gridCol w:w="794"/>
        <w:gridCol w:w="976"/>
        <w:gridCol w:w="1240"/>
      </w:tblGrid>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ITEM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CÓDIGO BR </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DESCRIÇÃO CATMA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UNIDADE DE FORNECIMENT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TOTAL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ACETILSALICÍLICO,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FÓLIC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2756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TRANEXÂMICO, DOSAGEM:5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VALPRÓICO, DOSAGEM: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VALPRÓICO,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00,00 </w:t>
            </w:r>
          </w:p>
        </w:tc>
      </w:tr>
      <w:tr>
        <w:trPr>
          <w:trHeight w:val="27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165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S GRAXOS ESSENCIAIS, COMPOSIÇÃO:COMPOSTO DOS ÁCIDOS CAPRÍLICO, CÁPRICO, LÁURICO, COMPONENTES:LINOLÊICO, LECITINA DE SOJA, APRESENTAÇÃO:ASSOCIADOS COM VITAMINAS "A" E "E", TIPO:LOÇÃO OLEOS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0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OPURINOL, DOSAGEM:3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ODARONA,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TRIPTILINA 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43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LODIPINO BESILAT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1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ENOLOL, DOSAGEM: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5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793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ROPINA SULFATO, DOSAGEM:0,50 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4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ZITROMICIN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75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2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ARBONATO DE SÓDIO, DOSAGEM:8,4%,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14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PERIDENO, DOSAGEM:2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13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PERIDENO, APRESENTAÇÃO:LACTATO, DOSAGEM:5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3960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PIRRÔNIO, COMPOSIÇÃO:SAL BROMETO, CONCENTRAÇÃO:50 MCG, FORMA FARMACÊUTICA:CÁPSULA PÓ P/ INALAÇÃO, ADICIONAL:COM INAL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 COM 60 CÁPSUL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9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733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TILÔNIO BROMETO, CONCENTRAÇÃO:4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366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IOTRÓPIO BROMETO, COMPOSIÇÃO:SAL BROMETO, CONCENTRAÇÃO:2,5 MCG/DOSE, FORMA FARMACÊUTICA:SOLUÇÃO P/ INALAÇÃO, CARACTERÍSTICA ADICIONAL:COM INAL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8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DOSAGEM:20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32,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62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APRESENTAÇÃO:ASSOCIADA COM DIPIRONA SÓDICA, DOSAGEM:6,67MG + 333MG/ML, INDIC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50,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62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POLAMINA BUTILBROMETO, APRESENTAÇÃO:ASSOCIADA COM DIPIRONA SÓDICA, DOSAGEM:4MG + 500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1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PTOPRIL, CONCENTRAÇÃO: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3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8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1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4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45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DOSAGEM:20 MG/ML, APRESENTAÇÃO: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ONATO DE LÍTIO, DOSAGEM:3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8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6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DOSAGEM:1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2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6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3155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DOSAGEM:50 MG/ML, FORMA FARMACÊUTICA:PÓ P/ 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2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OTINA SÓDICA, 1 G,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73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CONAZOL, DOSAGEM:20 MG/G, FORMA FARMACÊUTICA:CREME TÓPIC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5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CONAZOL, DOSAGEM:2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84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PROFENO, CONCENTRAÇAO:100 MG, FORMA FARMACEUTICA:PÓ LIÓFILO P/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0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2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NARIZINA, DOSAGEM: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5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73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IBRATO,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LOXACINO CLORIDRATO,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2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MIPRAM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3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04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PIDOGREL, DOSAGEM: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6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POTÁSSIO, DOSAGEM:19,1%,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7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SÓDIO, DOSAGEM:20%,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02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ETO DE SÓDIO, PRINCÍPIO ATIVO:ASSOCIADO COM CLORETO DE BENZALCÔNIO, DOSAGEM:0,9% + 0,01%, USO:SOLUÇÃO NAS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3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4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7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DEÍNA, DOSAGEM:3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5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49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LAGENASE, APRESENTAÇÃO:ASSOCIADA COM CLORANFENICOL, CONCENTRAÇÃO:0,6UI + 1%, USO:POM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ITELINATO DE PRATA, CONCENTRAÇÃO:10%, INDIC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5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56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ITAMINAS DO COMPLEXO B, COMPOSIÇÃO BÁSICA:B1 + B6 + B12,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628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LANÓSIDO, DOSAGEM:0,2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9,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0,1%, APRESENTAÇÃ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1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32,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42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4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8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DOSAGEM:0,1%, APRESENT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CLORFENIRAMINA MALEATO, DOSAGEM:0,4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25,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19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AZEPAM,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8,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00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CLOFENACO, APRESENTAÇÃO:SAL SÓDICO, DOSAGEM:25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3,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4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GOXINA, DOSAGEM:0,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3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IDRINATO, APRESENTAÇÃO:ASSOCIADO COM PIRIDOXINA + GLICOSE + FRUTOSE, DOSAGEM:3MG + 5MG + 100MG + 100MG/ML, TIPO MEDICAMENT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0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SÓDICA, DOSAGEM: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5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SÓDICA, DOSAGEM:50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58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SSULFIRAM, DOSAGEM: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5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026896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OPAMINA,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5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NALAPRIL MALEATO,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9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NOXAPARINA, CONCENTRAÇÃO:100 MG/ML, FORMA FARMACEUTICA:SOLUÇÃO INJETÁVEL, CARACTERÍSTICAS ADICIONAIS 1:SERINGA PREENCHI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RINGA 0,4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665,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5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PINEFRINA, DOSAGEM:1MG/ML,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5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IRONOLACTO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072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SÓDICO, DOSAGEM:40 MG/ML, FORMA FARMACÊUTICA:SOLUÇÃO ORAL - 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3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072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SÓDICO, DOSAGEM:10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647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TEROL BROMIDRATO, CONCENTRAÇÃO:0,25 MG/ML, FORMA FARMACEUTICA:SOLUÇÃO PARA INALA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80,00 </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2471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TANILA, COMPOSIÇÃO:SAL CITRATO, CONCENTRAÇÃO:78,5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39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ITOMENADIONA, DOSAGEM:1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8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00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LUOXETI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2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OSFATO DE SÓDIO, APRESENTAÇÃO:ENEMA, DOSAGEM:FOSFATO MONOBáSICO 16% + FOSFATO DIBáSICO 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COMPOSIÇÃO:10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8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DOSAGEM:4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275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LAZIDA, CONCENTRAÇÃO:30 MG, FORMA FARMACÊUTICA:LIBERAÇÃO PROLONG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4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SE, CONCENTRAÇÃO:25%,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54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SE, CONCENTRAÇÃO:50%,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19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CONCENTRAÇÃO:2 MG/ML, TIPO USO:SOLUÇÃO ORAL-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68,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6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19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APRESENTAÇÃO:SAL DECANOATO, CONCENTRAÇÃO:50 MG/ML, TIPO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79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EPARINA SÓDICA, DOSAGEM:5.000UI/ML,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8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1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ALAZINA, DOSAGEM:20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7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OCLOROTIAZID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464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BUPROFENO, DOSAGEM:50 MG/ML, FORMA FARMACÊUTICA: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29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MIPRAMINA, PRINCÍPIO ATIVO: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33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PRATRÓPIO BROMETO, DOSAGEM:0,25 MG/ML, USO:SOLUÇÃO PARA INALA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39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PRINCÍPIO ATIVO:SAL DINITRATO, DOSAGEM:5 MG, TIPO MEDICAMENTO:SUBLINGU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40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PRINCÍPIO ATIVO:SAL MONONITRATO, DOSAGEM:10 MG/ML, TIPO MEDICAMENT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6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RACONAZOL,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7676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VERMECTINA, CONCENTRAÇÃO:6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3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8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3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DOSAGEM:40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75,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80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NORGESTREL, COMPOSIÇÃO:ASSOCIADO AO ETINILESTRADIOL, CONCENTRAÇÃO:0,15 MG + 0,03 MG, CARACTERÍSTICAS ADICIONAIS:EM BLISTER CALENDÁRI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LIST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100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6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25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4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2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DOSAGEM:50 MC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3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984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DOSAGEM:2%, APRESENTAÇÃO:GELÉI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5,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984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DOSAGEM:2%, APRESENT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5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OSARTANA POTÁSSICA, DOSAGEM: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9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BENDAZOL,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2,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870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DROXIPROGESTERONA ACETATO CONCENTRADO: 150 MG/ML, FORMA FARMACÊUTICA:SUSPENS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6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ILERGOMETRINA MALEATO, DOSAGEM:0,2 MG/ML, INDIC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2,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1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CLORIDRATO, DOSAGEM: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31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CLORIDRATO, DOSAGEM:4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5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75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CONCENTRAÇAO:100 MG/G, FORMA FARMACEUTICA:GEL VAGINAL, CARACTERÍSTICAS ADICIONAIS:C/ APLICADORE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5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5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1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DOSAGEM: 2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75,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8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IDAZOLAM, DOSAGEM:5 MG/ML, APL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5,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IDAZOLAM, DOSAGEM:1 MG/ML, APL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69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FORMINA CLORIDRATO, DOSAGEM: 8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 </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16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EOMICINA, COMPOSIÇÃO:ASSOCIADA COM BACITRACINA, CONCENTRAÇÃO:5MG + 250UI/G, TIPO MEDICAMENTO:POMAD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15,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2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2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FEDIPINO,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000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MODIPINO, DOSAGEM:3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00,00 </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929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APRESENTAÇÃO:ASSOCIADA COM ÓXIDO DE ZINCO, CONCENTRAÇÃO:100.000UI + 200MG/G, TIPO MEDICAMENT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6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9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678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DOSAGEM:25.000 UI/G, APRESENTAÇÃO:CREME VAGIN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6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2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27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ITROFURANTOÍ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258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EPINEFRINA, CONCENTRAÇÃO:2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4,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5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85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FLOXACINO, DOSAGEM:4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4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60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TRIPTILINA CLORIDRATO, DOSAGEM:2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336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TROLATO, ASPECTO FÍSICO:LÍQUIDO, TIPO:LAXATIVO, USO: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1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MEPRAZOL, CONCENTRAÇÃO: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16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MEPRAZOL, CONCENTRAÇÃO:40 MG, US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6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3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325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XCARBAZEPINA, DOSAGEM:6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7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2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XIBUTININA CLORIDRATO, DOSAGEM: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64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STA D' ÁGUA, COMPOSIÇÃO:TALCO + GLICERINA + ÓX.ZINCO + ÁGUA DE CAL, CONCENTRAÇÃO:25% + 25% + 25% + 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COMPRIMIDO:5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COMPRIMIDO:7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DOSAGEM SOLUÇÃO ORAL:200 MG/ML, APRESENTAÇÃO: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6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3511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OXIFILINA, DOSAGEM:20 MG/ML, FORMA FARMACÊUTICA: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7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ETRINA, DOSAGEM:10 MG/ML, INDICAÇÃO:LO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7,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6359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ETRINA, CONCENTRAÇÃO:50 MG/ML, FORMA FARMACEUTICA:LOÇÃ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6,00 </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44859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LONA, COMPOSIÇÃO:FOSFATO SÓDICO, CONCENTRAÇÃO:3 MG/ML, FORMA FARMACEUTICA:SOLUÇ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43</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871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GABALINA, CONCENTRAÇÃO: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44,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6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ETAZINA CLORIDRATO, DOSAGEM:25 MG/ML, APRESENTAÇÃ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7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027313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ATILNITRATO, DOSAGEM:1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6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593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OFOL, DOSAGEM:10 MG/ML, FORMA FARMACÊUTICA:EMULS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8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QUETIAPINA, DOSAGEM:10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CLORIDRATO, DOSAGEM:25 MG/ML, TIP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2,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3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CLORIDRATO, DOSAGEM:1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50,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941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NOL, COMPOSIÇÃO:ASSOCIADA COM COLECALCIFEROL, CONCENTRAÇÃO:50.000 UI + 10.000 UI/ML, FORMA FARMACÊUTICA:SOLUÇÃO ORAL - GOTA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0,00 </w:t>
            </w:r>
          </w:p>
        </w:tc>
      </w:tr>
      <w:tr>
        <w:trPr>
          <w:trHeight w:val="27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491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NOL, COMPOSIÇÃO:ASSOCIADO C/AMINOÁCIDOS+ METIONINA+ CLORANFENICOL, CONCENTRAÇÃO:10.000UI + 25MG + 5MG + 5MG/G, APLICAÇÃO:POMADA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3,5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84,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4106</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ISPERIDONA, DOSAGEM:1 MG/ML, USO:SOLUÇÃO ORAL, COM PIPETA DOSADOR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3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488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BUTAMOL, DOSAGEM:100MCG/DOSE, FORMA FARMACÊUTICA:AEROSOL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20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0 </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679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METEROL XINAFOATO, COMPOSIÇÃO:ASSOCIADO COM PROPIONATO DE FLUTICASONA, CONCENTRAÇÃO:50 MCG + 250 MCG/DOSE, TIPO DE APRESENTAÇÃO:DISCOS COM 60 DOSE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60,00 DOS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0,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6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TRALINA CLORIDRATO, DOSAGEM:50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8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74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INVASTATINA, DOSAGEM:2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08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DIAZINA, PRINCÍPIO ATIVO:DE PRATA, DOSAGEM:1%, INDICAÇÃO:CREM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ISNAGA 50,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65,00 </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88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COMPOSIÇÃO:ASSOCIADO À TRIMETOPRIMA, CONCENTRAÇÃO:40MG + 8MG/ML, FORMA FARMACÊUTICA:SUSPENSÃO ORA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0,00 </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088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COMPOSIÇÃO:ASSOCIADO À TRIMETOPRIMA, CONCENTRAÇÃO:400MG + 80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07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DE MAGNÉSIO, CONCENTRAÇÃO:50%, USO:SOLUÇÃO 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4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2344</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FERROSO, DOSAGEM FERRO:40MG DE FERRO I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82299</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PIRIDA, CONCENTRAÇÃO:5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44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XAMETÔNIO CLORETO, DOSAGEM:10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49,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90168</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UXAMETÔNIO CLORETO, DOSAGEM:50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15,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85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NOXICAM, DOSAGEM:20 MG, INDICAÇÃO:INJETÁVEL</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158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BRAMICINA, DOSAGEM:0,3%, APRESENTAÇÃO:SOLUÇÃO OFTÁLMIC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00,00 </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82197</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RIMETAZIDINA DICLORIDRATO, CONCENTRAÇÃO:3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10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96211</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ANSULOSINA, CONCENTRAÇÃO: 0,4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32853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PROATO DE SÓDIO, CONCENTRAÇÃO:50 MG/ML, FORMA FARMACÊUTICA:XAROP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 10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50,00 </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72382</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ENLAFAXINA, COMPOSIÇÃO:SAL CLORIDRATO, CONCENTRAÇÃO:75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Á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750,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R0267425</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ERAPAMIL CLORIDRATO, DOSAGEM:80 M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MPRIMI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6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eastAsia="Batang;바탕" w:cs="Calibri"/>
          <w:bCs/>
          <w:color w:val="000000"/>
        </w:rPr>
      </w:pPr>
      <w:r>
        <w:rPr>
          <w:rFonts w:eastAsia="Batang;바탕" w:cs="Calibri" w:ascii="Calibri" w:hAnsi="Calibri"/>
          <w:b/>
          <w:bCs/>
          <w:color w:val="000000"/>
        </w:rPr>
        <w:t xml:space="preserve">6.4 - </w:t>
      </w:r>
      <w:r>
        <w:rPr>
          <w:rFonts w:eastAsia="Batang;바탕" w:cs="Calibri" w:ascii="Calibri" w:hAnsi="Calibri"/>
          <w:bCs/>
          <w:color w:val="000000"/>
        </w:rPr>
        <w:t>No ato de entrega dos medicamentos será exigido o adequado preenchimento do código GTIN e dos campos dos Grupos I80 e K das notas fiscais eletrônicas correspondentes.</w:t>
      </w:r>
    </w:p>
    <w:p>
      <w:pPr>
        <w:pStyle w:val="ParagraphStyle"/>
        <w:jc w:val="both"/>
        <w:rPr>
          <w:rFonts w:ascii="Calibri" w:hAnsi="Calibri" w:eastAsia="Batang;바탕" w:cs="Calibri"/>
          <w:bCs/>
          <w:color w:val="000000"/>
        </w:rPr>
      </w:pPr>
      <w:r>
        <w:rPr>
          <w:rFonts w:eastAsia="Batang;바탕" w:cs="Calibri" w:ascii="Calibri" w:hAnsi="Calibri"/>
          <w:b/>
          <w:bCs/>
          <w:color w:val="000000"/>
        </w:rPr>
        <w:t>6.5</w:t>
      </w:r>
      <w:r>
        <w:rPr>
          <w:rFonts w:eastAsia="Batang;바탕" w:cs="Calibri" w:ascii="Calibri" w:hAnsi="Calibri"/>
          <w:bCs/>
          <w:color w:val="000000"/>
        </w:rPr>
        <w:t xml:space="preserve"> – Os fornecedores, no ato da entrega, deverão comprovar, mediante apresentação do respectivo arquivo XML, o preenchimento dos referidos campos na Nota Fiscal Eletrônica – NF-e, modelo 55.</w:t>
      </w:r>
    </w:p>
    <w:p>
      <w:pPr>
        <w:pStyle w:val="ParagraphStyle"/>
        <w:jc w:val="both"/>
        <w:rPr>
          <w:rFonts w:ascii="Calibri" w:hAnsi="Calibri" w:eastAsia="Batang;바탕" w:cs="Calibri"/>
          <w:bCs/>
          <w:color w:val="000000"/>
        </w:rPr>
      </w:pPr>
      <w:r>
        <w:rPr>
          <w:rFonts w:eastAsia="Batang;바탕" w:cs="Calibri" w:ascii="Calibri" w:hAnsi="Calibri"/>
          <w:b/>
          <w:bCs/>
          <w:color w:val="000000"/>
        </w:rPr>
        <w:t>6.6</w:t>
      </w:r>
      <w:r>
        <w:rPr>
          <w:rFonts w:eastAsia="Batang;바탕" w:cs="Calibri" w:ascii="Calibri" w:hAnsi="Calibri"/>
          <w:bCs/>
          <w:color w:val="000000"/>
        </w:rPr>
        <w:t xml:space="preserve"> – Tais exigências serão observadas tanto no ato, e pelo responsável, do recebimento, assim como pelo setor de compras e contabilidade, pois caso algum não atenda a normativa, não será processado pagamento até regularização.</w:t>
      </w:r>
    </w:p>
    <w:p>
      <w:pPr>
        <w:pStyle w:val="ParagraphStyle"/>
        <w:jc w:val="both"/>
        <w:rPr>
          <w:rFonts w:ascii="Calibri" w:hAnsi="Calibri" w:eastAsia="Batang;바탕" w:cs="Calibri"/>
          <w:bCs/>
          <w:color w:val="000000"/>
        </w:rPr>
      </w:pPr>
      <w:r>
        <w:rPr>
          <w:rFonts w:eastAsia="Batang;바탕" w:cs="Calibri" w:ascii="Calibri" w:hAnsi="Calibri"/>
          <w:bCs/>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serviços, a empresa deverá efetuar o fornecimento em no máximo 0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 xml:space="preserve">8 - LOCAL DE ENTREGA – </w:t>
      </w:r>
      <w:r>
        <w:rPr>
          <w:rFonts w:cs="Calibri" w:ascii="Calibri" w:hAnsi="Calibri"/>
          <w:color w:val="000000"/>
        </w:rPr>
        <w:t>Secretaria Municipal de Saúde.</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rPr>
      </w:pPr>
      <w:r>
        <w:rPr>
          <w:rFonts w:cs="Calibri"/>
          <w:b/>
          <w:bCs/>
        </w:rPr>
        <w:t>ANEXO IV</w:t>
      </w:r>
    </w:p>
    <w:p>
      <w:pPr>
        <w:pStyle w:val="ParagraphStyle"/>
        <w:jc w:val="both"/>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 para</w:t>
      </w:r>
      <w:r>
        <w:rPr>
          <w:rFonts w:cs="Calibri"/>
          <w:b/>
          <w:sz w:val="24"/>
          <w:szCs w:val="24"/>
        </w:rPr>
        <w:t xml:space="preserve"> REGISTRO DE PREÇOS PARA FUTURA AQUISIÇÃO DE MEDICAMENTOS PARA ATENDIMENTO DOS PROGRAMAS DA SECRETARIA DE SAÚDE E UNIDADES DE SAÚD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Secretaria Municipal de Saúd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eastAsia="Batang;바탕" w:cs="Calibri"/>
          <w:bCs/>
          <w:color w:val="000000"/>
        </w:rPr>
      </w:pPr>
      <w:r>
        <w:rPr>
          <w:rFonts w:cs="Calibri" w:ascii="Calibri" w:hAnsi="Calibri"/>
          <w:b/>
          <w:bCs/>
        </w:rPr>
        <w:t>PARÁGRAFO SEXTO</w:t>
      </w:r>
      <w:r>
        <w:rPr>
          <w:rFonts w:cs="Calibri" w:ascii="Calibri" w:hAnsi="Calibri"/>
        </w:rPr>
        <w:t xml:space="preserve"> </w:t>
      </w:r>
      <w:r>
        <w:rPr>
          <w:rFonts w:eastAsia="Batang;바탕" w:cs="Calibri" w:ascii="Calibri" w:hAnsi="Calibri"/>
          <w:b/>
          <w:bCs/>
          <w:color w:val="000000"/>
        </w:rPr>
        <w:t xml:space="preserve">- </w:t>
      </w:r>
      <w:r>
        <w:rPr>
          <w:rFonts w:eastAsia="Batang;바탕" w:cs="Calibri" w:ascii="Calibri" w:hAnsi="Calibri"/>
          <w:bCs/>
          <w:color w:val="000000"/>
        </w:rPr>
        <w:t>No ato de entrega dos medicamentos será exigido o adequado preenchimento do código GTIN e dos campos dos Grupos I80 e K das notas fiscais eletrônicas correspondentes.</w:t>
      </w:r>
    </w:p>
    <w:p>
      <w:pPr>
        <w:pStyle w:val="ParagraphStyle"/>
        <w:jc w:val="both"/>
        <w:rPr>
          <w:rFonts w:ascii="Calibri" w:hAnsi="Calibri" w:eastAsia="Batang;바탕" w:cs="Calibri"/>
          <w:bCs/>
          <w:color w:val="000000"/>
        </w:rPr>
      </w:pPr>
      <w:r>
        <w:rPr>
          <w:rFonts w:eastAsia="Batang;바탕" w:cs="Calibri" w:ascii="Calibri" w:hAnsi="Calibri"/>
          <w:b/>
          <w:bCs/>
          <w:color w:val="000000"/>
        </w:rPr>
        <w:t>1</w:t>
      </w:r>
      <w:r>
        <w:rPr>
          <w:rFonts w:eastAsia="Batang;바탕" w:cs="Calibri" w:ascii="Calibri" w:hAnsi="Calibri"/>
          <w:bCs/>
          <w:color w:val="000000"/>
        </w:rPr>
        <w:t xml:space="preserve"> – Os fornecedores, no ato da entrega, deverão comprovar, mediante apresentação do respectivo arquivo XML, o preenchimento dos referidos campos na Nota Fiscal Eletrônica – NF-e, modelo 55.</w:t>
      </w:r>
    </w:p>
    <w:p>
      <w:pPr>
        <w:pStyle w:val="ParagraphStyle"/>
        <w:jc w:val="both"/>
        <w:rPr>
          <w:rFonts w:ascii="Calibri" w:hAnsi="Calibri" w:cs="Calibri"/>
        </w:rPr>
      </w:pPr>
      <w:r>
        <w:rPr>
          <w:rFonts w:eastAsia="Batang;바탕" w:cs="Calibri" w:ascii="Calibri" w:hAnsi="Calibri"/>
          <w:b/>
          <w:bCs/>
          <w:color w:val="000000"/>
        </w:rPr>
        <w:t>2</w:t>
      </w:r>
      <w:r>
        <w:rPr>
          <w:rFonts w:eastAsia="Batang;바탕" w:cs="Calibri" w:ascii="Calibri" w:hAnsi="Calibri"/>
          <w:bCs/>
          <w:color w:val="000000"/>
        </w:rPr>
        <w:t xml:space="preserve"> – Tais exigências serão observadas tanto no ato, e pelo responsável, do recebimento, assim como pelo setor de compras e contabilidade, pois caso algum não atenda a normativa, não será processado pagamento até regularização. </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49">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93">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4:00Z</dcterms:created>
  <dc:creator>Vanda</dc:creator>
  <dc:description/>
  <cp:keywords/>
  <dc:language>en-US</dc:language>
  <cp:lastModifiedBy>Usuario</cp:lastModifiedBy>
  <cp:lastPrinted>2020-08-20T09:14:00Z</cp:lastPrinted>
  <dcterms:modified xsi:type="dcterms:W3CDTF">2020-09-21T13:16:00Z</dcterms:modified>
  <cp:revision>13</cp:revision>
  <dc:subject/>
  <dc:title/>
</cp:coreProperties>
</file>