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1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ONTRATAÇÃO DE EMPRESA PARA EFETUAR AMPLIAÇÃO DA ESCOLA MUNICIPAL FREI HENRIQUE SOARES DE COIMBRA, NO DISTRITO DE IBIRACEMA, MUNICIPIO DE CATANDUVAS, INCLUINDO MATERIAL E MÃO-DE-OBRA, DEVENDO SER EXECUTADO CONFORME PROJETOS E MEMORIAIS DESCRITIVOS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I – Alvará de Construção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99"/>
        <w:gridCol w:w="2508"/>
        <w:gridCol w:w="241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7.12.361.1400.3.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180 (cento e vint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, 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(DESCREVER QUAIS PODERES SÃO CONFERIDOS AO CREDENCIADO)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894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ONTRATAÇÃO DE EMPRESA PARA EFETUAR AMPLIAÇÃO DA ESCOLA MUNICIPAL FREI HENRIQUE SOARES DE COIMBRA, NO DISTRITO DE IBIRACEMA, MUNICIPIO DE CATANDUVAS, INCLUINDO MATERIAL E MÃO-DE-OBRA, DEVENDO SER EXECUTADO CONFORME PROJETOS E MEMORIAIS DESCRI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885950"/>
                <wp:effectExtent l="4445" t="3810" r="2540" b="4445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886040"/>
                          <a:chOff x="0" y="0"/>
                          <a:chExt cx="5926320" cy="18860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83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83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83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48.5pt" coordorigin="1477,8520" coordsize="9333,2970">
                <v:shape id="shape_0" ID="Freeform 7" path="m0,0l4209,0e" stroked="t" o:allowincell="f" style="position:absolute;left:1482;top:8524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4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4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486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486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486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TRATAÇÃO DE EMPRESA PARA EFETUAR AMPLIAÇÃO DA ESCOLA MUNICIPAL FREI HENRIQUE SOARES DE COIMBRA, NO DISTRITO DE IBIRACEMA, MUNICIPIO DE CATANDUVAS, INCLUINDO MATERIAL E MÃO-DE-OBRA, DEVENDO SER EXECUTADO CONFORME PROJETOS E MEMORIAIS DESCRITIVOS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04:00Z</dcterms:created>
  <dc:creator>Licitacao02</dc:creator>
  <dc:description/>
  <cp:keywords/>
  <dc:language>en-US</dc:language>
  <cp:lastModifiedBy>Usuario</cp:lastModifiedBy>
  <cp:lastPrinted>2021-10-21T15:04:00Z</cp:lastPrinted>
  <dcterms:modified xsi:type="dcterms:W3CDTF">2021-10-21T18:37:00Z</dcterms:modified>
  <cp:revision>4</cp:revision>
  <dc:subject/>
  <dc:title/>
</cp:coreProperties>
</file>