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79/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9820" w:type="dxa"/>
        <w:jc w:val="center"/>
        <w:tblInd w:w="0" w:type="dxa"/>
        <w:tblLayout w:type="fixed"/>
        <w:tblCellMar>
          <w:top w:w="0" w:type="dxa"/>
          <w:left w:w="70" w:type="dxa"/>
          <w:bottom w:w="0" w:type="dxa"/>
          <w:right w:w="70" w:type="dxa"/>
        </w:tblCellMar>
      </w:tblPr>
      <w:tblGrid>
        <w:gridCol w:w="600"/>
        <w:gridCol w:w="1164"/>
        <w:gridCol w:w="2589"/>
        <w:gridCol w:w="1613"/>
        <w:gridCol w:w="817"/>
        <w:gridCol w:w="856"/>
        <w:gridCol w:w="1074"/>
        <w:gridCol w:w="110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ALOR UNITÁRIO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50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OPURINOL, DOSAGEM:300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44626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BROXOL, COMPOSIÇÃO:SAL CLORIDRATO, CONCENTRAÇÃO:6 MG/ML, FORMA FARMACÊUTICA: XAROP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9240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NOFILINA, DOSAGEM:24 MG/ML, FORMA FARMACÊUTICA: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7111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OXICILINA, CONCENTRAÇÃO: 50MG/ML, APRESENTAÇÃO: PÓ PARA SUSPENSÃO OR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2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NARIZINA, DOSAGEM:7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3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PROMAZINA, DOSAGEM:100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4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APRESENTAÇÃO: CREM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10,00 G</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9242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4 MG/ML, FORMA FARMACÊUTICA: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5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4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GOXINA, DOSAGEM:0,2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83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7233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NIDRINATO, APRESENTAÇÃO:ASSOCIADO COM PIRIDOXINA CLORIDRATO, DOSAGEM:50MG + 50MG/ML, TIPO MEDICAMENTO: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9211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TICONA, CONCENTRAÇÃO:75 MG/ML, FORMA FARMACEUTICA: EMULSÃO ORAL - GOTAS</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49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XAZOSINA MESILATO, COMPOSIÇÃO:2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9647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TEROL BROMIDRATO, CONCENTRAÇÃO:0,25 MG/ML, FORMA FARMACEUTICA: SOLUÇÃO PARA INALAÇÃ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9219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CONCENTRAÇÃO:2 MG/ML, TIPO USO:SOLUÇÃO ORAL-GOTAS</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11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ALAZINA, DOSAGEM:2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DRÁGE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33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RATRÓPIO BROMETO, DOSAGEM:0,25 MG/ML, USO:SOLUÇÃO PARA INALAÇÃ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47682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VAROXABANA, CONCENTRAÇÃO:2,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27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TROFURANTOÍNA, DOSAGEM:100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27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CITOCINA, DOSAGEM:5 UI/ML, INDICAÇÃO: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3511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NTOXIFILINA, DOSAGEM:20 MG/ML, FORMA FARMACÊUTICA: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3363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TROLATO, ASPECTO FÍSICO:LÍQUIDO, TIPO:LAXATIVO, USO:OR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9685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TRACAÍNA CLORIDRATO, COMPOSIÇÃO: ASSOCIADA À FENILEFRINA, CONCENTRAÇÃO: 1% + 0,1%, FORMA FARMACEUTICA: SOLUÇÃO OFTÁLMICA</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73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ELINATO DE PRATA, CONCENTRAÇÃO: 10%, INDICAÇÃO: SOLUÇÃO OFTÁLMICA</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7929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APRESENTAÇÃO: ASSOCIADA COM ÓXIDO DE ZINCO, CONCENTRAÇÃO: 100.000UI + 200MG/G, TIPO MEDICAMENTO: CREM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60,00 G</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0524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CTULOSE, 667 MG/ML, SOLUÇÃO OR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iCs/>
          <w:sz w:val="24"/>
          <w:szCs w:val="24"/>
        </w:rPr>
      </w:pPr>
      <w:r>
        <w:rPr>
          <w:iCs/>
          <w:sz w:val="24"/>
          <w:szCs w:val="24"/>
        </w:rPr>
        <w:t>e) Declaramos que esta proposta tem o prazo de validade mínima de ___ (____________) dias.</w:t>
      </w:r>
    </w:p>
    <w:p>
      <w:pPr>
        <w:pStyle w:val="Header"/>
        <w:tabs>
          <w:tab w:val="left" w:pos="284" w:leader="none"/>
          <w:tab w:val="left" w:pos="567" w:leader="none"/>
          <w:tab w:val="center" w:pos="4252" w:leader="none"/>
          <w:tab w:val="right" w:pos="8504" w:leader="none"/>
        </w:tabs>
        <w:spacing w:lineRule="auto" w:line="240" w:before="0" w:after="0"/>
        <w:jc w:val="center"/>
        <w:rPr>
          <w:rFonts w:cs="Calibri"/>
          <w:bCs/>
          <w:color w:val="000000"/>
        </w:rPr>
      </w:pPr>
      <w:r>
        <w:rPr>
          <w:rFonts w:cs="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Assinatura do representante/</w:t>
      </w:r>
      <w:r>
        <w:rPr>
          <w:rFonts w:cs="Calibri"/>
          <w:b/>
          <w:bCs/>
        </w:rPr>
        <w:t>Carimbo do CNPJ</w:t>
      </w:r>
      <w:r>
        <w:br w:type="page"/>
      </w:r>
    </w:p>
    <w:p>
      <w:pPr>
        <w:pStyle w:val="ParagraphStyle"/>
        <w:jc w:val="center"/>
        <w:rPr>
          <w:rFonts w:cs="Calibri"/>
        </w:rPr>
      </w:pPr>
      <w:r>
        <w:rPr>
          <w:rFonts w:cs="Calibri"/>
          <w:b/>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79/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820" w:type="dxa"/>
        <w:jc w:val="center"/>
        <w:tblInd w:w="0" w:type="dxa"/>
        <w:tblLayout w:type="fixed"/>
        <w:tblCellMar>
          <w:top w:w="0" w:type="dxa"/>
          <w:left w:w="70" w:type="dxa"/>
          <w:bottom w:w="0" w:type="dxa"/>
          <w:right w:w="70" w:type="dxa"/>
        </w:tblCellMar>
      </w:tblPr>
      <w:tblGrid>
        <w:gridCol w:w="600"/>
        <w:gridCol w:w="1164"/>
        <w:gridCol w:w="2589"/>
        <w:gridCol w:w="1613"/>
        <w:gridCol w:w="817"/>
        <w:gridCol w:w="856"/>
        <w:gridCol w:w="1074"/>
        <w:gridCol w:w="110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50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OPURINOL, DOSAGEM:300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00,00</w:t>
            </w:r>
          </w:p>
        </w:tc>
      </w:tr>
      <w:tr>
        <w:trPr>
          <w:trHeight w:val="15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44626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BROXOL, COMPOSIÇÃO:SAL CLORIDRATO, CONCENTRAÇÃO:6 MG/ML, FORMA FARMACÊUTICA: XAROP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00,00</w:t>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9240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NOFILINA, DOSAGEM:24 MG/ML, FORMA FARMACÊUTICA: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0</w:t>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7111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OXICILINA, CONCENTRAÇÃO: 50MG/ML, APRESENTAÇÃO: PÓ PARA SUSPENSÃO OR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0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2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NARIZINA, DOSAGEM:7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0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3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PROMAZINA, DOSAGEM:100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00,00</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4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APRESENTAÇÃO: CREM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10,00 G</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00</w:t>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9242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4 MG/ML, FORMA FARMACÊUTICA: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5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9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64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GOXINA, DOSAGEM:0,2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00,00</w:t>
            </w:r>
          </w:p>
        </w:tc>
      </w:tr>
      <w:tr>
        <w:trPr>
          <w:trHeight w:val="183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7233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NIDRINATO, APRESENTAÇÃO:ASSOCIADO COM PIRIDOXINA CLORIDRATO, DOSAGEM:50MG + 50MG/ML, TIPO MEDICAMENTO: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00</w:t>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9211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TICONA, CONCENTRAÇÃO:75 MG/ML, FORMA FARMACEUTICA: EMULSÃO ORAL - GOTAS</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25,00</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49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XAZOSINA MESILATO, COMPOSIÇÃO:2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00</w:t>
            </w:r>
          </w:p>
        </w:tc>
      </w:tr>
      <w:tr>
        <w:trPr>
          <w:trHeight w:val="12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9647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TEROL BROMIDRATO, CONCENTRAÇÃO:0,25 MG/ML, FORMA FARMACEUTICA: SOLUÇÃO PARA INALAÇÃ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00,00</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9219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CONCENTRAÇÃO:2 MG/ML, TIPO USO:SOLUÇÃO ORAL-GOTAS</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64,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11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ALAZINA, DOSAGEM:2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DRÁGE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20,00</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33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RATRÓPIO BROMETO, DOSAGEM:0,25 MG/ML, USO:SOLUÇÃO PARA INALAÇÃ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3,00</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47682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VAROXABANA, CONCENTRAÇÃO:2,5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30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27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TROFURANTOÍNA, DOSAGEM:100 M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827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CITOCINA, DOSAGEM:5 UI/ML, INDICAÇÃO: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5,00</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3511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NTOXIFILINA, DOSAGEM:20 MG/ML, FORMA FARMACÊUTICA: SOLUÇÃO INJETÁVE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00,00</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3363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TROLATO, ASPECTO FÍSICO:LÍQUIDO, TIPO:LAXATIVO, USO:OR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0</w:t>
            </w:r>
          </w:p>
        </w:tc>
      </w:tr>
      <w:tr>
        <w:trPr>
          <w:trHeight w:val="12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9685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TRACAÍNA CLORIDRATO, COMPOSIÇÃO: ASSOCIADA À FENILEFRINA, CONCENTRAÇÃO: 1% + 0,1%, FORMA FARMACEUTICA: SOLUÇÃO OFTÁLMICA</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6,40</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6773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ELINATO DE PRATA, CONCENTRAÇÃO: 10%, INDICAÇÃO: SOLUÇÃO OFTÁLMICA</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27929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APRESENTAÇÃO: ASSOCIADA COM ÓXIDO DE ZINCO, CONCENTRAÇÃO: 100.000UI + 200MG/G, TIPO MEDICAMENTO: CREM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60,00 G</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00,00</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030524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CTULOSE, 667 MG/ML, SOLUÇÃO OR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78,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bCs/>
          <w:sz w:val="24"/>
          <w:szCs w:val="24"/>
        </w:rPr>
      </w:pPr>
      <w:r>
        <w:rPr>
          <w:b/>
          <w:sz w:val="24"/>
          <w:szCs w:val="24"/>
        </w:rPr>
        <w:t>6</w:t>
      </w:r>
      <w:r>
        <w:rPr>
          <w:rFonts w:cs="Calibri"/>
          <w:b/>
          <w:sz w:val="24"/>
          <w:szCs w:val="24"/>
        </w:rPr>
        <w:t xml:space="preserve">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7.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7.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7.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9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79/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MEDICAMENTOS PARA ATENDIMENTO DOS PROGRAMAS DA SECRETARIA DE SAÚDE E UNIDADES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bCs/>
          <w:sz w:val="24"/>
          <w:szCs w:val="24"/>
        </w:rPr>
        <w:t>79</w:t>
      </w:r>
      <w:r>
        <w:rPr>
          <w:rFonts w:cs="Calibri"/>
          <w:b/>
          <w:sz w:val="24"/>
          <w:szCs w:val="24"/>
        </w:rPr>
        <w:t>/2022.</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bCs/>
          <w:sz w:val="24"/>
          <w:szCs w:val="24"/>
        </w:rPr>
      </w:pPr>
      <w:r>
        <w:rPr>
          <w:rFonts w:cs="Calibri"/>
          <w:b/>
          <w:sz w:val="24"/>
          <w:szCs w:val="24"/>
        </w:rPr>
        <w:t xml:space="preserve">PARAGRAFO SEXTO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5 (quinze)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02.11.10.301.1300.2.033.3.3.90.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BEM OU SERVIÇOS PARA DSITRIBUIÇÃO GRATUIT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rPr>
        <w:t xml:space="preserve">PARÁGRAFO PRIMEIRO – </w:t>
      </w:r>
      <w:r>
        <w:rPr>
          <w:rFonts w:cs="Calibri"/>
        </w:rPr>
        <w:t xml:space="preserve">A presente ata de registro de preços somente terá eficácia </w:t>
      </w:r>
      <w:r>
        <w:rPr>
          <w:rFonts w:cs="Calibri"/>
          <w:sz w:val="24"/>
          <w:szCs w:val="24"/>
        </w:rPr>
        <w:t xml:space="preserve">a partir do 6º dia após a data de emissão </w:t>
      </w:r>
      <w:r>
        <w:rPr>
          <w:rFonts w:cs="Calibri"/>
        </w:rPr>
        <w:t>da ata de registro de preços</w:t>
      </w:r>
      <w:r>
        <w:rPr>
          <w:rFonts w:cs="Calibri"/>
          <w:iCs/>
        </w:rPr>
        <w:t>.</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2-11-23T09:56:00Z</cp:lastPrinted>
  <dcterms:modified xsi:type="dcterms:W3CDTF">2022-11-23T13:05:00Z</dcterms:modified>
  <cp:revision>45</cp:revision>
  <dc:subject/>
  <dc:title/>
</cp:coreProperties>
</file>