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37/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10277" w:type="dxa"/>
        <w:jc w:val="center"/>
        <w:tblInd w:w="0" w:type="dxa"/>
        <w:tblLayout w:type="fixed"/>
        <w:tblCellMar>
          <w:top w:w="0" w:type="dxa"/>
          <w:left w:w="70" w:type="dxa"/>
          <w:bottom w:w="0" w:type="dxa"/>
          <w:right w:w="70" w:type="dxa"/>
        </w:tblCellMar>
      </w:tblPr>
      <w:tblGrid>
        <w:gridCol w:w="608"/>
        <w:gridCol w:w="3541"/>
        <w:gridCol w:w="2503"/>
        <w:gridCol w:w="672"/>
        <w:gridCol w:w="840"/>
        <w:gridCol w:w="1061"/>
        <w:gridCol w:w="1052"/>
      </w:tblGrid>
      <w:tr>
        <w:trPr>
          <w:trHeight w:val="10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firstLine="344"/>
              <w:jc w:val="center"/>
              <w:rPr>
                <w:rFonts w:eastAsia="Times New Roman" w:cs="Calibri"/>
                <w:b/>
                <w:b/>
                <w:bCs/>
                <w:color w:val="000000"/>
                <w:lang w:eastAsia="pt-BR"/>
              </w:rPr>
            </w:pPr>
            <w:r>
              <w:rPr>
                <w:rFonts w:eastAsia="Times New Roman" w:cs="Calibri"/>
                <w:b/>
                <w:bCs/>
                <w:color w:val="000000"/>
                <w:lang w:eastAsia="pt-BR"/>
              </w:rPr>
              <w:t>VEICULO/EQUIPAMEN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OS DE PNEU SEM CAMERA RODA 13, 14, 15, 16 E 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EÍCULO UTILITÁRI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OS DE PNEU SEM CAMERA RODA 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OS DE PNEU SEM CAMERA RODA 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0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9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100/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400/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75/70 R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O/GOL/CELTA/PALIO/ SAVER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2.5/80X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9.5/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7.5/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2/1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4X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215/75 R 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400/24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000/20 BORRACHUD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000/20 COMUM MIST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000/20 RADIAL FG 85 MIS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900/20 COMUM MIST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900/20 BORRACHUD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25/7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N SPR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05/7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BULÂNCIA/V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15/65 R 16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BULÂNC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25/70 R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N SPRINT/S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NEU 265/75 R 16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70 R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TRAD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05/60 R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TRADA/SPIN/ AIRCRO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70 R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O/GOL/PALI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70 R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B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05/5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ECT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25/50 R 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RUZ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85/65 R 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OGAN/SIENA/PRISMA/ MONTA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95/5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RAN SIE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95/80 R 22.5 MISTO BORRACHUD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95/65 R 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PI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95/80 R 22.5 BORRACHUD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2.5/80X18 DIANTEIR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2/16.5 16 LONAS DIANTEI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25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PATROL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4/17.5 14 LONAS DIANTEI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15/75 R 17.5 MIS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   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15/75 R 17.5 BORRACHU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 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9.5/24 16 LONAS TRASEI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MISTO RADI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BORRACHU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23.1/26 R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 ACS 110 AMMAN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300 R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 DYNAPA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85 R14 102/1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KOMB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215/75 R16 C 116/1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UCATO</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5X6.00 DIANTEIR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OR CORTADOR DE GRAM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7.50/16 CAP. 10 LONAS AS2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8X9/50.8 TRASEIR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OR CORTADOR DE GRAMA</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750 R16 BORRACHUD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MIST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LIS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0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9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100/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400/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2.5/80X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9.5/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ROTETOR CAMARA DE AR (PNEU 17.5/25)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2/1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4/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7/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10368" w:type="dxa"/>
        <w:jc w:val="center"/>
        <w:tblInd w:w="0" w:type="dxa"/>
        <w:tblLayout w:type="fixed"/>
        <w:tblCellMar>
          <w:top w:w="0" w:type="dxa"/>
          <w:left w:w="70" w:type="dxa"/>
          <w:bottom w:w="0" w:type="dxa"/>
          <w:right w:w="70" w:type="dxa"/>
        </w:tblCellMar>
      </w:tblPr>
      <w:tblGrid>
        <w:gridCol w:w="608"/>
        <w:gridCol w:w="3541"/>
        <w:gridCol w:w="2503"/>
        <w:gridCol w:w="672"/>
        <w:gridCol w:w="840"/>
        <w:gridCol w:w="1061"/>
        <w:gridCol w:w="1143"/>
      </w:tblGrid>
      <w:tr>
        <w:trPr>
          <w:trHeight w:val="10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firstLine="344"/>
              <w:jc w:val="center"/>
              <w:rPr>
                <w:rFonts w:eastAsia="Times New Roman" w:cs="Calibri"/>
                <w:b/>
                <w:b/>
                <w:bCs/>
                <w:color w:val="000000"/>
                <w:lang w:eastAsia="pt-BR"/>
              </w:rPr>
            </w:pPr>
            <w:r>
              <w:rPr>
                <w:rFonts w:eastAsia="Times New Roman" w:cs="Calibri"/>
                <w:b/>
                <w:bCs/>
                <w:color w:val="000000"/>
                <w:lang w:eastAsia="pt-BR"/>
              </w:rPr>
              <w:t>VEICULO/EQUIPAMEN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 MÁXIM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ÁXIMO</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OS DE PNEU SEM CAMERA RODA 13, 14, 15, 16 E 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EÍCULO UTILITÁRI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OS DE PNEU SEM CAMERA RODA 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5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ICOS DE PNEU SEM CAMERA RODA 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0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9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100/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400/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75/70 R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O/GOL/CELTA/PALIO/ SAVER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2.5/80X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9.5/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8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7.5/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2/1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14X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ARA DE AR (PNEU 215/75 R 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400/24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84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000/20 BORRACHUD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000/20 COMUM MIST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000/20 RADIAL FG 85 MIS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4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900/20 COMUM MIST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900/20 BORRACHUDO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8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25/7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N SPR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05/7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BULÂNCIA/V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15/65 R 16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MBULÂNC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25/70 R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N SPRINT/S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NEU 265/75 R 16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70 R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TRAD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05/60 R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TRADA/SPIN/ AIRCRO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70 R 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O/GOL/PALI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0,0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70 R 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B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05/5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ECT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2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25/50 R 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RUZ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85/65 R 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OGAN/SIENA/PRISMA/ MONTA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4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95/55 R 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RAN SIE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4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95/80 R 22.5 MISTO BORRACHUD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9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95/65 R 1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PI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95/80 R 22.5 BORRACHUD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28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2.5/80X18 DIANTEIR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2/16.5 16 LONAS DIANTEI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7.5/25 16 LO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PATROL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6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4/17.5 14 LONAS DIANTEI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15/75 R 17.5 MIS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   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15/75 R 17.5 BORRACHU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 CAMINH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19.5/24 16 LONAS TRASEIR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88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MISTO RADI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88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BORRACHUD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6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23.1/26 R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 ACS 110 AMMAN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94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300 R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 DYNAPAC</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6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85 R14 102/10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KOMB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6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215/75 R16 C 116/11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UCATO</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5X6.00 DIANTEIRO</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OR CORTADOR DE GRAM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7.50/16 CAP. 10 LONAS AS2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S 18X9/50.8 TRASEIR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TRATOR CORTADOR DE GRAMA</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750 R16 BORRACHUD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4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MIST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8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NEU 275/80 R 22.5 LISO</w:t>
            </w:r>
          </w:p>
        </w:tc>
        <w:tc>
          <w:tcPr>
            <w:tcW w:w="2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0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9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100/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400/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2.5/80X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9.5/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8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ROTETOR CAMARA DE AR (PNEU 17.5/25)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0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2/16.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0,00</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TETOR CAMARA DE AR (PNEU 14/1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Calibri"/>
          <w:b/>
          <w:b/>
        </w:rPr>
      </w:pPr>
      <w:r>
        <w:rPr>
          <w:rFonts w:cs="Calibri" w:ascii="Calibri" w:hAnsi="Calibri"/>
          <w:b/>
        </w:rPr>
        <w:t>7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8 - </w:t>
      </w:r>
      <w:r>
        <w:rPr>
          <w:rFonts w:cs="Calibri"/>
          <w:b/>
          <w:iCs/>
          <w:sz w:val="24"/>
          <w:szCs w:val="24"/>
        </w:rPr>
        <w:t xml:space="preserve">LOCAL DE ENTREGA – </w:t>
      </w:r>
      <w:r>
        <w:rPr>
          <w:rFonts w:cs="Calibri"/>
          <w:color w:val="000000"/>
          <w:sz w:val="24"/>
          <w:szCs w:val="24"/>
        </w:rPr>
        <w:t>Pátio de Máquinas do Município de Catanduvas ou conforme indicado na solicitação de compras, sendo dentro do território municipal</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AO DE PNEUS, CAMARAS DE AR, PROTETORES E BICOS DE PNEUS, PARA MANUTENÇAO DA FROTA MUNICIPAL DE VEICULOS E MÁQUINAS,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Normal"/>
        <w:spacing w:lineRule="auto" w:line="240" w:before="0" w:after="0"/>
        <w:jc w:val="both"/>
        <w:rPr/>
      </w:pPr>
      <w:r>
        <w:rPr>
          <w:rFonts w:cs="Calibri"/>
          <w:b/>
          <w:bCs/>
          <w:color w:val="000000"/>
          <w:sz w:val="24"/>
          <w:szCs w:val="24"/>
        </w:rPr>
        <w:t>PARAGRAFO SÉTIMO</w:t>
      </w:r>
      <w:r>
        <w:rPr>
          <w:rFonts w:cs="Calibri"/>
          <w:color w:val="000000"/>
          <w:sz w:val="24"/>
          <w:szCs w:val="24"/>
        </w:rPr>
        <w:t xml:space="preserve"> - </w:t>
      </w:r>
      <w:r>
        <w:rPr>
          <w:rFonts w:cs="Calibri"/>
          <w:sz w:val="24"/>
          <w:szCs w:val="24"/>
        </w:rPr>
        <w:t>A contratada devera providenciar o recolhimento e o adequado descarte dos pneus usados ou inservíveis originários da contratação, recolhendo-os aos pontos de coleta ou central de armazenamento mantidos pelo respectivo fabricante ou importador, ou entregando-os ao estabelecimento que houver realizado a troca do pneu usado por um novo, para fins de sua destinação final ambientalmente adequada nos termos da  Instrução Normativa IBAMA nº 01 de 18/03/2010, conforme artigo 33, inciso III da Lei nº 12.305 de 2010 - Política Nacional de Resíduos Sólidos, artigos 1º e 9º da Resolução CONAMA nº 416 de 30/09/2009, e legislação correlata.</w:t>
      </w:r>
    </w:p>
    <w:p>
      <w:pPr>
        <w:pStyle w:val="Normal"/>
        <w:spacing w:lineRule="auto" w:line="240" w:before="0" w:after="0"/>
        <w:jc w:val="both"/>
        <w:rPr/>
      </w:pPr>
      <w:r>
        <w:rPr>
          <w:rFonts w:cs="Calibri"/>
          <w:b/>
          <w:bCs/>
          <w:color w:val="000000"/>
          <w:sz w:val="24"/>
          <w:szCs w:val="24"/>
        </w:rPr>
        <w:t>PARAGRAFO OITAVO</w:t>
      </w:r>
      <w:r>
        <w:rPr>
          <w:rFonts w:cs="Calibri"/>
          <w:color w:val="000000"/>
          <w:sz w:val="24"/>
          <w:szCs w:val="24"/>
        </w:rPr>
        <w:t xml:space="preserve"> </w:t>
      </w:r>
      <w:r>
        <w:rPr>
          <w:rFonts w:cs="Calibri"/>
          <w:sz w:val="24"/>
          <w:szCs w:val="24"/>
        </w:rPr>
        <w:t>- A coleta deverá ser feita no mínimo uma vez por mês junto ao pátio de maquinas municipal.</w:t>
      </w:r>
    </w:p>
    <w:p>
      <w:pPr>
        <w:pStyle w:val="Normal"/>
        <w:spacing w:lineRule="auto" w:line="240" w:before="0" w:after="0"/>
        <w:jc w:val="both"/>
        <w:rPr>
          <w:rFonts w:cs="Calibri"/>
          <w:sz w:val="24"/>
          <w:szCs w:val="24"/>
        </w:rPr>
      </w:pPr>
      <w:r>
        <w:rPr>
          <w:rFonts w:cs="Calibri"/>
          <w:b/>
          <w:bCs/>
          <w:color w:val="000000"/>
          <w:sz w:val="24"/>
          <w:szCs w:val="24"/>
        </w:rPr>
        <w:t>PARAGRAFO NONO</w:t>
      </w:r>
      <w:r>
        <w:rPr>
          <w:rFonts w:cs="Calibri"/>
          <w:sz w:val="24"/>
          <w:szCs w:val="24"/>
        </w:rPr>
        <w:t xml:space="preserve"> - Os ônus relativos à coleta, transporte e destinação final correrão por conta da contratada.</w:t>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Pátio de Máquinas do Município de Catanduvas ou conforme indicado na solicitação de compras, sendo dentro do território municipal</w:t>
      </w:r>
      <w:r>
        <w:rPr>
          <w:rFonts w:cs="Calibri"/>
          <w:sz w:val="24"/>
          <w:szCs w:val="24"/>
        </w:rPr>
        <w:t>.</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676" w:hanging="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2:00Z</dcterms:created>
  <dc:creator>Vanda</dc:creator>
  <dc:description/>
  <cp:keywords/>
  <dc:language>en-US</dc:language>
  <cp:lastModifiedBy>Usuario</cp:lastModifiedBy>
  <cp:lastPrinted>2020-11-27T10:12:00Z</cp:lastPrinted>
  <dcterms:modified xsi:type="dcterms:W3CDTF">2021-07-27T12:34:00Z</dcterms:modified>
  <cp:revision>17</cp:revision>
  <dc:subject/>
  <dc:title/>
</cp:coreProperties>
</file>