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480"/>
        <w:jc w:val="center"/>
        <w:rPr>
          <w:rFonts w:ascii="Calibri" w:hAnsi="Calibri" w:cs="Calibri"/>
          <w:b/>
          <w:b/>
          <w:bCs/>
          <w:color w:val="000000"/>
        </w:rPr>
      </w:pPr>
      <w:r>
        <w:rPr>
          <w:rFonts w:cs="Calibri" w:ascii="Calibri" w:hAnsi="Calibri"/>
          <w:b/>
          <w:bCs/>
          <w:color w:val="000000"/>
        </w:rPr>
        <w:t>ANEXO I – PREGÃO 88/2019</w:t>
      </w:r>
    </w:p>
    <w:p>
      <w:pPr>
        <w:pStyle w:val="ParagraphStyle"/>
        <w:spacing w:lineRule="auto" w:line="480"/>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both"/>
        <w:rPr>
          <w:rFonts w:ascii="Calibri" w:hAnsi="Calibri" w:cs="Calibri"/>
          <w:bCs/>
          <w:color w:val="000000"/>
        </w:rPr>
      </w:pPr>
      <w:r>
        <w:rPr>
          <w:rFonts w:cs="Calibri" w:ascii="Calibri" w:hAnsi="Calibri"/>
          <w:bCs/>
          <w:color w:val="000000"/>
        </w:rPr>
        <w:tab/>
        <w:t>O Proponente não deverá fazer sua proposta relacionada à de outros licitantes, devendo apresentar proposta em reais.</w:t>
      </w:r>
    </w:p>
    <w:p>
      <w:pPr>
        <w:pStyle w:val="ParagraphStyle"/>
        <w:ind w:firstLine="720"/>
        <w:jc w:val="both"/>
        <w:rPr>
          <w:rFonts w:ascii="Calibri" w:hAnsi="Calibri" w:cs="Calibri"/>
          <w:bCs/>
          <w:color w:val="000000"/>
        </w:rPr>
      </w:pPr>
      <w:r>
        <w:rPr>
          <w:rFonts w:cs="Calibri" w:ascii="Calibri" w:hAnsi="Calibri"/>
          <w:bCs/>
          <w:color w:val="000000"/>
        </w:rPr>
        <w:t xml:space="preserve">O proponente deverá especificar a </w:t>
      </w:r>
      <w:r>
        <w:rPr>
          <w:rFonts w:cs="Calibri" w:ascii="Calibri" w:hAnsi="Calibri"/>
          <w:b/>
          <w:bCs/>
          <w:color w:val="000000"/>
        </w:rPr>
        <w:t xml:space="preserve">marca </w:t>
      </w:r>
      <w:r>
        <w:rPr>
          <w:rFonts w:cs="Calibri" w:ascii="Calibri" w:hAnsi="Calibri"/>
          <w:bCs/>
          <w:color w:val="000000"/>
        </w:rPr>
        <w:t>dos produtos ofertados, sob pena de não o fazendo ter a proposta desclassificada no item faltante.</w:t>
      </w:r>
    </w:p>
    <w:p>
      <w:pPr>
        <w:pStyle w:val="ParagraphStyle"/>
        <w:ind w:firstLine="720"/>
        <w:jc w:val="both"/>
        <w:rPr>
          <w:rFonts w:ascii="Calibri" w:hAnsi="Calibri" w:cs="Calibri"/>
          <w:bCs/>
          <w:color w:val="000000"/>
        </w:rPr>
      </w:pPr>
      <w:r>
        <w:rPr>
          <w:rFonts w:cs="Calibri" w:ascii="Calibri" w:hAnsi="Calibri"/>
          <w:bCs/>
          <w:color w:val="000000"/>
        </w:rPr>
      </w:r>
    </w:p>
    <w:tbl>
      <w:tblPr>
        <w:tblW w:w="10204" w:type="dxa"/>
        <w:jc w:val="center"/>
        <w:tblInd w:w="0" w:type="dxa"/>
        <w:tblLayout w:type="fixed"/>
        <w:tblCellMar>
          <w:top w:w="0" w:type="dxa"/>
          <w:left w:w="70" w:type="dxa"/>
          <w:bottom w:w="0" w:type="dxa"/>
          <w:right w:w="70" w:type="dxa"/>
        </w:tblCellMar>
      </w:tblPr>
      <w:tblGrid>
        <w:gridCol w:w="650"/>
        <w:gridCol w:w="721"/>
        <w:gridCol w:w="1084"/>
        <w:gridCol w:w="4320"/>
        <w:gridCol w:w="903"/>
        <w:gridCol w:w="1183"/>
        <w:gridCol w:w="1343"/>
      </w:tblGrid>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ITEM</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QTDA</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DESCRIÇÃO</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MARCA</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VALOR UNITÁRIO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VALOR TOTAL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BRAÇADEIRA DE NYLON 140X2,5 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BRAÇADEIRA DE NYLON 200X2,5 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BRAÇADEIRA RECARTILHADA 1" AÇO CARBON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BRAÇADEIRA RECARTILHADA 1.1/2" AÇO CARBON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BRAÇADEIRA RECARTILHADA 1.1/4" AÇO CARBON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BRAÇADEIRA RECARTILHADA 1/2" AÇO CARBON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BRAÇADEIRA TIPO U 1" AÇO SAE 1010</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BRAÇADEIRA TIPO U 1.1/2" AÇO SAE 1010</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BRAÇADEIRA TIPO U 1/2" AÇO SAE 1010</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BRAÇADEIRA TIPO U 3/4" AÇO SAE 1010</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DAPTADOR SOLDÁVEL BOLSA ROSCA 60MMX2"</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DAPTADOR  EM "T" PARA TOMAD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DAPTADOR FLANGE 2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DAPTADOR FLANGE 25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DAPTADOR FLANGE 32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DAPTADOR FLANGE 4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DAPTADOR FLANGE 5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DAPTADOR INTERNO 1"</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DAPTADOR INTERNO 1.1/2"</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DAPTADOR INTERNO 1.1/4"</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DAPTADOR INTERNO 1/2"</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DAPTADOR INTERNO 1/2X3/8"</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DAPTADOR INTERNO 1X3/4"</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DAPTADOR INTERNO 3/4X1/2"</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DAPTADOR SOLDÁVEL BOLSA ROSCA 25MMX3/4"</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DAPTADOR SOLDÁVEL CURTO ROSCA 2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DAPTADOR SOLDÁVEL CURTO ROSCA 25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DAPTADOR SOLDÁVEL CURTO ROSCA 32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DAPTADOR SOLDÁVEL CURTO ROSCA 4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DAPTADOR SOLDÁVEL CURTO ROSCA 5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EL DE BORRACHA ESGOTO 10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EL DE BORRACHA ESGOTO 4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EL DE BORRACHA ESGOTO 5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EL DE BORRACHA ESGOTO 75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EL DE VEDAÇÃO DE VASO SANITARI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TIFERRUGEM 100ML</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RCO DE SERRA PARA CORTAR FERR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³</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REIA MÉDI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ACA</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RGAMASSA EXT AC-II 20KG</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ACA</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RGAMASSA INT AC-I 20KG</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ACA</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RGAMASSA PISO 20KG</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RMAÇÃO REX 1X1X3/16</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SSENTO SANITÁRI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ACIA SANITÁRIA COMU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ALDE EM PVC PRETO 15L</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ANDEJA PARA PINTUTA 23C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ARRA DE FERRO ARMADO 6 METROS 3/8</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BARRA</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ARRA FERRO ROSCADA 1/2 BARRA COM 1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BARRA</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ARRA FERRO ROSCADA 1/4 BARRA COM 1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BARRA</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ARRA FERRO ROSCADA 3/8 BARRA COM 1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BARRA</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ARRA FERRO ROSCADA 5/16 BARRA COM 1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OIA DE CAIXA D'AGU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ROCA 10MM PARA ALVENARI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ROCA 10MM PARA FERR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ROCA 6MM PARA ALVENARI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ROCA 6MM PARA FERR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ROCA 7MM PARA ALVENARI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ROCA 7MM PARA FERR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ROCA 8MM PARA ALVENARI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ROCA 8MM PARA FERR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ROCA 9MM PARA ALVENARI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ROCA 9MM PARA FERR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ROXA RETANGULAR SINTÉTICA 800/1</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UCHA 10MM PARA PARAFUS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UCHA 6MM PARA PARAFUS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UCHA 8 MM PARA PARAFUS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UCHA REDUÇÃO SOLDÁVEL CURTA 25X2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UCHA REDUÇÃO SOLDÁVEL CURTA 32X25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UCHA REDUÇÃO SOLDÁVEL CURTA 40X32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UCHA REDUÇÃO SOLDÁVEL CURTA 50X32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UCHA REDUÇÃO SOLDÁVEL CURTA 50X4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BEÇOTE DE ALUMINIO PARA ELETRODUTO 1"</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BEÇOTE DE ALUMINIO PARA ELETRODUTO 1.1/2"</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BEÇOTE DE ALUMINIO PARA ELETRODUTO 1.1/4"</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BEÇOTE DE ALUMINIO PARA ELETRODUTO 1/2"</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BO PARA ROLO DE PINTURA 23 C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DEADO 25MM CORPO EM LATÃO MACIÇO COM HASTE EM AÇ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DEADO 45MM CORPO EM LATÃO MACIÇO COM HASTE EM AÇ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METROS</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IBRO DE 5X10CM MADEIRA PINUS</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S</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IBRO DE 5X5CM MADEIRA PINUS</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1</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IXA DE AGUA COM TAMPA CAPACIDADE 1000L, MATERIAL FIBRA</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2</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IXA DE AGUA COM TAMPA CAPACIDADE 500L, MATERIAL FIBRA</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IXA DE DESCARGA COMU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IXA DE EMBUTIR 2X4 MATERIAL PLÁSTIC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CAIXA DE LUZ AN PADRÃO COPEL MONOBIFÁSICO </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CAIXA DE LUZ CN PADRÃO COPEL BIFÁSICO </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L BOA LIG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ACA</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L HIDRATADO 20 KG</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LI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20"/>
                <w:szCs w:val="20"/>
              </w:rPr>
              <w:t>CAL LIQUIDO 1L</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CANALETA ADESIVA 3M </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RRINHO DE MÃO CAÇAMB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VADEIRA ARTICULADA COM CABO DE MADEIRA DE 125C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VADEIRA SIMPLES COM CABO DE MAEIRA DE 125C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²</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ERÂMICA 32X56CM PEI-4 (MODELO A ESCOLHER)</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²</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ERÂMICA 45X45CM PEI-4 (MODELO A ESCOLHER)</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HAVE COMBINADA 13MM AÇO CROMAD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HAVE DE FENDA 3/8X12" AÇ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HAVE DE FENDA 3/8X6" AÇ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HAVE DE FENDA 5/16X10" AÇ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HAVE PHILIPS</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HAVE TESTE 110V/220V</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HUVEIRO ELÉTRICO COMUM 5000WX127V</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HUVEIRO ELÉTRICO COMUM 5000WX220V</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ACA</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IMENTO CP-II 50KG</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INTO DE SEGURANÇA PARAQUEDIST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OLA BRANCA PARA MADEIRA 500ML</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OLA PARA CANO DE PVC 200ML</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OLHER DE PEDREIRO Nº 09</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ONDUITE ARTICULADA MANGUEIRA 3/4</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ONDUITE ELETRODUTO RIGIDO 1" BARRA COM 3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ONDUITE ELETRODUTO RIGIDO 1.1\2" BARRA COM 3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ONDUITE ELETRODUTO RIGIDO 1.1\4" BARRA COM 3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FRASC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ORANTE LÍQUIDO 50ML PARA TINTAS A BASE DE ÁGUA (CORES A ESCOLHER)</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QUIL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ORD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UMEIRA 5MM 15°</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UMEIRA ARTICULADA INFERIOR 4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UMEIRA ARTICULADA SUPERIOR 4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ESEMPENADEIRA COM FELTRO 12X20C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ESEMPENADEIRA DE AÇO DENTADA 12X27C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ESEMPENADEIRA DE AÇO LISA 12X27C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ESEMPENADEIRA MADEIRA 14X24CM COM ESPUM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ESEMPENADEIRA PVC 14X27 CM PARA GRAFIAT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ISCO CERAMICA MAQUIT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ISCO MADEIRA MAQUIT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ISCO SERRA CIRCULAR 30C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ISJUNTOR 1X10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ISJUNTOR 1X15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ISJUNTOR 1X20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ISJUNTOR 1X30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ISJUNTOR 1X40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ISJUNTOR 1X50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ISJUNTOR 2X30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ISJUNTOR 2X50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ISJUNTOR 2X70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ISJUNTOR 3X100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ISJUNTOR 3X70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OBRADIÇAS DE PORTA GRANDE</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MENDA PVC H 08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GALÃ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MULSÃO ASFÁLTICA PARA IMPERMEABILIZANTE</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ENCHADA </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NXADÃO NORTE 2F COM CAB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SCADA METÁLICA COM 5 DEGRAUS</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PACOT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SPAÇADOR DE PISO 3MM PACOTE COM 100 UNIDADES</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SPAÇADOR DE PISO 5MM PACOTE COM 100 UNIDADES</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SPATULA 8C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S</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SPELHO PARA BEIRAL DE MADEIRA CEDRO 0,14X6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SPUDE PARA VASO SANITÁRI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SPUMA CHUMBADOR DE BATENTE DE PORT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SQUADR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ECHADURA COMUM EXTERN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ECHADURA COMUM INTERN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BARRA</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ERRO 1/4" OU 6,3MM BARRA COM 12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BARRA</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ERRO 3/4" OU 20MM BARRA COM 12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BARRA</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ERRO 3/8" OU 10MM BARRA COM 12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BARRA</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ERRO 4.2 MM BARRA COM 12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IO PARALELO 2X2.5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IO PARALELO 2X4 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IO SOLIDO 1.5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IO SOLIDO 1O 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IO SOLIDO 2.5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IO SOLIDO 4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IO SOLIDO 6 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ITA CREPE DE 10 CM DE ESPESSUR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ITA DE MARCAÇÃO VERMELHA E AMAREL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ITA DUPLA FACE</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ITA ISOLANTE GRANDE</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ITA VEDA ROSC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LEXIVEL DE PVC 40 C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OICE</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ORMÃO CHANFRADO 1/2" COM CABO DE MADEIR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ORMÃO CHANFRADO 1/4" COM CABO DE MADEIR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ORMÃO CHANFRADO 3/4" COM CABO DE MADEIR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ORMÃO CHANFRADO 3/8" COM CABO DE MADEIR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ORMÃO CHANFRADO 7/8" COM CABO DE MADEIR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ORRO DE MADEIR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ORRO DE PVC 2X100X8MM (DUPL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OTO CELULA COM SUPORTE</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GOIVO COMEEIRA DE BARRO 30C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GOIVO COMEEIRA DE CIMENTO 33C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HASTE DE ATERRAMENTO5\8" X 2.40M COM CONECTOR</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1</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GALÃ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IMPERMEABILIZANTE LÍQUIDO PARA ARGAMASSA E CONCRETO 3,6L</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INTERRUPTOR EXTERNO 1 TECL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INTERRUPTPR DE EMBUTIR 1 TECLA COM TOMAD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ISOLADOR PORCELANA ROSCA SOBERBA (PIMENTÃ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JANELA COMUM METÁLICA 1X1.20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JANELA COMUM METÁLICA 1X1.50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JANELA COMUM METÁLICA 1X1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JANELA METÁLICA BASCULANTE 40X60C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JOELHO 45° ESGOTO 10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JOELHO 45° ESGOTO 4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JOELHO 45° ESGOTO 5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JOELHO 45° ESGOTO 75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JOELHO 45° SOLDÁVEL 2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JOELHO 45° SOLDÁVEL 25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JOELHO 45° SOLDÁVEL 32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JOELHO 90° ESGOTO 10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JOELHO 90° ESGOTO 5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JOELHO 90° ESGOTO 75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JOELHO 90° SOLDÁVEL 2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JOELHO 90° SOLDÁVEL 25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JOELHO 90° SOLDÁVEL 25X2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JOELHO 90° SOLDÁVEL 32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JOELHO 90° SOLDÁVEL 4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JOELHO 90° SOLDÁVEL 5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JOELHO 90° SOLDÁVEL COM BUCHA DE LATÃO 20MMX1/2"</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JOELHO 90° SOLDÁVEL COM BUCHA DE LATÃO 25MMX1/2"</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JOELHO 90° SOLDÁVEL COM BUCHA DE LATÃO 25MMX3/4"</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JOELHO 90° SOLDÁVEL LR 20MMX1/2"</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JOELHO 90° SOLDÁVEL LR 25MMX3/4"</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JOGO DE BATENTE DE PORT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JOGO DE VISTA DE PORT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AJE PRÉ MOLDADO 1X1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AMPADA DE LED 40 WTS</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AMPADA FLUORESCENTE 40W</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AMPADA FLUORESCENTE COMPACTA 20W</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AMPADA FLUORESCENTE COMPACTA 25WX220V</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AMPADA MISTA 160W</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AMPADA MISTA 250W</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AMPADA MISTA 500W</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AMPADA VAPOR SÓDIO 250W</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AMPADA VAPOR SÓDIO 70W</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AMPADAS FLUORESCENTE COMPACTA 25WX127V</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APIS PEDREIR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AVATÓRIO DE LOUÇA COM COLUN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IMA PARA ENXAD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IMA PARA MOTOSSERRA 8X7/32</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INHA DE NILON 100 MT</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IXA D'AGUA Nº 150</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IXA D'AGUA Nº 3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3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IXA FERRO Nº 2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3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IXA FERRO Nº 4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3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ONA AZUL 200 MICRAS 4 METROS LARGUR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3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ONA AZUL 200 MICRAS 6 METROS LARGUR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3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ONA AZUL 200 MICRAS 8 METROS LARGUR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3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ONA PRETA 200 MICRAS 4 METROS LARGUR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3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ONA PRETA 200 MICRAS 6 METROS LARGUR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3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ONA PRETA 200 MICRAS 8 METROS LARGUR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3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UVA SOLDÁVEL 2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3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UVA SOLDÁVEL 25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UVA SOLDÁVEL 32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UVA SOLDÁVEL 4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UVA SOLDÁVEL 5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CHADINHO COM CAB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NGUEIRA COM ESGUICHO 20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NGUEIRA COM ESGUICHO 30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NGUEIRA DE GÁS 3/8"</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NGUEIRA MARROM 1"X2.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NGUEIRA MARROM 1/2"X2.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NGUEIRA MARROM 3/4"X2.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NGUEIRA PARA NIVEL 5/16"X1,5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NGUEIRA PRETA 1"X2.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NGUEIRA PRETA 1.1/2"X2.5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NGUEIRA PRETA 1.1/4"X2.5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NGUEIRA PRETA 1/2"X1.5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NGUEIRA PRETA 3/4"X1.5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RRETA DE 2KG</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RTELETE PERFURADOR PROFISSIONAL, POTENCIA 900W, FORÇA DE IMPACTO 3,2J, 110V</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RTEL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RTELO BORRACHA 6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SCARA DE PÓ</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SSA ACRILICA 900ML</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SSA CALAFETAR</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ACA</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SSA PVA 25KG</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EIA CANA MADEIR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EIA CANA PERFIL PVC</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EIA CANA PVC CURV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EIA CANA PVC MOLDUR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EIA CANA PVC U</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EIO FIO CONCRETO 1 METR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EIO FIO DE CONCRETO 14CMX14CMX80C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EIO FIO DE CONCRETO 8CMX23CMX79C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IOLO PARA FECHADUR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ULTIMETR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IVEL MADEIRA 14" 35C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OCULOS DE PROTEÇÃ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Á DE CORTE BICO Nº3 COM CAB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Á DE CORTE REDONDO COM CABO Y</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ALANQUE DE CONCRETO 0,10X0,10X2,50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ALANQUE DE CONCRETO 0,10X0,10X3,00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AR DE BOTINA DE SEGURANÇA DE COURO TAMANHO A ESCOLHER</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AR DE LUVAS DE BORRACH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AR DE LUVAS DE PEDREIR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ARAFUSADEIRA 100V 1600 WATS</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ARAFUSO 3,5X22 CABEÇA CHATA ROSCA SOBERB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ARAFUSO MADEIRA 3.2X40 CABEÇA CHATA FEND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ARAFUSO PARA ARMAÇÃO GALVON. 5/8X6" PADRÃO ELET.</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ARAFUSO PARA FORRO PVC</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ARAFUSO SOBERBO PHILIPS 10C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ARAFUSO WC LATÃO CROMADO LUXO COM BUCHA 8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9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²</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AVIMENTO INTERTRAVADO DE CIMENTO, ANTIDEPPARANTE, RETANGULAR, COLORIDO, 10X20X4C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9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²</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AVIMENTO INTERTRAVADO DE CIMENTO, ANTIDERRAPANTE, RETANGULAR 10X20X6CM, NATURAL.</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9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²</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AVIMENTO INTERTRAVADO DE CIMENTO, ANTIDERRAPANTE, RETANGULAR, 10X20X4CM, NATURAL</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9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²</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AVIMENTO INTERTRAVADO DE CIMENTO, ANTIDERRAPANTE, RETANGULAR, 10X20X8CM, NATURAL</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9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²</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AVIMENTO INTERTRAVADO DE CIMENTO, ANTIDERRAPANTE, RETANGULAR, COLORIDO 10X20X8C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9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²</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AVIMENTO INTERTRAVADO DE CIMENTO, ANTIDERRAPANTE, RETANGULAR, COLORIDO, 10X20X6C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9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³</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DRA Nº 1</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9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É DE CABR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9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INCEL 1" CERDAS MÉDIAS</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9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INCEL 1/2" CERDAS MEDIAS</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INCEL 4"</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INO PLUGUE FEME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²</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ISO 45X45CM PEI -4 (MODELO A ESCOLHER)</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²</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ISO 50A06 PEI-4 (MODELO A ESCOLHER)</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²</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ISO 56X56M PEI-4 (MODELO A ESCOLHER)</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LAFONIER</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LUG TOMADA DE LOUÇA TRIFASICA 20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LUG TOMADA DE LOUÇA TRIFASICA 30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ORTA DE MADEIRA EXTERNA 80X210C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ORTA DE MADEIRA INTERNA 80X210C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ORTA DE METAL 80X210C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ORTA TOALHA TIPO ARGOL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OSTE DE CONCRETO 0,12X0,14X3,70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OSTE DE CONCRETO 0,12X0,14X4,00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PACOT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EGO GALVANIZADO 12X12 01KG</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PACOT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EGO GALVANIZADO 17X27 01KG</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PACOT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EGO GALVANIZADO 18X30 01KG</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PACOT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EGO GALVANIZADO 19X39 01KG</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PACOT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EGO GALVANIZADO TELHEIRO 18X30</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TETOR AURICULAR</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UM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QUADRO DE DISTRIBUIÇÃO DE EMBUTIR 3/4 DISJUNTORES</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QUADRO DE DISTRIBUIÇÃO DE EMBUTIR 6/8 DISJUNTORES</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ALO GRELHA QUADRADO BRANCO 150XX150X5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ALO SIFONADO 100X100X50</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ASTELO COM CABO 14 DENTES</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ATOR 250W COM BASE EXTERN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ATOR 70W COM BASE EXTERN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ATOR ELETRONICO 2X20W</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ATOR ELETRONICO 2X40W</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3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CEPTACULO PORCELANA FIXO PARA TET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3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CEPTACULO SOQUETE SIMPLES SEM CHAVE</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3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FLETORES</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3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ADOR PLÁSTICO 10L</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3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ISTRO DE GÁS COM MANGUEIR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3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ISTRO DE PRESSÃO 3/4"</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3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ISTRO ESFERA SOLDÁVEL 2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3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ISTRO ESFERA SOLDÁVEL 25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3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ISTRO ESFERA SOLDÁVEL 32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3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ISTRO ESFERA SOLDÁVEL 4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ISTRO ESFERA SOLDÁVEL 5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JUNTE PACOTE 1 KG</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SISTENCIA DE CHUVEIRO 110</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SISTENCIA DE CHUVEIRO 220</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IPA MADEIRA PINUS 1"X5C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ODAPÉ DE MADEIR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OLO DE ESPUMA 10C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OLO DE ESPUMA 23C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OLO DE LÃ 15C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6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OLO DE LÃ 23CM SEM CAB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5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OLO DE LÃ 5C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5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OLO DE TEXTUR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5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ABONETEIRA EM ABS COM RESERVATÓRIO 900ML</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5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ERRA CIRCULAR, POTÊNCIA 1650W NA VOLTAGEM 100V COM LAMINA DE SERRA, CHAVE ALLEN DE GUIA DE ALINHAMENT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5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ERRA INDUSTRIAL CIRCULAR 110V 30CM PARA MADEIR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5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ERRINHA PARA CORTAR FERR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56</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ERROTE COM LAMINA DE 20" EXTRA DURO, CABO DE MADEIR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5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IFÃO ARTICULAD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5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IFÃO SANFONADO PVC 0,80/1,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5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ILICONE EM TUB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OLVENTE DE TINTA 900ML</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GALÃ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OLVENTE PARA TINTA 5L</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ABUA 20CMX1"</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ABUA 25CMX1"</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ALHADEIR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ALHADEIRA CHATA 3/4"X10</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 ESGOTO 100X10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 ESGOTO 4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 ESGOTO 50X5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 ESGOTO 75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7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 SOLDÁVEL 2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7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 SOLDÁVEL 25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7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 SOLDÁVEL 25X2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7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 SOLDÁVEL 32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7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 SOLDÁVEL 32X25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7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 SOLDÁVEL 4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7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 SOLDÁVEL 40X25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7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 SOLDÁVEL 40X32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7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 SOLDÁVEL 5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7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 SOLDÁVEL 50X32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8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 SOLDÁVEL 50X4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8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 SOLDÁVEL LR 20MMX1/2"</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8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 SOLDÁVEL LR 25MMX3/4"</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8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LA DE ARAME 1.5X1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8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LHA DE BARRO ROMAN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8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LHA DE CIMENTO 42X33C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8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LHA DE FIBROCIMENTO ONDULADA ESPESSURA 4MMX2.44X0.50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8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LHA DE FIBROCIMENTO ONDULADA ESPESSURA 5MMX1.83X1.10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8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LHA DE FIBROCIMENTO ONDULADA ESPESSURA 5MMX2.13X1.10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8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LHA DE FIBROCIMENTO ONDULADA ESPESSURA 5MMX2.44X1.10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9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SOURA PARA CORTAR GRAM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9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ACA</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XTURA ACRILICA 25KG</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9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8.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IJOLO 6 FURO 9X14X19</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9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8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IJOLO 6 FUROS 9X14X25</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9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LATA</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INTA ACRILICA 18L COR A ESCOLHER</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9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GALÃ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INTA ACRILICA 3,6L COR A ESCOLHER</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9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LATA</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INTA ACRILICA FOSCO 18L COR A ESCOLHER</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9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GALÃ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INTA ACRILICA FOSCO 3,6L COR A ESCOLHER</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9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GALÃ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INTA ESMALTE SISTÉTICO 3,6L COR A ESCOLHER</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9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INTA ESMALTE SISTÉTICO 900ML COR A ESCOLHER</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GALÃ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INTA OLEO 3,6L COR A ESCOLHER</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GALÃ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INTA PARA PISO ASSOALHO 3,6L COR A ESCOLHER</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OMADA ALVENARIA 10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OMADA ALVENARIA 20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OMADA DE LOUÇA TRIFASICA 20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OMADA DE LOUÇA TRIFASICA 30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OMADA EMBUTIDA 10A NOVO PADRÃ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OMADA SIMPLES 10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OMADA SIMPLES 20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ORNEIRA DE INOX PARA PI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ORNEIRA DE PLASTICO PARA PI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ORNEIRA GIRATORIA DE PLASTIC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ORNEIRA GIRATÓRIA PARA LAVATÓRIO EM INOX</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ORNEIRA JARDIM 3/4"</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3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BARRA</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RELIÇA BARRA DE FERRO DE 6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RENA 30 METROS</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RENA 5 METROS</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UBO DE CONCRETO 100CM X 1,0ML</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UBO DE CONCRETO 30CM X 1,0ML</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UBO DE CONCRETO 40CM X 1,0ML</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2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UBO DE CONCRETO 60CM X 1,0ML</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2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UBO DE CONCRETO 80CM X 1,0ML</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2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UBO DE ESGOTO 100MMX6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2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UBO DE ESGOTO 40MMX6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2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UBO DE ESGOTO 50MMX6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2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UBO DE ESGOTO 75MMX6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2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UBO ESGOTO 150MMX6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2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UBO ESGOTO 200MMX6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2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UBO SOLDÁVEL 25MMX6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2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UBO SOLDÁVEL 32MMX6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3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UBO SOLDÁVEL 50MMX6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3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UBO SOLDÁVEL20MMX6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3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VALVULA DE DESCARG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3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VALVULA DE PI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3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VALVULA LAVATÓRIO BRANC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3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VASSOURA DE METAL PARA GRAM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3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VEDA CALHA TUB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3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GALÃ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VERNIZ 3,6L COR A ESCOLHER</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3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VERNIZ COPAL 900ML</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ParagraphStyle"/>
        <w:ind w:firstLine="720"/>
        <w:jc w:val="both"/>
        <w:rPr>
          <w:rFonts w:ascii="Calibri" w:hAnsi="Calibri" w:cs="Calibri"/>
          <w:bCs/>
          <w:color w:val="000000"/>
        </w:rPr>
      </w:pPr>
      <w:r>
        <w:rPr>
          <w:rFonts w:cs="Calibri" w:ascii="Calibri" w:hAnsi="Calibri"/>
          <w:bCs/>
          <w:color w:val="000000"/>
        </w:rPr>
      </w:r>
    </w:p>
    <w:p>
      <w:pPr>
        <w:pStyle w:val="Header"/>
        <w:tabs>
          <w:tab w:val="clear" w:pos="708"/>
          <w:tab w:val="left" w:pos="284" w:leader="none"/>
          <w:tab w:val="left" w:pos="567" w:leader="none"/>
        </w:tabs>
        <w:jc w:val="both"/>
        <w:rPr>
          <w:rFonts w:ascii="Calibri" w:hAnsi="Calibri" w:cs="Arial"/>
          <w:bCs/>
          <w:color w:val="000000"/>
        </w:rPr>
      </w:pPr>
      <w:r>
        <w:rPr>
          <w:rFonts w:cs="Arial" w:ascii="Calibri" w:hAnsi="Calibri"/>
          <w:bCs/>
          <w:color w:val="000000"/>
        </w:rPr>
      </w:r>
    </w:p>
    <w:p>
      <w:pPr>
        <w:pStyle w:val="Header"/>
        <w:tabs>
          <w:tab w:val="clear" w:pos="708"/>
          <w:tab w:val="left" w:pos="284" w:leader="none"/>
          <w:tab w:val="left" w:pos="567" w:leader="none"/>
        </w:tabs>
        <w:jc w:val="both"/>
        <w:rPr/>
      </w:pPr>
      <w:r>
        <w:rPr>
          <w:rFonts w:cs="Arial" w:ascii="Calibri" w:hAnsi="Calibri"/>
          <w:color w:val="000000"/>
        </w:rPr>
        <w:tab/>
      </w:r>
      <w:r>
        <w:rPr>
          <w:rFonts w:cs="Arial" w:ascii="Calibri" w:hAnsi="Calibri"/>
          <w:b/>
          <w:color w:val="000000"/>
        </w:rPr>
        <w:t>Declaramos</w:t>
      </w:r>
      <w:r>
        <w:rPr>
          <w:rFonts w:cs="Arial" w:ascii="Calibri" w:hAnsi="Calibri"/>
          <w:color w:val="000000"/>
        </w:rPr>
        <w:t>, que em nosso preço estão incluídos todos os custos diretos e indiretos para perfeita execução d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fornecimento, sem que nos caiba, em qualquer caso, direito regressivo em relação ao Município.</w:t>
      </w:r>
    </w:p>
    <w:p>
      <w:pPr>
        <w:pStyle w:val="Header"/>
        <w:tabs>
          <w:tab w:val="clear" w:pos="708"/>
          <w:tab w:val="left" w:pos="284" w:leader="none"/>
          <w:tab w:val="left" w:pos="567" w:leader="none"/>
        </w:tabs>
        <w:jc w:val="both"/>
        <w:rPr>
          <w:rFonts w:ascii="Calibri" w:hAnsi="Calibri" w:cs="Arial"/>
          <w:b/>
          <w:b/>
          <w:color w:val="000000"/>
        </w:rPr>
      </w:pPr>
      <w:r>
        <w:rPr>
          <w:rFonts w:cs="Arial" w:ascii="Calibri" w:hAnsi="Calibri"/>
          <w:b/>
          <w:color w:val="000000"/>
        </w:rPr>
        <w:t>Declaramos ainda, que:</w:t>
      </w:r>
    </w:p>
    <w:p>
      <w:pPr>
        <w:pStyle w:val="Header"/>
        <w:tabs>
          <w:tab w:val="clear" w:pos="708"/>
          <w:tab w:val="left" w:pos="284" w:leader="none"/>
          <w:tab w:val="left" w:pos="567" w:leader="none"/>
        </w:tabs>
        <w:jc w:val="both"/>
        <w:rPr/>
      </w:pPr>
      <w:r>
        <w:rPr>
          <w:rFonts w:cs="Arial" w:ascii="Calibri" w:hAnsi="Calibri"/>
          <w:color w:val="000000"/>
        </w:rPr>
        <w:t>a) Temos pleno conhecimento dos produtos a serem entregues;</w:t>
      </w:r>
      <w:r>
        <w:rPr>
          <w:rFonts w:cs="Arial" w:ascii="Calibri" w:hAnsi="Calibri"/>
        </w:rPr>
        <w:t xml:space="preserve"> de </w:t>
      </w:r>
      <w:r>
        <w:rPr>
          <w:rFonts w:cs="Arial" w:ascii="Calibri" w:hAnsi="Calibri"/>
          <w:color w:val="000000"/>
        </w:rPr>
        <w:t>acordo com todas as normas deste edital e seus anexos, notadamente quanto às exigências previstas no Termo de Referência – Anexo do Edital;</w:t>
      </w:r>
    </w:p>
    <w:p>
      <w:pPr>
        <w:pStyle w:val="Header"/>
        <w:tabs>
          <w:tab w:val="clear" w:pos="708"/>
          <w:tab w:val="left" w:pos="284" w:leader="none"/>
          <w:tab w:val="left" w:pos="567" w:leader="none"/>
        </w:tabs>
        <w:jc w:val="both"/>
        <w:rPr>
          <w:rFonts w:ascii="Calibri" w:hAnsi="Calibri" w:cs="Arial"/>
          <w:color w:val="000000"/>
        </w:rPr>
      </w:pPr>
      <w:r>
        <w:rPr>
          <w:rFonts w:cs="Arial" w:ascii="Calibri" w:hAnsi="Calibri"/>
          <w:iCs/>
        </w:rPr>
        <w:t>b) Recebemos do Município todas as informações necessárias a elaboração da nossa proposta;</w:t>
      </w:r>
    </w:p>
    <w:p>
      <w:pPr>
        <w:pStyle w:val="Header"/>
        <w:tabs>
          <w:tab w:val="clear" w:pos="708"/>
          <w:tab w:val="left" w:pos="284" w:leader="none"/>
          <w:tab w:val="left" w:pos="567" w:leader="none"/>
        </w:tabs>
        <w:jc w:val="both"/>
        <w:rPr>
          <w:rFonts w:ascii="Calibri" w:hAnsi="Calibri" w:cs="Arial"/>
          <w:color w:val="000000"/>
        </w:rPr>
      </w:pPr>
      <w:r>
        <w:rPr>
          <w:rFonts w:cs="Arial" w:ascii="Calibri" w:hAnsi="Calibri"/>
          <w:iCs/>
        </w:rPr>
        <w:t>c) Estamos cientes dos critérios de pagamento especificados no edital, com eles concordamos plenamente;</w:t>
      </w:r>
    </w:p>
    <w:p>
      <w:pPr>
        <w:pStyle w:val="Header"/>
        <w:tabs>
          <w:tab w:val="clear" w:pos="708"/>
          <w:tab w:val="left" w:pos="284" w:leader="none"/>
          <w:tab w:val="left" w:pos="567" w:leader="none"/>
        </w:tabs>
        <w:jc w:val="both"/>
        <w:rPr>
          <w:rFonts w:ascii="Calibri" w:hAnsi="Calibri" w:cs="Arial"/>
          <w:color w:val="000000"/>
        </w:rPr>
      </w:pPr>
      <w:r>
        <w:rPr>
          <w:rFonts w:cs="Arial" w:ascii="Calibri" w:hAnsi="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clear" w:pos="708"/>
          <w:tab w:val="left" w:pos="284" w:leader="none"/>
          <w:tab w:val="left" w:pos="567" w:leader="none"/>
        </w:tabs>
        <w:jc w:val="both"/>
        <w:rPr>
          <w:rFonts w:ascii="Calibri" w:hAnsi="Calibri" w:cs="Arial"/>
          <w:color w:val="000000"/>
        </w:rPr>
      </w:pPr>
      <w:r>
        <w:rPr>
          <w:rFonts w:cs="Arial" w:ascii="Calibri" w:hAnsi="Calibri"/>
          <w:iCs/>
        </w:rPr>
        <w:t>e) Declaramos que esta proposta tem o prazo de validade mínima de ___ (____________) dias.</w:t>
      </w:r>
    </w:p>
    <w:p>
      <w:pPr>
        <w:pStyle w:val="ParagraphStyle"/>
        <w:spacing w:lineRule="auto" w:line="480"/>
        <w:ind w:firstLine="720"/>
        <w:jc w:val="both"/>
        <w:rPr>
          <w:rFonts w:ascii="Calibri" w:hAnsi="Calibri" w:cs="Calibri"/>
          <w:bCs/>
          <w:color w:val="000000"/>
        </w:rPr>
      </w:pPr>
      <w:r>
        <w:rPr>
          <w:rFonts w:cs="Calibri" w:ascii="Calibri" w:hAnsi="Calibri"/>
          <w:bCs/>
          <w:color w:val="000000"/>
        </w:rPr>
        <w:t>_____________________, ___ de _______________ de 201X</w:t>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76" w:before="0" w:after="200"/>
        <w:jc w:val="center"/>
        <w:rPr>
          <w:rFonts w:ascii="Calibri" w:hAnsi="Calibri" w:cs="Calibri"/>
          <w:b/>
          <w:b/>
          <w:bCs/>
        </w:rPr>
      </w:pPr>
      <w:r>
        <w:rPr>
          <w:rFonts w:cs="Calibri" w:ascii="Calibri" w:hAnsi="Calibri"/>
          <w:b/>
          <w:bCs/>
          <w:color w:val="000000"/>
        </w:rPr>
        <w:t>Carimbo do CNPJ</w:t>
      </w:r>
      <w:r>
        <w:br w:type="page"/>
      </w:r>
    </w:p>
    <w:p>
      <w:pPr>
        <w:pStyle w:val="Normal"/>
        <w:spacing w:lineRule="auto" w:line="276" w:before="0" w:after="200"/>
        <w:jc w:val="center"/>
        <w:rPr>
          <w:rFonts w:ascii="Calibri" w:hAnsi="Calibri" w:cs="Calibri"/>
          <w:b/>
          <w:b/>
          <w:bCs/>
          <w:color w:val="000000"/>
        </w:rPr>
      </w:pPr>
      <w:r>
        <w:rPr>
          <w:rFonts w:cs="Calibri" w:ascii="Calibri" w:hAnsi="Calibri"/>
          <w:b/>
          <w:bCs/>
          <w:color w:val="000000"/>
        </w:rPr>
        <w:t>ANEXO II</w:t>
      </w:r>
    </w:p>
    <w:p>
      <w:pPr>
        <w:pStyle w:val="ParagraphStyle"/>
        <w:spacing w:lineRule="auto" w:line="360"/>
        <w:jc w:val="center"/>
        <w:rPr>
          <w:rFonts w:ascii="Calibri" w:hAnsi="Calibri" w:cs="Calibri"/>
          <w:b/>
          <w:b/>
          <w:bCs/>
          <w:color w:val="000000"/>
        </w:rPr>
      </w:pPr>
      <w:r>
        <w:rPr>
          <w:rFonts w:cs="Calibri" w:ascii="Calibri" w:hAnsi="Calibri"/>
          <w:b/>
          <w:bCs/>
          <w:color w:val="000000"/>
        </w:rPr>
      </w:r>
    </w:p>
    <w:p>
      <w:pPr>
        <w:pStyle w:val="ParagraphStyle"/>
        <w:spacing w:lineRule="auto" w:line="360"/>
        <w:jc w:val="center"/>
        <w:rPr/>
      </w:pPr>
      <w:r>
        <w:rPr>
          <w:rFonts w:cs="Calibri" w:ascii="Calibri" w:hAnsi="Calibri"/>
          <w:b/>
          <w:bCs/>
          <w:color w:val="000000"/>
        </w:rPr>
        <w:t>PREGÃO PRESENCIAL Nº xx/2019.</w:t>
      </w:r>
    </w:p>
    <w:p>
      <w:pPr>
        <w:pStyle w:val="ParagraphStyle"/>
        <w:spacing w:lineRule="auto" w:line="360"/>
        <w:jc w:val="both"/>
        <w:rPr>
          <w:rFonts w:ascii="Calibri" w:hAnsi="Calibri" w:cs="Calibri"/>
          <w:b/>
          <w:b/>
          <w:bCs/>
          <w:color w:val="000000"/>
        </w:rPr>
      </w:pPr>
      <w:r>
        <w:rPr>
          <w:rFonts w:cs="Calibri" w:ascii="Calibri" w:hAnsi="Calibri"/>
          <w:b/>
          <w:bCs/>
          <w:color w:val="000000"/>
        </w:rPr>
      </w:r>
    </w:p>
    <w:p>
      <w:pPr>
        <w:pStyle w:val="ParagraphStyle"/>
        <w:spacing w:lineRule="auto" w:line="360"/>
        <w:jc w:val="both"/>
        <w:rPr>
          <w:rFonts w:ascii="Calibri" w:hAnsi="Calibri" w:cs="Calibri"/>
          <w:color w:val="000000"/>
        </w:rPr>
      </w:pPr>
      <w:r>
        <w:rPr>
          <w:rFonts w:cs="Calibri" w:ascii="Calibri" w:hAnsi="Calibri"/>
          <w:color w:val="000000"/>
        </w:rPr>
        <w:t>DECLARAÇÃO DE QUE CUMPRE COM OS REQUISITOS DE HABILITAÇÃO</w:t>
      </w:r>
    </w:p>
    <w:p>
      <w:pPr>
        <w:pStyle w:val="ParagraphStyle"/>
        <w:spacing w:lineRule="auto" w:line="360"/>
        <w:jc w:val="both"/>
        <w:rPr>
          <w:rFonts w:ascii="Calibri" w:hAnsi="Calibri" w:cs="Calibri"/>
          <w:color w:val="000000"/>
        </w:rPr>
      </w:pPr>
      <w:r>
        <w:rPr>
          <w:rFonts w:cs="Calibri" w:ascii="Calibri" w:hAnsi="Calibri"/>
          <w:color w:val="000000"/>
        </w:rPr>
      </w:r>
    </w:p>
    <w:p>
      <w:pPr>
        <w:pStyle w:val="ParagraphStyle"/>
        <w:spacing w:lineRule="auto" w:line="360"/>
        <w:jc w:val="both"/>
        <w:rPr/>
      </w:pPr>
      <w:r>
        <w:rPr>
          <w:rFonts w:eastAsia="Calibri" w:cs="Calibri" w:ascii="Calibri" w:hAnsi="Calibri"/>
          <w:color w:val="000000"/>
        </w:rPr>
        <w:t xml:space="preserve"> </w:t>
      </w:r>
      <w:r>
        <w:rPr>
          <w:rFonts w:cs="Calibri" w:ascii="Calibri" w:hAnsi="Calibri"/>
          <w:color w:val="000000"/>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color w:val="000000"/>
        </w:rPr>
        <w:t>DECLARA</w:t>
      </w:r>
      <w:r>
        <w:rPr>
          <w:rFonts w:cs="Calibri" w:ascii="Calibri" w:hAnsi="Calibri"/>
          <w:color w:val="000000"/>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libri" w:hAnsi="Calibri" w:cs="Calibri"/>
          <w:color w:val="000000"/>
        </w:rPr>
      </w:pPr>
      <w:r>
        <w:rPr>
          <w:rFonts w:cs="Calibri" w:ascii="Calibri" w:hAnsi="Calibri"/>
          <w:color w:val="000000"/>
        </w:rPr>
      </w:r>
    </w:p>
    <w:p>
      <w:pPr>
        <w:pStyle w:val="ParagraphStyle"/>
        <w:spacing w:lineRule="auto" w:line="360"/>
        <w:jc w:val="both"/>
        <w:rPr>
          <w:rFonts w:ascii="Calibri" w:hAnsi="Calibri" w:cs="Calibri"/>
          <w:color w:val="000000"/>
        </w:rPr>
      </w:pPr>
      <w:r>
        <w:rPr>
          <w:rFonts w:cs="Calibri" w:ascii="Calibri" w:hAnsi="Calibri"/>
          <w:color w:val="000000"/>
        </w:rPr>
      </w:r>
    </w:p>
    <w:p>
      <w:pPr>
        <w:pStyle w:val="ParagraphStyle"/>
        <w:spacing w:lineRule="auto" w:line="360"/>
        <w:jc w:val="both"/>
        <w:rPr>
          <w:rFonts w:ascii="Calibri" w:hAnsi="Calibri" w:cs="Calibri"/>
          <w:color w:val="000000"/>
        </w:rPr>
      </w:pPr>
      <w:r>
        <w:rPr>
          <w:rFonts w:cs="Calibri" w:ascii="Calibri" w:hAnsi="Calibri"/>
          <w:color w:val="000000"/>
        </w:rPr>
        <w:t>_______________________, _____ de _____________________ de 201x.</w:t>
      </w:r>
    </w:p>
    <w:p>
      <w:pPr>
        <w:pStyle w:val="ParagraphStyle"/>
        <w:spacing w:lineRule="auto" w:line="360"/>
        <w:jc w:val="both"/>
        <w:rPr>
          <w:rFonts w:ascii="Calibri" w:hAnsi="Calibri" w:cs="Calibri"/>
          <w:color w:val="000000"/>
        </w:rPr>
      </w:pPr>
      <w:r>
        <w:rPr>
          <w:rFonts w:cs="Calibri" w:ascii="Calibri" w:hAnsi="Calibri"/>
          <w:color w:val="000000"/>
        </w:rPr>
      </w:r>
    </w:p>
    <w:p>
      <w:pPr>
        <w:pStyle w:val="ParagraphStyle"/>
        <w:spacing w:lineRule="auto" w:line="360"/>
        <w:jc w:val="both"/>
        <w:rPr>
          <w:rFonts w:ascii="Calibri" w:hAnsi="Calibri" w:cs="Calibri"/>
          <w:color w:val="000000"/>
        </w:rPr>
      </w:pPr>
      <w:r>
        <w:rPr>
          <w:rFonts w:cs="Calibri" w:ascii="Calibri" w:hAnsi="Calibri"/>
          <w:color w:val="000000"/>
        </w:rPr>
      </w:r>
    </w:p>
    <w:p>
      <w:pPr>
        <w:pStyle w:val="ParagraphStyle"/>
        <w:spacing w:lineRule="auto" w:line="360"/>
        <w:jc w:val="both"/>
        <w:rPr>
          <w:rFonts w:ascii="Calibri" w:hAnsi="Calibri" w:cs="Calibri"/>
          <w:color w:val="000000"/>
        </w:rPr>
      </w:pPr>
      <w:r>
        <w:rPr>
          <w:rFonts w:cs="Calibri" w:ascii="Calibri" w:hAnsi="Calibri"/>
          <w:color w:val="000000"/>
        </w:rPr>
      </w:r>
    </w:p>
    <w:p>
      <w:pPr>
        <w:pStyle w:val="ParagraphStyle"/>
        <w:spacing w:lineRule="auto" w:line="360"/>
        <w:jc w:val="both"/>
        <w:rPr>
          <w:rFonts w:ascii="Calibri" w:hAnsi="Calibri" w:cs="Calibri"/>
          <w:color w:val="000000"/>
        </w:rPr>
      </w:pPr>
      <w:r>
        <w:rPr>
          <w:rFonts w:cs="Calibri" w:ascii="Calibri" w:hAnsi="Calibri"/>
          <w:color w:val="000000"/>
        </w:rPr>
        <w:t>_______________________________________________</w:t>
      </w:r>
    </w:p>
    <w:p>
      <w:pPr>
        <w:pStyle w:val="ParagraphStyle"/>
        <w:spacing w:lineRule="auto" w:line="360"/>
        <w:jc w:val="both"/>
        <w:rPr>
          <w:rFonts w:ascii="Calibri" w:hAnsi="Calibri" w:cs="Calibri"/>
          <w:color w:val="000000"/>
        </w:rPr>
      </w:pPr>
      <w:r>
        <w:rPr>
          <w:rFonts w:cs="Calibri" w:ascii="Calibri" w:hAnsi="Calibri"/>
          <w:color w:val="000000"/>
        </w:rPr>
        <w:t>(carimbo CNPJ, nome e assinatura do responsável legal)</w:t>
      </w:r>
    </w:p>
    <w:p>
      <w:pPr>
        <w:pStyle w:val="ParagraphStyle"/>
        <w:spacing w:lineRule="auto" w:line="360"/>
        <w:jc w:val="both"/>
        <w:rPr>
          <w:rFonts w:ascii="Calibri" w:hAnsi="Calibri" w:cs="Calibri"/>
          <w:color w:val="000000"/>
        </w:rPr>
      </w:pPr>
      <w:r>
        <w:rPr>
          <w:rFonts w:cs="Calibri" w:ascii="Calibri" w:hAnsi="Calibri"/>
          <w:color w:val="000000"/>
        </w:rPr>
        <w:t>(carteira de identidade número e órgão emissor)</w:t>
      </w:r>
      <w:r>
        <w:br w:type="page"/>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ANEXO III – PREGÃO 88/2019</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10204" w:type="dxa"/>
        <w:jc w:val="center"/>
        <w:tblInd w:w="0" w:type="dxa"/>
        <w:tblLayout w:type="fixed"/>
        <w:tblCellMar>
          <w:top w:w="0" w:type="dxa"/>
          <w:left w:w="70" w:type="dxa"/>
          <w:bottom w:w="0" w:type="dxa"/>
          <w:right w:w="70" w:type="dxa"/>
        </w:tblCellMar>
      </w:tblPr>
      <w:tblGrid>
        <w:gridCol w:w="650"/>
        <w:gridCol w:w="721"/>
        <w:gridCol w:w="1084"/>
        <w:gridCol w:w="4320"/>
        <w:gridCol w:w="903"/>
        <w:gridCol w:w="1183"/>
        <w:gridCol w:w="1343"/>
      </w:tblGrid>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ITEM</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QTDA</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DESCRIÇÃO</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MARCA</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VALOR UNITÁRIO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VALOR TOTAL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BRAÇADEIRA DE NYLON 140X2,5 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0,2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BRAÇADEIRA DE NYLON 200X2,5 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0,25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00 </w:t>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BRAÇADEIRA RECARTILHADA 1" AÇO CARBON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00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BRAÇADEIRA RECARTILHADA 1.1/2" AÇO CARBON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00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BRAÇADEIRA RECARTILHADA 1.1/4" AÇO CARBON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BRAÇADEIRA RECARTILHADA 1/2" AÇO CARBON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BRAÇADEIRA TIPO U 1" AÇO SAE 1010</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0,6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BRAÇADEIRA TIPO U 1.1/2" AÇO SAE 1010</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0,8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4,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BRAÇADEIRA TIPO U 1/2" AÇO SAE 1010</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0,9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7,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BRAÇADEIRA TIPO U 3/4" AÇO SAE 1010</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DAPTADOR SOLDÁVEL BOLSA ROSCA 60MMX2"</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DAPTADOR  EM "T" PARA TOMAD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DAPTADOR FLANGE 2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8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4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DAPTADOR FLANGE 25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85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42,5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DAPTADOR FLANGE 32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2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DAPTADOR FLANGE 4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7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DAPTADOR FLANGE 5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2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DAPTADOR INTERNO 1"</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DAPTADOR INTERNO 1.1/2"</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DAPTADOR INTERNO 1.1/4"</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DAPTADOR INTERNO 1/2"</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DAPTADOR INTERNO 1/2X3/8"</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1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DAPTADOR INTERNO 1X3/4"</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4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DAPTADOR INTERNO 3/4X1/2"</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DAPTADOR SOLDÁVEL BOLSA ROSCA 25MMX3/4"</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DAPTADOR SOLDÁVEL CURTO ROSCA 2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DAPTADOR SOLDÁVEL CURTO ROSCA 25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DAPTADOR SOLDÁVEL CURTO ROSCA 32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2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DAPTADOR SOLDÁVEL CURTO ROSCA 4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DAPTADOR SOLDÁVEL CURTO ROSCA 5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EL DE BORRACHA ESGOTO 10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EL DE BORRACHA ESGOTO 4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EL DE BORRACHA ESGOTO 5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9,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EL DE BORRACHA ESGOTO 75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EL DE VEDAÇÃO DE VASO SANITARI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6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3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NTIFERRUGEM 100ML</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7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2,2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RCO DE SERRA PARA CORTAR FERR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7,5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³</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REIA MÉDI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5,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2.5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ACA</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RGAMASSA EXT AC-II 20KG</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0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ACA</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RGAMASSA INT AC-I 20KG</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8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36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ACA</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RGAMASSA PISO 20KG</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1,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15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RMAÇÃO REX 1X1X3/16</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9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47,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SSENTO SANITÁRI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6,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9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ACIA SANITÁRIA COMU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3,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86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ALDE EM PVC PRETO 15L</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ANDEJA PARA PINTUTA 23C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8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2,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ARRA DE FERRO ARMADO 6 METROS 3/8</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0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BARRA</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ARRA FERRO ROSCADA 1/2 BARRA COM 1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2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BARRA</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ARRA FERRO ROSCADA 1/4 BARRA COM 1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BARRA</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ARRA FERRO ROSCADA 3/8 BARRA COM 1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BARRA</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ARRA FERRO ROSCADA 5/16 BARRA COM 1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OIA DE CAIXA D'AGU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95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9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ROCA 10MM PARA ALVENARI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2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64,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ROCA 10MM PARA FERR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9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8,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ROCA 6MM PARA ALVENARI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2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4,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ROCA 6MM PARA FERR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1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ROCA 7MM PARA ALVENARI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ROCA 7MM PARA FERR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8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ROCA 8MM PARA ALVENARI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7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14,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ROCA 8MM PARA FERR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4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8,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ROCA 9MM PARA ALVENARI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2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ROCA 9MM PARA FERR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8,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6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ROXA RETANGULAR SINTÉTICA 800/1</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UCHA 10MM PARA PARAFUS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0,15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UCHA 6MM PARA PARAFUS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0,05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UCHA 8 MM PARA PARAFUS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0,06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2,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UCHA REDUÇÃO SOLDÁVEL CURTA 25X2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0,6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UCHA REDUÇÃO SOLDÁVEL CURTA 32X25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UCHA REDUÇÃO SOLDÁVEL CURTA 40X32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2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6,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UCHA REDUÇÃO SOLDÁVEL CURTA 50X32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UCHA REDUÇÃO SOLDÁVEL CURTA 50X4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BEÇOTE DE ALUMINIO PARA ELETRODUTO 1"</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BEÇOTE DE ALUMINIO PARA ELETRODUTO 1.1/2"</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BEÇOTE DE ALUMINIO PARA ELETRODUTO 1.1/4"</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BEÇOTE DE ALUMINIO PARA ELETRODUTO 1/2"</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BO PARA ROLO DE PINTURA 23 C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00 </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DEADO 25MM CORPO EM LATÃO MACIÇO COM HASTE EM AÇ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70,00 </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DEADO 45MM CORPO EM LATÃO MACIÇO COM HASTE EM AÇ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8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96,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METROS</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IBRO DE 5X10CM MADEIRA PINUS</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9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35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S</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IBRO DE 5X5CM MADEIRA PINUS</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750,00 </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1</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IXA DE AGUA COM TAMPA CAPACIDADE 1000L, MATERIAL FIBRA</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9,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90,00 </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2</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IXA DE AGUA COM TAMPA CAPACIDADE 500L, MATERIAL FIBRA</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9,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9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IXA DE DESCARGA COMU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1,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3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IXA DE EMBUTIR 2X4 MATERIAL PLÁSTIC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0,8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CAIXA DE LUZ AN PADRÃO COPEL MONOBIFÁSICO </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3,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3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CAIXA DE LUZ CN PADRÃO COPEL BIFÁSICO </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0,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L BOA LIG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5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ACA</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L HIDRATADO 20 KG</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15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LI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20"/>
                <w:szCs w:val="20"/>
              </w:rPr>
              <w:t>CAL LIQUIDO 1L</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CANALETA ADESIVA 3M </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5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RRINHO DE MÃO CAÇAMB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0,00 </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VADEIRA ARTICULADA COM CABO DE MADEIRA DE 125C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9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9,50 </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VADEIRA SIMPLES COM CABO DE MAEIRA DE 125C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8,2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1,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²</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ERÂMICA 32X56CM PEI-4 (MODELO A ESCOLHER)</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1,2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18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²</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ERÂMICA 45X45CM PEI-4 (MODELO A ESCOLHER)</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9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950,00 </w:t>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HAVE COMBINADA 13MM AÇO CROMAD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9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9,5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HAVE DE FENDA 3/8X12" AÇ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9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9,5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HAVE DE FENDA 3/8X6" AÇ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7,5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HAVE DE FENDA 5/16X10" AÇ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9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4,5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HAVE PHILIPS</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HAVE TESTE 110V/220V</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9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9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HUVEIRO ELÉTRICO COMUM 5000WX127V</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9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872,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HUVEIRO ELÉTRICO COMUM 5000WX220V</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9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36,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ACA</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IMENTO CP-II 50KG</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2,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6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INTO DE SEGURANÇA PARAQUEDIST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0,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2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OLA BRANCA PARA MADEIRA 500ML</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9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56,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OLA PARA CANO DE PVC 200ML</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9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6,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OLHER DE PEDREIRO Nº 09</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ONDUITE ARTICULADA MANGUEIRA 3/4</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00,00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ONDUITE ELETRODUTO RIGIDO 1" BARRA COM 3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3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6,00 </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ONDUITE ELETRODUTO RIGIDO 1.1\2" BARRA COM 3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00 </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ONDUITE ELETRODUTO RIGIDO 1.1\4" BARRA COM 3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00 </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FRASC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ORANTE LÍQUIDO 50ML PARA TINTAS A BASE DE ÁGUA (CORES A ESCOLHER)</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9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9,5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QUIL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ORD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1,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6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UMEIRA 5MM 15°</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2,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625,00 </w:t>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UMEIRA ARTICULADA INFERIOR 4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UMEIRA ARTICULADA SUPERIOR 4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ESEMPENADEIRA COM FELTRO 12X20C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ESEMPENADEIRA DE AÇO DENTADA 12X27C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ESEMPENADEIRA DE AÇO LISA 12X27C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00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ESEMPENADEIRA MADEIRA 14X24CM COM ESPUM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ESEMPENADEIRA PVC 14X27 CM PARA GRAFIAT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ISCO CERAMICA MAQUIT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8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ISCO MADEIRA MAQUIT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6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ISCO SERRA CIRCULAR 30C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8,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8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ISJUNTOR 1X10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62,5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ISJUNTOR 1X15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87,5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ISJUNTOR 1X20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62,5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ISJUNTOR 1X30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12,5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ISJUNTOR 1X40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3,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87,5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ISJUNTOR 1X50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3,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87,5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ISJUNTOR 2X30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8,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12,5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ISJUNTOR 2X50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6,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ISJUNTOR 2X70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4,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8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ISJUNTOR 3X100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8,9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378,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ISJUNTOR 3X70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7,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4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OBRADIÇAS DE PORTA GRANDE</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3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64,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MENDA PVC H 08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8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4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GALÃ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MULSÃO ASFÁLTICA PARA IMPERMEABILIZANTE</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4,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3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ENCHADA </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6,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6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NXADÃO NORTE 2F COM CAB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2,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2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SCADA METÁLICA COM 5 DEGRAUS</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1,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05,00 </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PACOT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SPAÇADOR DE PISO 3MM PACOTE COM 100 UNIDADES</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5,00 </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SPAÇADOR DE PISO 5MM PACOTE COM 100 UNIDADES</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SPATULA 8C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7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4,00 </w:t>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S</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SPELHO PARA BEIRAL DE MADEIRA CEDRO 0,14X6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7,8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78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SPUDE PARA VASO SANITÁRI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SPUMA CHUMBADOR DE BATENTE DE PORT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77,5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SQUADR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ECHADURA COMUM EXTERN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7,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9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ECHADURA COMUM INTERN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8,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9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BARRA</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ERRO 1/4" OU 6,3MM BARRA COM 12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5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BARRA</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ERRO 3/4" OU 20MM BARRA COM 12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0,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0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BARRA</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ERRO 3/8" OU 10MM BARRA COM 12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9,9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99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BARRA</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ERRO 4.2 MM BARRA COM 12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IO PARALELO 2X2.5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3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64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IO PARALELO 2X4 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1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46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IO SOLIDO 1.5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5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IO SOLIDO 1O 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8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32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IO SOLIDO 2.5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4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IO SOLIDO 4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IO SOLIDO 6 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1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4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ITA CREPE DE 10 CM DE ESPESSUR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9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8,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ITA DE MARCAÇÃO VERMELHA E AMAREL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90,00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ITA DUPLA FACE</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2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20,00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ITA ISOLANTE GRANDE</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50,00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ITA VEDA ROSC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9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9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LEXIVEL DE PVC 40 C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4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4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OICE</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3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3,00 </w:t>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ORMÃO CHANFRADO 1/2" COM CABO DE MADEIR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6,00 </w:t>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ORMÃO CHANFRADO 1/4" COM CABO DE MADEIR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8,00 </w:t>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ORMÃO CHANFRADO 3/4" COM CABO DE MADEIR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25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6,25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ORMÃO CHANFRADO 3/8" COM CABO DE MADEIR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5,00 </w:t>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ORMÃO CHANFRADO 7/8" COM CABO DE MADEIR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ORRO DE MADEIR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8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ORRO DE PVC 2X100X8MM (DUPL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9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08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OTO CELULA COM SUPORTE</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9,8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98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GOIVO COMEEIRA DE BARRO 30C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7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GOIVO COMEEIRA DE CIMENTO 33C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00,00 </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HASTE DE ATERRAMENTO5\8" X 2.40M COM CONECTOR</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7,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87,50 </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1</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GALÃ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IMPERMEABILIZANTE LÍQUIDO PARA ARGAMASSA E CONCRETO 3,6L</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4,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2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INTERRUPTOR EXTERNO 1 TECL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9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INTERRUPTPR DE EMBUTIR 1 TECLA COM TOMAD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9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13,00 </w:t>
            </w:r>
          </w:p>
        </w:tc>
      </w:tr>
      <w:tr>
        <w:trPr>
          <w:trHeight w:val="37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ISOLADOR PORCELANA ROSCA SOBERBA (PIMENTÃ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2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JANELA COMUM METÁLICA 1X1.20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5,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JANELA COMUM METÁLICA 1X1.50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6,7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134,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JANELA COMUM METÁLICA 1X1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6,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13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JANELA METÁLICA BASCULANTE 40X60C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8,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6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JOELHO 45° ESGOTO 10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JOELHO 45° ESGOTO 4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4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JOELHO 45° ESGOTO 5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JOELHO 45° ESGOTO 75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6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JOELHO 45° SOLDÁVEL 2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JOELHO 45° SOLDÁVEL 25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JOELHO 45° SOLDÁVEL 32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JOELHO 90° ESGOTO 10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JOELHO 90° ESGOTO 5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JOELHO 90° ESGOTO 75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JOELHO 90° SOLDÁVEL 2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0,8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JOELHO 90° SOLDÁVEL 25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JOELHO 90° SOLDÁVEL 25X2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JOELHO 90° SOLDÁVEL 32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JOELHO 90° SOLDÁVEL 4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4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4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JOELHO 90° SOLDÁVEL 5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4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40,00 </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JOELHO 90° SOLDÁVEL COM BUCHA DE LATÃO 20MMX1/2"</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5,00 </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JOELHO 90° SOLDÁVEL COM BUCHA DE LATÃO 25MMX1/2"</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5,00 </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JOELHO 90° SOLDÁVEL COM BUCHA DE LATÃO 25MMX3/4"</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JOELHO 90° SOLDÁVEL LR 20MMX1/2"</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JOELHO 90° SOLDÁVEL LR 25MMX3/4"</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JOGO DE BATENTE DE PORT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9,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7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JOGO DE VISTA DE PORT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9,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7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AJE PRÉ MOLDADO 1X1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7,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85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AMPADA DE LED 40 WTS</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8,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5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AMPADA FLUORESCENTE 40W</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AMPADA FLUORESCENTE COMPACTA 20W</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0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AMPADA FLUORESCENTE COMPACTA 25WX220V</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8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AMPADA MISTA 160W</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7,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7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AMPADA MISTA 250W</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9,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9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AMPADA MISTA 500W</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4,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4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AMPADA VAPOR SÓDIO 250W</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3,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15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AMPADA VAPOR SÓDIO 70W</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6,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4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AMPADAS FLUORESCENTE COMPACTA 25WX127V</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0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APIS PEDREIR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2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4,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AVATÓRIO DE LOUÇA COM COLUN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5,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9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IMA PARA ENXAD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2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IMA PARA MOTOSSERRA 8X7/32</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4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INHA DE NILON 100 MT</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IXA D'AGUA Nº 150</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8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IXA D'AGUA Nº 3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3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IXA FERRO Nº 2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9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8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3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IXA FERRO Nº 4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9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8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3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ONA AZUL 200 MICRAS 4 METROS LARGUR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5,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6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3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ONA AZUL 200 MICRAS 6 METROS LARGUR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20,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4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3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ONA AZUL 200 MICRAS 8 METROS LARGUR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0,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3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ONA PRETA 200 MICRAS 4 METROS LARGUR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2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3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ONA PRETA 200 MICRAS 6 METROS LARGUR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2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3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ONA PRETA 200 MICRAS 8 METROS LARGUR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2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3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UVA SOLDÁVEL 2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0,9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3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UVA SOLDÁVEL 25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UVA SOLDÁVEL 32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2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UVA SOLDÁVEL 4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UVA SOLDÁVEL 5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CHADINHO COM CAB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3,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7,5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NGUEIRA COM ESGUICHO 20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1,9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38,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NGUEIRA COM ESGUICHO 30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3,9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78,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NGUEIRA DE GÁS 3/8"</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NGUEIRA MARROM 1"X2.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00,00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NGUEIRA MARROM 1/2"X2.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50,00 </w:t>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NGUEIRA MARROM 3/4"X2.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00,00 </w:t>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NGUEIRA PARA NIVEL 5/16"X1,5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6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NGUEIRA PRETA 1"X2.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5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NGUEIRA PRETA 1.1/2"X2.5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9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8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NGUEIRA PRETA 1.1/4"X2.5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NGUEIRA PRETA 1/2"X1.5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NGUEIRA PRETA 3/4"X1.5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RRETA DE 2KG</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7,9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3,70 </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RTELETE PERFURADOR PROFISSIONAL, POTENCIA 900W, FORÇA DE IMPACTO 3,2J, 110V</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70,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34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RTEL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4,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3,5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RTELO BORRACHA 6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7,5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SCARA DE PÓ</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SSA ACRILICA 900ML</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2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SSA CALAFETAR</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4,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ACA</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SSA PVA 25KG</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9,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95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EIA CANA MADEIR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5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2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EIA CANA PERFIL PVC</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EIA CANA PVC CURV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5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EIA CANA PVC MOLDUR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5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EIA CANA PVC U</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8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EIO FIO CONCRETO 1 METR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2,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0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EIO FIO DE CONCRETO 14CMX14CMX80C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0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EIO FIO DE CONCRETO 8CMX23CMX79C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9,9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9.9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IOLO PARA FECHADUR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8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4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ULTIMETR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5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IVEL MADEIRA 14" 35C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7,5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OCULOS DE PROTEÇÃ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2,5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Á DE CORTE BICO Nº3 COM CAB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8,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Á DE CORTE REDONDO COM CABO Y</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9,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7,5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ALANQUE DE CONCRETO 0,10X0,10X2,50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2,4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12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ALANQUE DE CONCRETO 0,10X0,10X3,00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8,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400,00 </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AR DE BOTINA DE SEGURANÇA DE COURO TAMANHO A ESCOLHER</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8,9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4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AR DE LUVAS DE BORRACH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AR DE LUVAS DE PEDREIR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2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ARAFUSADEIRA 100V 1600 WATS</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63,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63,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ARAFUSO 3,5X22 CABEÇA CHATA ROSCA SOBERB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0,1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ARAFUSO MADEIRA 3.2X40 CABEÇA CHATA FEND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0,15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50,00 </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ARAFUSO PARA ARMAÇÃO GALVON. 5/8X6" PADRÃO ELET.</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8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2,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ARAFUSO PARA FORRO PVC</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0,1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ARAFUSO SOBERBO PHILIPS 10C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0,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0,00 </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ARAFUSO WC LATÃO CROMADO LUXO COM BUCHA 8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4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600,00 </w:t>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9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²</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AVIMENTO INTERTRAVADO DE CIMENTO, ANTIDEPPARANTE, RETANGULAR, COLORIDO, 10X20X4C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4,9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235,00 </w:t>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9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²</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AVIMENTO INTERTRAVADO DE CIMENTO, ANTIDERRAPANTE, RETANGULAR 10X20X6CM, NATURAL.</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000,00 </w:t>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9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²</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AVIMENTO INTERTRAVADO DE CIMENTO, ANTIDERRAPANTE, RETANGULAR, 10X20X4CM, NATURAL</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9,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700,00 </w:t>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9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²</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AVIMENTO INTERTRAVADO DE CIMENTO, ANTIDERRAPANTE, RETANGULAR, 10X20X8CM, NATURAL</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1,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200,00 </w:t>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9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²</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AVIMENTO INTERTRAVADO DE CIMENTO, ANTIDERRAPANTE, RETANGULAR, COLORIDO 10X20X8C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4,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400,00 </w:t>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9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²</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AVIMENTO INTERTRAVADO DE CIMENTO, ANTIDERRAPANTE, RETANGULAR, COLORIDO, 10X20X6C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9,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85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9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³</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DRA Nº 1</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8,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1.4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9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É DE CABR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9,9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9,5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9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INCEL 1" CERDAS MÉDIAS</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9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INCEL 1/2" CERDAS MEDIAS</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3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INCEL 4"</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INO PLUGUE FEME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²</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ISO 45X45CM PEI -4 (MODELO A ESCOLHER)</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9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37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²</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ISO 50A06 PEI-4 (MODELO A ESCOLHER)</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1,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3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²</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ISO 56X56M PEI-4 (MODELO A ESCOLHER)</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1,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3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LAFONIER</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2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LUG TOMADA DE LOUÇA TRIFASICA 20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8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8,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LUG TOMADA DE LOUÇA TRIFASICA 30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3,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3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ORTA DE MADEIRA EXTERNA 80X210C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10,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25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ORTA DE MADEIRA INTERNA 80X210C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5,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25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ORTA DE METAL 80X210C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83,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83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ORTA TOALHA TIPO ARGOL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3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OSTE DE CONCRETO 0,12X0,14X3,70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8,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34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OSTE DE CONCRETO 0,12X0,14X4,00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8,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64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PACOT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EGO GALVANIZADO 12X12 01KG</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3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PACOT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EGO GALVANIZADO 17X27 01KG</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7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PACOT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EGO GALVANIZADO 18X30 01KG</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5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PACOT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EGO GALVANIZADO 19X39 01KG</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5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PACOT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EGO GALVANIZADO TELHEIRO 18X30</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25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TETOR AURICULAR</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UM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9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6,70 </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QUADRO DE DISTRIBUIÇÃO DE EMBUTIR 3/4 DISJUNTORES</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8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97,00 </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QUADRO DE DISTRIBUIÇÃO DE EMBUTIR 6/8 DISJUNTORES</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3,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2,50 </w:t>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ALO GRELHA QUADRADO BRANCO 150XX150X5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6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08,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ALO SIFONADO 100X100X50</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3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69,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ASTELO COM CABO 14 DENTES</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9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ATOR 250W COM BASE EXTERN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9,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38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ATOR 70W COM BASE EXTERN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2,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4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ATOR ELETRONICO 2X20W</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7,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5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ATOR ELETRONICO 2X40W</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6,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88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3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CEPTACULO PORCELANA FIXO PARA TET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5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3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CEPTACULO SOQUETE SIMPLES SEM CHAVE</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15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7,5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3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FLETORES</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0,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0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3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ADOR PLÁSTICO 10L</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9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9,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3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ISTRO DE GÁS COM MANGUEIR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8,8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64,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3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ISTRO DE PRESSÃO 3/4"</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2,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8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3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ISTRO ESFERA SOLDÁVEL 2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9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76,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3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ISTRO ESFERA SOLDÁVEL 25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9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16,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3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ISTRO ESFERA SOLDÁVEL 32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2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3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ISTRO ESFERA SOLDÁVEL 4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8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ISTRO ESFERA SOLDÁVEL 5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1,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4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JUNTE PACOTE 1 KG</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SISTENCIA DE CHUVEIRO 110</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1,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2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SISTENCIA DE CHUVEIRO 220</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1,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2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IPA MADEIRA PINUS 1"X5C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7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8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ODAPÉ DE MADEIR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87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48,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OLO DE ESPUMA 10C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2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OLO DE ESPUMA 23C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8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08,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OLO DE LÃ 15C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8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6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OLO DE LÃ 23CM SEM CAB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9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64,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5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OLO DE LÃ 5C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2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6,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5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OLO DE TEXTUR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8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5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ABONETEIRA EM ABS COM RESERVATÓRIO 900ML</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9,9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94,00 </w:t>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5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ERRA CIRCULAR, POTÊNCIA 1650W NA VOLTAGEM 100V COM LAMINA DE SERRA, CHAVE ALLEN DE GUIA DE ALINHAMENT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35,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70,00 </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5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ERRA INDUSTRIAL CIRCULAR 110V 30CM PARA MADEIR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66,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66,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5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ERRINHA PARA CORTAR FERR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50,00 </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56</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ERROTE COM LAMINA DE 20" EXTRA DURO, CABO DE MADEIR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1,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1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5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IFÃO ARTICULAD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5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IFÃO SANFONADO PVC 0,80/1,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5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ILICONE EM TUB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2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OLVENTE DE TINTA 900ML</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GALÃ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OLVENTE PARA TINTA 5L</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9,8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98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ABUA 20CMX1"</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3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6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ABUA 25CMX1"</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3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6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ALHADEIR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2,5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ALHADEIRA CHATA 3/4"X10</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7,5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 ESGOTO 100X10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0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 ESGOTO 4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8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66,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 ESGOTO 50X5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 ESGOTO 75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9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3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7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 SOLDÁVEL 2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7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 SOLDÁVEL 25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7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 SOLDÁVEL 25X2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7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 SOLDÁVEL 32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8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7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 SOLDÁVEL 32X25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7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 SOLDÁVEL 4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9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4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7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 SOLDÁVEL 40X25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4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7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 SOLDÁVEL 40X32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7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 SOLDÁVEL 5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1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7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 SOLDÁVEL 50X32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2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24,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8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 SOLDÁVEL 50X4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5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8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 SOLDÁVEL LR 20MMX1/2"</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3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3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8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 SOLDÁVEL LR 25MMX3/4"</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8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T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LA DE ARAME 1.5X1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8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LHA DE BARRO ROMAN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2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8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LHA DE CIMENTO 42X33C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00,00 </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8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LHA DE FIBROCIMENTO ONDULADA ESPESSURA 4MMX2.44X0.50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900,00 </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8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LHA DE FIBROCIMENTO ONDULADA ESPESSURA 5MMX1.83X1.10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6,9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760,00 </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8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LHA DE FIBROCIMENTO ONDULADA ESPESSURA 5MMX2.13X1.10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4,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200,00 </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8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LHA DE FIBROCIMENTO ONDULADA ESPESSURA 5MMX2.44X1.10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8,9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67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9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SOURA PARA CORTAR GRAM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8,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9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ACA</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XTURA ACRILICA 25KG</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7,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4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9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8.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IJOLO 6 FURO 9X14X19</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0,49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82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9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8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IJOLO 6 FUROS 9X14X25</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0,6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8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9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LATA</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INTA ACRILICA 18L COR A ESCOLHER</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9,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95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9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GALÃ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INTA ACRILICA 3,6L COR A ESCOLHER</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4,9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894,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9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LATA</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INTA ACRILICA FOSCO 18L COR A ESCOLHER</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5,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55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9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GALÃ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INTA ACRILICA FOSCO 3,6L COR A ESCOLHER</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7,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1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9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GALÃ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INTA ESMALTE SISTÉTICO 3,6L COR A ESCOLHER</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7,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28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9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INTA ESMALTE SISTÉTICO 900ML COR A ESCOLHER</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1,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4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GALÃ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INTA OLEO 3,6L COR A ESCOLHER</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7,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85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GALÃ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INTA PARA PISO ASSOALHO 3,6L COR A ESCOLHER</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5,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5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OMADA ALVENARIA 10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5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OMADA ALVENARIA 20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5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OMADA DE LOUÇA TRIFASICA 20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6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OMADA DE LOUÇA TRIFASICA 30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OMADA EMBUTIDA 10A NOVO PADRÃ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5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OMADA SIMPLES 10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OMADA SIMPLES 20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ORNEIRA DE INOX PARA PI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6,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6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ORNEIRA DE PLASTICO PARA PI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6,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4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ORNEIRA GIRATORIA DE PLASTIC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0,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ORNEIRA GIRATÓRIA PARA LAVATÓRIO EM INOX</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0,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4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ORNEIRA JARDIM 3/4"</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2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3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BARRA</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RELIÇA BARRA DE FERRO DE 6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4,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1.85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RENA 30 METROS</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5,9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29,5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RENA 5 METROS</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UBO DE CONCRETO 100CM X 1,0ML</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40,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0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UBO DE CONCRETO 30CM X 1,0ML</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9,9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98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UBO DE CONCRETO 40CM X 1,0ML</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1,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3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2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UBO DE CONCRETO 60CM X 1,0ML</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9,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6.7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2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UBO DE CONCRETO 80CM X 1,0ML</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5,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25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2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UBO DE ESGOTO 100MMX6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9,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9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2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UBO DE ESGOTO 40MMX6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2,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2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2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UBO DE ESGOTO 50MMX6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3,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31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2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UBO DE ESGOTO 75MMX6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2,4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12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2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UBO ESGOTO 150MMX6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9,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17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2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UBO ESGOTO 200MMX6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33,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33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2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UBO SOLDÁVEL 25MMX6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9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72,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2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UBO SOLDÁVEL 32MMX6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2,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6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3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UBO SOLDÁVEL 50MMX6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5,0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50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3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UBO SOLDÁVEL20MMX6M</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9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94,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3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VALVULA DE DESCARG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7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3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VALVULA DE PI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7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3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VALVULA LAVATÓRIO BRANC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5,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3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VASSOURA DE METAL PARA GRAMA</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6,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97,5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3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VEDA CALHA TUBO</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5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40,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3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GALÃ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VERNIZ 3,6L COR A ESCOLHER</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9,9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96,00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3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VERNIZ COPAL 900ML</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9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96,00 </w:t>
            </w:r>
          </w:p>
        </w:tc>
      </w:tr>
    </w:tbl>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1</w:t>
      </w:r>
      <w:r>
        <w:rPr>
          <w:rFonts w:cs="Calibri" w:ascii="Calibri" w:hAnsi="Calibri"/>
          <w:color w:val="000000"/>
        </w:rPr>
        <w:t xml:space="preserve"> – Os produtos deverão atender as quantidades e especificações constantes do Termo de Referência em anexo.</w:t>
      </w:r>
    </w:p>
    <w:p>
      <w:pPr>
        <w:pStyle w:val="Contedodatabela"/>
        <w:snapToGrid w:val="false"/>
        <w:jc w:val="both"/>
        <w:rPr/>
      </w:pPr>
      <w:r>
        <w:rPr>
          <w:rFonts w:cs="Calibri" w:ascii="Calibri" w:hAnsi="Calibri"/>
          <w:b/>
          <w:bCs/>
          <w:color w:val="000000"/>
        </w:rPr>
        <w:t>2</w:t>
      </w:r>
      <w:r>
        <w:rPr>
          <w:rFonts w:cs="Calibri" w:ascii="Calibri" w:hAnsi="Calibri"/>
          <w:color w:val="000000"/>
        </w:rPr>
        <w:t xml:space="preserve"> - Independente da aceitação o adjudicatário garantirá a qualidade dos produtos. </w:t>
      </w:r>
    </w:p>
    <w:p>
      <w:pPr>
        <w:pStyle w:val="Contedodatabela"/>
        <w:snapToGrid w:val="false"/>
        <w:jc w:val="both"/>
        <w:rPr/>
      </w:pPr>
      <w:r>
        <w:rPr>
          <w:rFonts w:cs="Calibri" w:ascii="Calibri" w:hAnsi="Calibri"/>
          <w:b/>
          <w:bCs/>
          <w:color w:val="000000"/>
        </w:rPr>
        <w:t>3</w:t>
      </w:r>
      <w:r>
        <w:rPr>
          <w:rFonts w:cs="Calibri" w:ascii="Calibri" w:hAnsi="Calibri"/>
          <w:color w:val="000000"/>
        </w:rPr>
        <w:t xml:space="preserve"> – A estimativa de aquisição é a constante do anexo III - Termo de Referência.</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A quantidade especificada no objeto não gera direito adquirido ao fornecedor, tratando-se de mera estimativa, não obrigando ao município a aquisição de todo o material, durante a vigência da ata.</w:t>
      </w:r>
    </w:p>
    <w:p>
      <w:pPr>
        <w:pStyle w:val="Normal"/>
        <w:rPr/>
      </w:pPr>
      <w:r>
        <w:rPr>
          <w:rFonts w:cs="Calibri" w:ascii="Calibri" w:hAnsi="Calibri"/>
          <w:b/>
          <w:bCs/>
          <w:color w:val="000000"/>
        </w:rPr>
        <w:t xml:space="preserve">5 – </w:t>
      </w:r>
      <w:r>
        <w:rPr>
          <w:rFonts w:cs="Calibri" w:ascii="Calibri" w:hAnsi="Calibri"/>
          <w:color w:val="000000"/>
        </w:rPr>
        <w:t xml:space="preserve">Emitida solicitação, a empresa deverá efetuar a entrega no prazo máximo de </w:t>
      </w:r>
      <w:r>
        <w:rPr>
          <w:rFonts w:cs="Calibri" w:ascii="Calibri" w:hAnsi="Calibri"/>
          <w:b/>
          <w:color w:val="000000"/>
        </w:rPr>
        <w:t>48 horas</w:t>
      </w:r>
      <w:r>
        <w:rPr>
          <w:rFonts w:cs="Calibri" w:ascii="Calibri" w:hAnsi="Calibri"/>
          <w:color w:val="000000"/>
        </w:rPr>
        <w:t xml:space="preserve"> a contar do recebimento da mesma.</w:t>
      </w:r>
    </w:p>
    <w:p>
      <w:pPr>
        <w:pStyle w:val="ParagraphStyle"/>
        <w:jc w:val="both"/>
        <w:rPr/>
      </w:pPr>
      <w:r>
        <w:rPr>
          <w:rFonts w:cs="Calibri" w:ascii="Calibri" w:hAnsi="Calibri"/>
          <w:b/>
          <w:bCs/>
          <w:color w:val="000000"/>
        </w:rPr>
        <w:t>6</w:t>
      </w:r>
      <w:r>
        <w:rPr>
          <w:rFonts w:cs="Calibri" w:ascii="Calibri" w:hAnsi="Calibri"/>
          <w:color w:val="000000"/>
        </w:rPr>
        <w:t xml:space="preserve"> – O prazo de validade da ata de registro de preço é 12 meses a partir da apuração dos valores.</w:t>
      </w:r>
    </w:p>
    <w:p>
      <w:pPr>
        <w:pStyle w:val="ParagraphStyle"/>
        <w:jc w:val="both"/>
        <w:rPr/>
      </w:pPr>
      <w:r>
        <w:rPr>
          <w:rFonts w:cs="Calibri" w:ascii="Calibri" w:hAnsi="Calibri"/>
          <w:b/>
          <w:bCs/>
          <w:color w:val="000000"/>
        </w:rPr>
        <w:t>7</w:t>
      </w:r>
      <w:r>
        <w:rPr>
          <w:rFonts w:cs="Calibri" w:ascii="Calibri" w:hAnsi="Calibri"/>
          <w:color w:val="000000"/>
        </w:rPr>
        <w:t xml:space="preserve"> – A vigência da ata é de 30 dias além do prazo de validade da mesma.</w:t>
      </w:r>
    </w:p>
    <w:p>
      <w:pPr>
        <w:pStyle w:val="ParagraphStyle"/>
        <w:jc w:val="both"/>
        <w:rPr/>
      </w:pPr>
      <w:r>
        <w:rPr>
          <w:rFonts w:cs="Calibri" w:ascii="Calibri" w:hAnsi="Calibri"/>
          <w:b/>
          <w:bCs/>
          <w:color w:val="000000"/>
        </w:rPr>
        <w:t>8</w:t>
      </w:r>
      <w:r>
        <w:rPr>
          <w:rFonts w:cs="Calibri" w:ascii="Calibri" w:hAnsi="Calibri"/>
          <w:color w:val="000000"/>
        </w:rPr>
        <w:t xml:space="preserve"> - O pagamento será efetuado em até 30 dias após a entrega do produto e conferência de quantidade e qualidade pelo Órgão competente da Administração, </w:t>
      </w:r>
    </w:p>
    <w:p>
      <w:pPr>
        <w:pStyle w:val="ParagraphStyle"/>
        <w:jc w:val="both"/>
        <w:rPr/>
      </w:pPr>
      <w:r>
        <w:rPr>
          <w:rFonts w:cs="Calibri" w:ascii="Calibri" w:hAnsi="Calibri"/>
          <w:color w:val="000000"/>
        </w:rPr>
        <w:t>a base dos preços apresentados na proposta,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color w:val="000000"/>
        </w:rPr>
        <w:t>- CNDT</w:t>
      </w:r>
    </w:p>
    <w:p>
      <w:pPr>
        <w:pStyle w:val="Normal"/>
        <w:jc w:val="both"/>
        <w:rPr>
          <w:rFonts w:cs="Arial"/>
          <w:bCs/>
        </w:rPr>
      </w:pPr>
      <w:r>
        <w:rPr>
          <w:rFonts w:cs="Calibri" w:ascii="Calibri" w:hAnsi="Calibri"/>
          <w:b/>
          <w:bCs/>
          <w:color w:val="000000"/>
        </w:rPr>
        <w:t xml:space="preserve">9 - LOCAL DE ENTREGA </w:t>
      </w:r>
      <w:r>
        <w:rPr>
          <w:rFonts w:cs="Calibri" w:ascii="Calibri" w:hAnsi="Calibri"/>
          <w:color w:val="000000"/>
        </w:rPr>
        <w:t xml:space="preserve">– </w:t>
      </w:r>
      <w:r>
        <w:rPr>
          <w:rFonts w:cs="Calibri" w:ascii="Calibri" w:hAnsi="Calibri"/>
          <w:bCs/>
        </w:rPr>
        <w:t>Os materiais deverão ser entregues na secretaria de obras, ou outro local indicado na solicitação de fornecimento. Se necessário será solicitado que a entrega seja efetuada no local onde os materiais serão utilizados, em qualquer parte do Município.</w:t>
      </w:r>
    </w:p>
    <w:p>
      <w:pPr>
        <w:pStyle w:val="ParagraphStyle"/>
        <w:jc w:val="both"/>
        <w:rPr>
          <w:rFonts w:ascii="Calibri" w:hAnsi="Calibri" w:cs="Calibri"/>
          <w:bCs/>
          <w:color w:val="000000"/>
        </w:rPr>
      </w:pPr>
      <w:r>
        <w:rPr>
          <w:rFonts w:cs="Calibri" w:ascii="Calibri" w:hAnsi="Calibri"/>
          <w:bCs/>
          <w:color w:val="000000"/>
        </w:rPr>
      </w:r>
    </w:p>
    <w:p>
      <w:pPr>
        <w:pStyle w:val="ParagraphStyle"/>
        <w:jc w:val="both"/>
        <w:rPr>
          <w:rFonts w:ascii="Calibri" w:hAnsi="Calibri" w:cs="Calibri"/>
          <w:b/>
          <w:b/>
          <w:bCs/>
          <w:color w:val="000000"/>
        </w:rPr>
      </w:pPr>
      <w:r>
        <w:rPr>
          <w:rFonts w:cs="Calibri" w:ascii="Calibri" w:hAnsi="Calibri"/>
          <w:b/>
          <w:bCs/>
          <w:color w:val="000000"/>
        </w:rPr>
      </w:r>
      <w:r>
        <w:br w:type="page"/>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center"/>
        <w:rPr>
          <w:rFonts w:ascii="Calibri" w:hAnsi="Calibri" w:cs="Calibri"/>
          <w:b/>
          <w:b/>
          <w:bCs/>
        </w:rPr>
      </w:pPr>
      <w:r>
        <w:rPr>
          <w:rFonts w:cs="Calibri" w:ascii="Calibri" w:hAnsi="Calibri"/>
          <w:b/>
          <w:bCs/>
        </w:rPr>
      </w:r>
    </w:p>
    <w:p>
      <w:pPr>
        <w:pStyle w:val="ParagraphStyle"/>
        <w:rPr/>
      </w:pPr>
      <w:r>
        <w:rPr>
          <w:rFonts w:cs="Calibri" w:ascii="Calibri" w:hAnsi="Calibri"/>
          <w:b/>
          <w:bCs/>
        </w:rPr>
        <w:t>PREGÃO PRESENCIAL N° xx/2019.</w:t>
      </w:r>
    </w:p>
    <w:p>
      <w:pPr>
        <w:pStyle w:val="ParagraphStyle"/>
        <w:rPr>
          <w:rFonts w:ascii="Calibri" w:hAnsi="Calibri" w:cs="Calibri"/>
          <w:b/>
          <w:b/>
          <w:bCs/>
        </w:rPr>
      </w:pPr>
      <w:r>
        <w:rPr>
          <w:rFonts w:cs="Calibri" w:ascii="Calibri" w:hAnsi="Calibri"/>
          <w:b/>
          <w:bCs/>
        </w:rPr>
        <w:t>VALIDADE: 12 MESES.</w:t>
      </w:r>
    </w:p>
    <w:p>
      <w:pPr>
        <w:pStyle w:val="ParagraphStyle"/>
        <w:rPr>
          <w:rFonts w:ascii="Calibri" w:hAnsi="Calibri" w:cs="Calibri"/>
          <w:b/>
          <w:b/>
          <w:bCs/>
        </w:rPr>
      </w:pPr>
      <w:r>
        <w:rPr>
          <w:rFonts w:cs="Calibri" w:ascii="Calibri" w:hAnsi="Calibri"/>
          <w:b/>
          <w:bCs/>
        </w:rPr>
      </w:r>
    </w:p>
    <w:p>
      <w:pPr>
        <w:pStyle w:val="ParagraphStyle"/>
        <w:jc w:val="both"/>
        <w:rPr/>
      </w:pPr>
      <w:r>
        <w:rPr>
          <w:rFonts w:cs="Calibri" w:ascii="Calibri" w:hAnsi="Calibri"/>
        </w:rPr>
        <w:t xml:space="preserve">Aos _____ dias do mês de ______ de ______, na Prefeitura do </w:t>
      </w:r>
      <w:r>
        <w:rPr>
          <w:rFonts w:cs="Calibri" w:ascii="Calibri" w:hAnsi="Calibri"/>
          <w:b/>
          <w:bCs/>
        </w:rPr>
        <w:t xml:space="preserve">MUNICÍPIO DE xxxxxxxxxxxxxxxx, </w:t>
      </w:r>
      <w:r>
        <w:rPr>
          <w:rFonts w:cs="Calibri" w:ascii="Calibri" w:hAnsi="Calibri"/>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ascii="Calibri" w:hAnsi="Calibri"/>
          <w:b/>
        </w:rPr>
        <w:t xml:space="preserve">REGISTRO DE PREÇOS PARA FUTURA E EVENTUAL AQUISIÇÃO DE MATERIAIS DE CONSTRUÇÃO, ELÉTRICO E HIDRAULICO, PARA ATENDIMENTO DE TODOS OS SETORES DA ADMINISTRAÇÃO MUNICIPAL, </w:t>
      </w:r>
      <w:r>
        <w:rPr>
          <w:rFonts w:cs="Calibri" w:ascii="Calibri" w:hAnsi="Calibri"/>
        </w:rPr>
        <w:t>conforme o certame licitatório desta, tendo sido o(s) referido(s) preço(s) ofertado(s) pela(s) empresa(s) cuja(s) proposta(s) foi(ram) classificada(s) conforme segue.</w:t>
      </w:r>
    </w:p>
    <w:p>
      <w:pPr>
        <w:pStyle w:val="ParagraphStyle"/>
        <w:jc w:val="both"/>
        <w:rPr/>
      </w:pPr>
      <w:r>
        <w:rPr>
          <w:rFonts w:cs="Calibri" w:ascii="Calibri" w:hAnsi="Calibri"/>
        </w:rPr>
        <w:t xml:space="preserve">Fazem parte desta ata de registro de preços o edital e anexo constantes do pregão presencial nº </w:t>
      </w:r>
      <w:r>
        <w:rPr>
          <w:rFonts w:cs="Calibri" w:ascii="Calibri" w:hAnsi="Calibri"/>
          <w:b/>
        </w:rPr>
        <w:t>xx</w:t>
      </w:r>
      <w:r>
        <w:rPr>
          <w:rFonts w:cs="Calibri" w:ascii="Calibri" w:hAnsi="Calibri"/>
          <w:b/>
          <w:bCs/>
        </w:rPr>
        <w:t>/2019</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rPr>
          <w:rFonts w:ascii="Calibri" w:hAnsi="Calibri" w:cs="Calibri"/>
          <w:b/>
          <w:b/>
          <w:bCs/>
        </w:rPr>
      </w:pPr>
      <w:r>
        <w:rPr>
          <w:rFonts w:cs="Calibri" w:ascii="Calibri" w:hAnsi="Calibri"/>
          <w:b/>
          <w:bCs/>
        </w:rPr>
        <w:t>CLÁUSULA PRIMEIRA – CONDIÇÕES DE FORNECIMENTO</w:t>
      </w:r>
    </w:p>
    <w:p>
      <w:pPr>
        <w:pStyle w:val="Centered"/>
        <w:rPr>
          <w:rFonts w:ascii="Calibri" w:hAnsi="Calibri" w:cs="Calibri"/>
          <w:b/>
          <w:b/>
          <w:bCs/>
          <w:u w:val="single"/>
        </w:rPr>
      </w:pPr>
      <w:r>
        <w:rPr>
          <w:rFonts w:cs="Calibri" w:ascii="Calibri" w:hAnsi="Calibri"/>
          <w:b/>
          <w:bCs/>
          <w:u w:val="single"/>
        </w:rPr>
      </w:r>
    </w:p>
    <w:p>
      <w:pPr>
        <w:pStyle w:val="ParagraphStyle"/>
        <w:jc w:val="both"/>
        <w:rPr/>
      </w:pPr>
      <w:r>
        <w:rPr>
          <w:rFonts w:cs="Calibri" w:ascii="Calibri" w:hAnsi="Calibri"/>
          <w:b/>
          <w:bCs/>
        </w:rPr>
        <w:t>PARÁGRAFO PRIMEIRO</w:t>
      </w:r>
      <w:r>
        <w:rPr>
          <w:rFonts w:cs="Calibri" w:ascii="Calibri" w:hAnsi="Calibri"/>
        </w:rPr>
        <w:t xml:space="preserve"> – Os produtos deverão atender as quantidades e especificações constantes do Termo de Referência anexo ao Edital.</w:t>
      </w:r>
    </w:p>
    <w:p>
      <w:pPr>
        <w:pStyle w:val="Contedodatabela"/>
        <w:snapToGrid w:val="false"/>
        <w:jc w:val="both"/>
        <w:rPr/>
      </w:pPr>
      <w:r>
        <w:rPr>
          <w:rFonts w:cs="Calibri" w:ascii="Calibri" w:hAnsi="Calibri"/>
          <w:b/>
          <w:bCs/>
        </w:rPr>
        <w:t>PARÁGRAFO SEGUNDO</w:t>
      </w:r>
      <w:r>
        <w:rPr>
          <w:rFonts w:cs="Calibri" w:ascii="Calibri" w:hAnsi="Calibri"/>
        </w:rPr>
        <w:t xml:space="preserve"> - Independente da aceitação o adjudicatário garantirá a qualidade dos produtos.</w:t>
      </w:r>
    </w:p>
    <w:p>
      <w:pPr>
        <w:pStyle w:val="Normal"/>
        <w:widowControl w:val="false"/>
        <w:autoSpaceDE w:val="false"/>
        <w:jc w:val="both"/>
        <w:rPr/>
      </w:pPr>
      <w:r>
        <w:rPr>
          <w:rFonts w:cs="Calibri" w:ascii="Calibri" w:hAnsi="Calibri"/>
          <w:b/>
          <w:bCs/>
        </w:rPr>
        <w:t>PARÁGRAFO TERCEIRO</w:t>
      </w:r>
      <w:r>
        <w:rPr>
          <w:rFonts w:cs="Calibri" w:ascii="Calibri" w:hAnsi="Calibri"/>
        </w:rPr>
        <w:t xml:space="preserve"> – A estimativa de aquisição é a constante do anexo III - Termo de Referência.</w:t>
      </w:r>
    </w:p>
    <w:p>
      <w:pPr>
        <w:pStyle w:val="ParagraphStyle"/>
        <w:jc w:val="both"/>
        <w:rPr/>
      </w:pPr>
      <w:r>
        <w:rPr>
          <w:rFonts w:cs="Calibri" w:ascii="Calibri" w:hAnsi="Calibri"/>
          <w:b/>
          <w:bCs/>
        </w:rPr>
        <w:t>PARÁGRAFO QUARTO</w:t>
      </w:r>
      <w:r>
        <w:rPr>
          <w:rFonts w:cs="Calibri" w:ascii="Calibri" w:hAnsi="Calibri"/>
        </w:rPr>
        <w:t xml:space="preserve"> – A quantidade especificada no objeto não gera direito adquirido ao fornecedor, tratando-se de mera estimativa, não obrigando ao município a aquisição de todo o material, durante a vigência da ata;</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SEGUNDA – CLASSIFICAÇÃ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r>
    </w:p>
    <w:tbl>
      <w:tblPr>
        <w:tblW w:w="9180" w:type="dxa"/>
        <w:jc w:val="left"/>
        <w:tblInd w:w="-113"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r>
    </w:tbl>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jc w:val="both"/>
        <w:rPr/>
      </w:pPr>
      <w:r>
        <w:rPr>
          <w:rFonts w:cs="Calibri" w:ascii="Calibri" w:hAnsi="Calibri"/>
          <w:b/>
        </w:rPr>
        <w:tab/>
      </w:r>
      <w:r>
        <w:rPr>
          <w:rFonts w:cs="Calibri" w:ascii="Calibri" w:hAnsi="Calibri"/>
        </w:rPr>
        <w:t>À licitante vencedora deste certame serão aplicadas as sanções previstas na Lei nº 8.666/93, nas seguintes situações, dentre outras:</w:t>
      </w:r>
    </w:p>
    <w:p>
      <w:pPr>
        <w:pStyle w:val="Normal"/>
        <w:jc w:val="both"/>
        <w:rPr/>
      </w:pPr>
      <w:r>
        <w:rPr>
          <w:rFonts w:cs="Calibri" w:ascii="Calibri" w:hAnsi="Calibri"/>
          <w:b/>
        </w:rPr>
        <w:t xml:space="preserve">1 </w:t>
      </w:r>
      <w:r>
        <w:rPr>
          <w:rFonts w:cs="Calibri" w:ascii="Calibri" w:hAnsi="Calibri"/>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jc w:val="both"/>
        <w:rPr/>
      </w:pPr>
      <w:r>
        <w:rPr>
          <w:rFonts w:cs="Calibri" w:ascii="Calibri" w:hAnsi="Calibri"/>
          <w:b/>
        </w:rPr>
        <w:t>2</w:t>
      </w:r>
      <w:r>
        <w:rPr>
          <w:rFonts w:cs="Calibri" w:ascii="Calibri" w:hAnsi="Calibri"/>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jc w:val="both"/>
        <w:rPr/>
      </w:pPr>
      <w:r>
        <w:rPr>
          <w:rFonts w:cs="Calibri" w:ascii="Calibri" w:hAnsi="Calibri"/>
          <w:b/>
        </w:rPr>
        <w:t>3</w:t>
      </w:r>
      <w:r>
        <w:rPr>
          <w:rFonts w:cs="Calibri" w:ascii="Calibri" w:hAnsi="Calibri"/>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jc w:val="both"/>
        <w:rPr/>
      </w:pPr>
      <w:r>
        <w:rPr>
          <w:rFonts w:cs="Calibri" w:ascii="Calibri" w:hAnsi="Calibri"/>
          <w:b/>
        </w:rPr>
        <w:t xml:space="preserve">PARAGRAFO SEGUNDO - </w:t>
      </w:r>
      <w:r>
        <w:rPr>
          <w:rFonts w:cs="Calibri" w:ascii="Calibri" w:hAnsi="Calibri"/>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ind w:right="-567" w:hanging="0"/>
        <w:jc w:val="both"/>
        <w:rPr>
          <w:rFonts w:ascii="Calibri" w:hAnsi="Calibri" w:cs="Calibri"/>
        </w:rPr>
      </w:pPr>
      <w:r>
        <w:rPr>
          <w:rFonts w:cs="Calibri" w:ascii="Calibri" w:hAnsi="Calibri"/>
        </w:rPr>
        <w:t>a) apresentação de documentação falsa;</w:t>
      </w:r>
    </w:p>
    <w:p>
      <w:pPr>
        <w:pStyle w:val="Normal"/>
        <w:ind w:right="-567" w:hanging="0"/>
        <w:jc w:val="both"/>
        <w:rPr>
          <w:rFonts w:ascii="Calibri" w:hAnsi="Calibri" w:cs="Calibri"/>
        </w:rPr>
      </w:pPr>
      <w:r>
        <w:rPr>
          <w:rFonts w:cs="Calibri" w:ascii="Calibri" w:hAnsi="Calibri"/>
        </w:rPr>
        <w:t>b) retardamento na execução do objeto;</w:t>
      </w:r>
    </w:p>
    <w:p>
      <w:pPr>
        <w:pStyle w:val="Normal"/>
        <w:ind w:right="-567" w:hanging="0"/>
        <w:jc w:val="both"/>
        <w:rPr>
          <w:rFonts w:ascii="Calibri" w:hAnsi="Calibri" w:cs="Calibri"/>
        </w:rPr>
      </w:pPr>
      <w:r>
        <w:rPr>
          <w:rFonts w:cs="Calibri" w:ascii="Calibri" w:hAnsi="Calibri"/>
        </w:rPr>
        <w:t>c) não manutenção da proposta escrita ou lance verbal, após a adjudicação;</w:t>
      </w:r>
    </w:p>
    <w:p>
      <w:pPr>
        <w:pStyle w:val="Normal"/>
        <w:ind w:right="-567" w:hanging="0"/>
        <w:jc w:val="both"/>
        <w:rPr>
          <w:rFonts w:ascii="Calibri" w:hAnsi="Calibri" w:cs="Calibri"/>
        </w:rPr>
      </w:pPr>
      <w:r>
        <w:rPr>
          <w:rFonts w:cs="Calibri" w:ascii="Calibri" w:hAnsi="Calibri"/>
        </w:rPr>
        <w:t>d) comportamento inidôneo;</w:t>
      </w:r>
    </w:p>
    <w:p>
      <w:pPr>
        <w:pStyle w:val="Normal"/>
        <w:ind w:right="-567" w:hanging="0"/>
        <w:jc w:val="both"/>
        <w:rPr>
          <w:rFonts w:ascii="Calibri" w:hAnsi="Calibri" w:cs="Calibri"/>
        </w:rPr>
      </w:pPr>
      <w:r>
        <w:rPr>
          <w:rFonts w:cs="Calibri" w:ascii="Calibri" w:hAnsi="Calibri"/>
        </w:rPr>
        <w:t>e) fraude na execução do contrato;</w:t>
      </w:r>
    </w:p>
    <w:p>
      <w:pPr>
        <w:pStyle w:val="Normal"/>
        <w:ind w:right="-567" w:hanging="0"/>
        <w:jc w:val="both"/>
        <w:rPr>
          <w:rFonts w:ascii="Calibri" w:hAnsi="Calibri" w:cs="Calibri"/>
        </w:rPr>
      </w:pPr>
      <w:r>
        <w:rPr>
          <w:rFonts w:cs="Calibri" w:ascii="Calibri" w:hAnsi="Calibri"/>
        </w:rPr>
        <w:t>f) falha na execução do contrato.</w:t>
      </w:r>
    </w:p>
    <w:p>
      <w:pPr>
        <w:pStyle w:val="Normal"/>
        <w:jc w:val="both"/>
        <w:rPr/>
      </w:pPr>
      <w:r>
        <w:rPr>
          <w:rFonts w:cs="Calibri" w:ascii="Calibri" w:hAnsi="Calibri"/>
          <w:b/>
        </w:rPr>
        <w:t>1</w:t>
      </w:r>
      <w:r>
        <w:rPr>
          <w:rFonts w:cs="Calibri" w:ascii="Calibri" w:hAnsi="Calibri"/>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rPr>
          <w:rFonts w:ascii="Calibri" w:hAnsi="Calibri" w:cs="Calibri"/>
          <w:b/>
          <w:b/>
          <w:bCs/>
        </w:rPr>
      </w:pPr>
      <w:r>
        <w:rPr>
          <w:rFonts w:cs="Calibri" w:ascii="Calibri" w:hAnsi="Calibri"/>
          <w:b/>
          <w:bCs/>
        </w:rPr>
      </w:r>
    </w:p>
    <w:p>
      <w:pPr>
        <w:pStyle w:val="Normal"/>
        <w:rPr/>
      </w:pPr>
      <w:r>
        <w:rPr>
          <w:rFonts w:cs="Calibri" w:ascii="Calibri" w:hAnsi="Calibri"/>
          <w:b/>
          <w:bCs/>
          <w:color w:val="000000"/>
        </w:rPr>
        <w:t>PARAGRAFO PRIMEIRO</w:t>
      </w:r>
      <w:r>
        <w:rPr>
          <w:rFonts w:cs="Calibri" w:ascii="Calibri" w:hAnsi="Calibri"/>
          <w:color w:val="000000"/>
        </w:rPr>
        <w:t xml:space="preserve"> – Emitida solicitação, a empresa deverá efetuar a entrega no prazo máximo de </w:t>
      </w:r>
      <w:r>
        <w:rPr>
          <w:rFonts w:cs="Calibri" w:ascii="Calibri" w:hAnsi="Calibri"/>
          <w:b/>
          <w:color w:val="000000"/>
        </w:rPr>
        <w:t>48 horas</w:t>
      </w:r>
      <w:r>
        <w:rPr>
          <w:rFonts w:cs="Calibri" w:ascii="Calibri" w:hAnsi="Calibri"/>
          <w:color w:val="000000"/>
        </w:rPr>
        <w:t xml:space="preserve"> a contar do recebimento da mesma.</w:t>
      </w:r>
    </w:p>
    <w:p>
      <w:pPr>
        <w:pStyle w:val="Normal"/>
        <w:rPr/>
      </w:pPr>
      <w:r>
        <w:rPr>
          <w:rFonts w:cs="Calibri" w:ascii="Calibri" w:hAnsi="Calibri"/>
          <w:b/>
          <w:bCs/>
          <w:color w:val="000000"/>
        </w:rPr>
        <w:t>PARAGRAFO SEGUNDO</w:t>
      </w:r>
      <w:r>
        <w:rPr>
          <w:rFonts w:cs="Calibri" w:ascii="Calibri" w:hAnsi="Calibri"/>
          <w:color w:val="000000"/>
        </w:rPr>
        <w:t xml:space="preserve"> – O prazo de validade da ata de registro de preço é 12 meses a partir da apuração dos valores.</w:t>
      </w:r>
    </w:p>
    <w:p>
      <w:pPr>
        <w:pStyle w:val="ParagraphStyle"/>
        <w:jc w:val="both"/>
        <w:rPr/>
      </w:pPr>
      <w:r>
        <w:rPr>
          <w:rFonts w:cs="Calibri" w:ascii="Calibri" w:hAnsi="Calibri"/>
          <w:b/>
          <w:bCs/>
          <w:color w:val="000000"/>
        </w:rPr>
        <w:t>PARAGRAFO TERCEIRO</w:t>
      </w:r>
      <w:r>
        <w:rPr>
          <w:rFonts w:cs="Calibri" w:ascii="Calibri" w:hAnsi="Calibri"/>
          <w:color w:val="000000"/>
        </w:rPr>
        <w:t xml:space="preserve"> – A vigência da ata é de 30 dias além do prazo de validade da mesma.</w:t>
      </w:r>
    </w:p>
    <w:p>
      <w:pPr>
        <w:pStyle w:val="Normal"/>
        <w:jc w:val="both"/>
        <w:rPr>
          <w:rFonts w:cs="Arial"/>
          <w:bCs/>
        </w:rPr>
      </w:pPr>
      <w:r>
        <w:rPr>
          <w:rFonts w:cs="Calibri" w:ascii="Calibri" w:hAnsi="Calibri"/>
          <w:b/>
          <w:bCs/>
          <w:color w:val="000000"/>
        </w:rPr>
        <w:t xml:space="preserve">PARAGRAFO QUARTO </w:t>
      </w:r>
      <w:r>
        <w:rPr>
          <w:rFonts w:cs="Calibri" w:ascii="Calibri" w:hAnsi="Calibri"/>
          <w:color w:val="000000"/>
        </w:rPr>
        <w:t xml:space="preserve">– </w:t>
      </w:r>
      <w:r>
        <w:rPr>
          <w:rFonts w:cs="Calibri" w:ascii="Calibri" w:hAnsi="Calibri"/>
          <w:b/>
          <w:color w:val="000000"/>
        </w:rPr>
        <w:t xml:space="preserve">LOCAL DE ENTREGA: </w:t>
      </w:r>
      <w:r>
        <w:rPr>
          <w:rFonts w:cs="Calibri" w:ascii="Calibri" w:hAnsi="Calibri"/>
          <w:bCs/>
        </w:rPr>
        <w:t>Os materiais deverão ser entregues na secretaria de obras, ou outro local indicado na solicitação de fornecimento. Se necessário será solicitado que a entrega seja efetuada no local onde os materiais serão utilizados, em qualquer parte do Município.</w:t>
      </w:r>
    </w:p>
    <w:p>
      <w:pPr>
        <w:pStyle w:val="Normal"/>
        <w:jc w:val="both"/>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SEXTA – PAGAMENTO</w:t>
      </w:r>
    </w:p>
    <w:p>
      <w:pPr>
        <w:pStyle w:val="Centered"/>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b/>
          <w:bCs/>
        </w:rPr>
        <w:t xml:space="preserve">PARÁGRAFO PRIMEIRO </w:t>
      </w:r>
      <w:r>
        <w:rPr>
          <w:rFonts w:cs="Calibri" w:ascii="Calibri" w:hAnsi="Calibri"/>
        </w:rPr>
        <w:t xml:space="preserve">- </w:t>
      </w:r>
      <w:r>
        <w:rPr>
          <w:rFonts w:cs="Calibri" w:ascii="Calibri" w:hAnsi="Calibri"/>
          <w:bCs/>
        </w:rPr>
        <w:t>O pagamento será efetuado em até 30 (trinta) dias</w:t>
      </w:r>
      <w:r>
        <w:rPr>
          <w:rFonts w:cs="Calibri" w:ascii="Calibri" w:hAnsi="Calibri"/>
        </w:rPr>
        <w:t xml:space="preserve"> após a entrega mediante emissão da nota fiscal acompanhada dos seguintes documentos:</w:t>
      </w:r>
    </w:p>
    <w:p>
      <w:pPr>
        <w:pStyle w:val="ParagraphStyle"/>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Prova de Regularidade junto a Fazenda Estadu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t>- Certidão Negativa de Débitos Trabalhistas - CNDT;</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ind w:firstLine="708"/>
        <w:rPr>
          <w:rFonts w:ascii="Calibri" w:hAnsi="Calibri" w:cs="Calibri"/>
        </w:rPr>
      </w:pPr>
      <w:r>
        <w:rPr>
          <w:rFonts w:cs="Calibri" w:ascii="Calibri" w:hAnsi="Calibri"/>
        </w:rPr>
      </w:r>
    </w:p>
    <w:tbl>
      <w:tblPr>
        <w:tblW w:w="7621" w:type="dxa"/>
        <w:jc w:val="left"/>
        <w:tblInd w:w="-113" w:type="dxa"/>
        <w:tblLayout w:type="fixed"/>
        <w:tblCellMar>
          <w:top w:w="0" w:type="dxa"/>
          <w:left w:w="108" w:type="dxa"/>
          <w:bottom w:w="0" w:type="dxa"/>
          <w:right w:w="108" w:type="dxa"/>
        </w:tblCellMar>
      </w:tblPr>
      <w:tblGrid>
        <w:gridCol w:w="2408"/>
        <w:gridCol w:w="2118"/>
        <w:gridCol w:w="3095"/>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grama de trabalho</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tegoria econômica</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escrição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ParagraphStyle"/>
        <w:jc w:val="both"/>
        <w:rPr>
          <w:rFonts w:ascii="Calibri" w:hAnsi="Calibri" w:cs="Calibri"/>
          <w:b/>
          <w:b/>
        </w:rPr>
      </w:pPr>
      <w:r>
        <w:rPr>
          <w:rFonts w:cs="Calibri" w:ascii="Calibri" w:hAnsi="Calibri"/>
          <w:b/>
        </w:rPr>
      </w:r>
    </w:p>
    <w:p>
      <w:pPr>
        <w:pStyle w:val="ParagraphStyle"/>
        <w:jc w:val="both"/>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Centered"/>
        <w:rPr>
          <w:rFonts w:ascii="Calibri" w:hAnsi="Calibri" w:cs="Calibri"/>
          <w:b/>
          <w:b/>
          <w:bCs/>
        </w:rPr>
      </w:pPr>
      <w:r>
        <w:rPr>
          <w:rFonts w:cs="Calibri" w:ascii="Calibri" w:hAnsi="Calibri"/>
          <w:b/>
          <w:bCs/>
        </w:rPr>
        <w:t>CLÁUSULA SÉTIMA – DO CANCELAMENTO DA ATA</w:t>
      </w:r>
    </w:p>
    <w:p>
      <w:pPr>
        <w:pStyle w:val="Centered"/>
        <w:rPr>
          <w:rFonts w:ascii="Calibri" w:hAnsi="Calibri" w:cs="Calibri"/>
          <w:b/>
          <w:b/>
          <w:bCs/>
          <w:u w:val="single"/>
        </w:rPr>
      </w:pPr>
      <w:r>
        <w:rPr>
          <w:rFonts w:cs="Calibri" w:ascii="Calibri" w:hAnsi="Calibri"/>
          <w:b/>
          <w:bCs/>
          <w:u w:val="single"/>
        </w:rPr>
      </w:r>
    </w:p>
    <w:p>
      <w:pPr>
        <w:pStyle w:val="ParagraphStyle"/>
        <w:jc w:val="both"/>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10 (dez) dias úteis para o exercício do contraditório e da ampla defesa.</w:t>
      </w:r>
    </w:p>
    <w:p>
      <w:pPr>
        <w:pStyle w:val="ParagraphStyle"/>
        <w:jc w:val="both"/>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pPr>
      <w:r>
        <w:rPr>
          <w:rFonts w:cs="Calibri" w:ascii="Calibri" w:hAnsi="Calibri"/>
          <w:b/>
          <w:bCs/>
        </w:rPr>
        <w:t>CLÁUSULA OITAVA – CLÁUSULA OITAVA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pPr>
      <w:r>
        <w:rPr>
          <w:rFonts w:cs="Calibri" w:ascii="Calibri" w:hAnsi="Calibri"/>
          <w:b/>
          <w:color w:val="000000"/>
        </w:rPr>
        <w:t xml:space="preserve">CLAUSULA NONA -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b/>
          <w:b/>
          <w:bCs/>
          <w:u w:val="single"/>
        </w:rPr>
      </w:pPr>
      <w:r>
        <w:rPr>
          <w:rFonts w:cs="Calibri" w:ascii="Calibri" w:hAnsi="Calibri"/>
          <w:b/>
          <w:bCs/>
          <w:u w:val="single"/>
        </w:rPr>
      </w:r>
    </w:p>
    <w:p>
      <w:pPr>
        <w:pStyle w:val="ParagraphStyle"/>
        <w:jc w:val="both"/>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a) sr. (a) </w:t>
      </w:r>
      <w:r>
        <w:rPr>
          <w:rFonts w:cs="Calibri" w:ascii="Calibri" w:hAnsi="Calibri"/>
          <w:b/>
        </w:rPr>
        <w:t>responsável pela secretaria</w:t>
      </w:r>
      <w:r>
        <w:rPr>
          <w:rFonts w:cs="Calibri" w:ascii="Calibri" w:hAnsi="Calibri"/>
        </w:rPr>
        <w:t>.</w:t>
      </w:r>
    </w:p>
    <w:p>
      <w:pPr>
        <w:pStyle w:val="ParagraphStyl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PARAGRAFO QUARTO</w:t>
      </w:r>
      <w:r>
        <w:rPr>
          <w:rFonts w:cs="Calibri" w:ascii="Calibri" w:hAnsi="Calibri"/>
        </w:rPr>
        <w:t xml:space="preserve"> - </w:t>
      </w:r>
      <w:r>
        <w:rPr>
          <w:rFonts w:cs="Calibri" w:ascii="Calibri" w:hAnsi="Calibri"/>
          <w:b/>
          <w:bCs/>
          <w:iCs/>
        </w:rPr>
        <w:t xml:space="preserve">DA FRAUDE E DA CORRUPÇÃO </w:t>
      </w:r>
    </w:p>
    <w:p>
      <w:pPr>
        <w:pStyle w:val="Normal"/>
        <w:autoSpaceDE w:val="false"/>
        <w:jc w:val="both"/>
        <w:rPr>
          <w:rFonts w:ascii="Calibri" w:hAnsi="Calibri" w:cs="Calibri"/>
          <w:b/>
          <w:b/>
          <w:bCs/>
          <w:iCs/>
        </w:rPr>
      </w:pPr>
      <w:r>
        <w:rPr>
          <w:rFonts w:cs="Calibri" w:ascii="Calibri" w:hAnsi="Calibri"/>
          <w:b/>
          <w:bCs/>
          <w:iCs/>
        </w:rPr>
      </w:r>
    </w:p>
    <w:p>
      <w:pPr>
        <w:pStyle w:val="Normal"/>
        <w:autoSpaceDE w:val="false"/>
        <w:jc w:val="both"/>
        <w:rPr>
          <w:rFonts w:ascii="Calibri" w:hAnsi="Calibri" w:cs="Calibri"/>
        </w:rPr>
      </w:pPr>
      <w:r>
        <w:rPr>
          <w:rFonts w:cs="Calibri" w:ascii="Calibri" w:hAnsi="Calibri"/>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Calibri" w:hAnsi="Calibri" w:cs="Calibri"/>
        </w:rPr>
      </w:pPr>
      <w:r>
        <w:rPr>
          <w:rFonts w:cs="Calibri" w:ascii="Calibri" w:hAnsi="Calibri"/>
          <w:iCs/>
        </w:rPr>
        <w:t xml:space="preserve">Para os propósitos desta cláusula, definem-se as seguintes práticas: </w:t>
      </w:r>
    </w:p>
    <w:p>
      <w:pPr>
        <w:pStyle w:val="Normal"/>
        <w:autoSpaceDE w:val="false"/>
        <w:jc w:val="both"/>
        <w:rPr>
          <w:rFonts w:ascii="Calibri" w:hAnsi="Calibri" w:cs="Calibri"/>
        </w:rPr>
      </w:pPr>
      <w:r>
        <w:rPr>
          <w:rFonts w:cs="Calibri" w:ascii="Calibri" w:hAnsi="Calibri"/>
          <w:iCs/>
        </w:rPr>
        <w:t xml:space="preserve">a) </w:t>
      </w:r>
      <w:r>
        <w:rPr>
          <w:rFonts w:cs="Calibri" w:ascii="Calibri" w:hAnsi="Calibri"/>
          <w:b/>
          <w:bCs/>
          <w:iCs/>
        </w:rPr>
        <w:t>PRÁTICA CORRUPTA</w:t>
      </w:r>
      <w:r>
        <w:rPr>
          <w:rFonts w:cs="Calibri" w:ascii="Calibri" w:hAnsi="Calibri"/>
          <w:iCs/>
        </w:rPr>
        <w:t xml:space="preserve">: oferecer, dar, receber ou solicitar, direta ou indiretamente, qualquer vantagem com o objetivo de influenciar a ação de servidor público no processo de licitação ou na execução de contrato; </w:t>
      </w:r>
    </w:p>
    <w:p>
      <w:pPr>
        <w:pStyle w:val="Normal"/>
        <w:autoSpaceDE w:val="false"/>
        <w:jc w:val="both"/>
        <w:rPr>
          <w:rFonts w:ascii="Calibri" w:hAnsi="Calibri" w:cs="Calibri"/>
        </w:rPr>
      </w:pPr>
      <w:r>
        <w:rPr>
          <w:rFonts w:cs="Calibri" w:ascii="Calibri" w:hAnsi="Calibri"/>
          <w:iCs/>
        </w:rPr>
        <w:t xml:space="preserve">b) </w:t>
      </w:r>
      <w:r>
        <w:rPr>
          <w:rFonts w:cs="Calibri" w:ascii="Calibri" w:hAnsi="Calibri"/>
          <w:b/>
          <w:bCs/>
          <w:iCs/>
        </w:rPr>
        <w:t>PRÁTICA FRAUDULENTA</w:t>
      </w:r>
      <w:r>
        <w:rPr>
          <w:rFonts w:cs="Calibri" w:ascii="Calibri" w:hAnsi="Calibri"/>
          <w:iCs/>
        </w:rPr>
        <w:t xml:space="preserve">: a falsificação ou omissão dos fatos, com o objetivo de influenciar o processo de licitação ou de execução de contrato; </w:t>
      </w:r>
    </w:p>
    <w:p>
      <w:pPr>
        <w:pStyle w:val="Normal"/>
        <w:autoSpaceDE w:val="false"/>
        <w:jc w:val="both"/>
        <w:rPr>
          <w:rFonts w:ascii="Calibri" w:hAnsi="Calibri" w:cs="Calibri"/>
        </w:rPr>
      </w:pPr>
      <w:r>
        <w:rPr>
          <w:rFonts w:cs="Calibri" w:ascii="Calibri" w:hAnsi="Calibri"/>
          <w:iCs/>
        </w:rPr>
        <w:t xml:space="preserve">c) </w:t>
      </w:r>
      <w:r>
        <w:rPr>
          <w:rFonts w:cs="Calibri" w:ascii="Calibri" w:hAnsi="Calibri"/>
          <w:b/>
          <w:bCs/>
          <w:iCs/>
        </w:rPr>
        <w:t>PRÁTICA COLUSIVA</w:t>
      </w:r>
      <w:r>
        <w:rPr>
          <w:rFonts w:cs="Calibri" w:ascii="Calibri" w:hAnsi="Calibri"/>
          <w:iCs/>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jc w:val="both"/>
        <w:rPr>
          <w:rFonts w:ascii="Calibri" w:hAnsi="Calibri" w:cs="Calibri"/>
        </w:rPr>
      </w:pPr>
      <w:r>
        <w:rPr>
          <w:rFonts w:cs="Calibri" w:ascii="Calibri" w:hAnsi="Calibri"/>
          <w:iCs/>
        </w:rPr>
        <w:t xml:space="preserve">d) </w:t>
      </w:r>
      <w:r>
        <w:rPr>
          <w:rFonts w:cs="Calibri" w:ascii="Calibri" w:hAnsi="Calibri"/>
          <w:b/>
          <w:bCs/>
          <w:iCs/>
        </w:rPr>
        <w:t>PRÁTICA COERCITIVA</w:t>
      </w:r>
      <w:r>
        <w:rPr>
          <w:rFonts w:cs="Calibri" w:ascii="Calibri" w:hAnsi="Calibri"/>
          <w:iCs/>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jc w:val="both"/>
        <w:rPr/>
      </w:pPr>
      <w:r>
        <w:rPr>
          <w:rFonts w:cs="Calibri" w:ascii="Calibri" w:hAnsi="Calibri"/>
          <w:iCs/>
        </w:rPr>
        <w:t xml:space="preserve">e) </w:t>
      </w:r>
      <w:r>
        <w:rPr>
          <w:rFonts w:cs="Calibri" w:ascii="Calibri" w:hAnsi="Calibri"/>
          <w:b/>
          <w:bCs/>
          <w:iCs/>
        </w:rPr>
        <w:t>PRÁTICA OBSTRUTIVA</w:t>
      </w:r>
      <w:r>
        <w:rPr>
          <w:rFonts w:cs="Calibri" w:ascii="Calibri" w:hAnsi="Calibri"/>
          <w:iCs/>
        </w:rPr>
        <w:t xml:space="preserve">: </w:t>
      </w:r>
    </w:p>
    <w:p>
      <w:pPr>
        <w:pStyle w:val="Normal"/>
        <w:autoSpaceDE w:val="false"/>
        <w:jc w:val="both"/>
        <w:rPr>
          <w:rFonts w:ascii="Calibri" w:hAnsi="Calibri" w:cs="Calibri"/>
          <w:iCs/>
        </w:rPr>
      </w:pPr>
      <w:r>
        <w:rPr>
          <w:rFonts w:cs="Calibri" w:ascii="Calibri" w:hAnsi="Calibri"/>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jc w:val="both"/>
        <w:rPr>
          <w:rFonts w:ascii="Calibri" w:hAnsi="Calibri" w:cs="Calibri"/>
        </w:rPr>
      </w:pPr>
      <w:r>
        <w:rPr>
          <w:rFonts w:cs="Calibri" w:ascii="Calibri" w:hAnsi="Calibri"/>
          <w:iCs/>
        </w:rPr>
        <w:t xml:space="preserve">II </w:t>
      </w:r>
      <w:r>
        <w:rPr>
          <w:rFonts w:cs="Calibri" w:ascii="Calibri" w:hAnsi="Calibri"/>
        </w:rPr>
        <w:t xml:space="preserve">– </w:t>
      </w:r>
      <w:r>
        <w:rPr>
          <w:rFonts w:cs="Calibri" w:ascii="Calibri" w:hAnsi="Calibri"/>
          <w:iCs/>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xxxxxxxxxxxxxxxxxx, xx/xx/2019.</w:t>
      </w:r>
    </w:p>
    <w:p>
      <w:pPr>
        <w:pStyle w:val="ParagraphStyle"/>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rPr>
        <w:t>MUNICÍPIO DE xxxxxxxxxxxx</w:t>
        <w:tab/>
        <w:tab/>
        <w:tab/>
        <w:t>CONTRATADA</w:t>
        <w:tab/>
      </w:r>
    </w:p>
    <w:p>
      <w:pPr>
        <w:pStyle w:val="Normal"/>
        <w:ind w:firstLine="720"/>
        <w:jc w:val="both"/>
        <w:rPr/>
      </w:pPr>
      <w:r>
        <w:rPr>
          <w:rFonts w:cs="Calibri" w:ascii="Calibri" w:hAnsi="Calibri"/>
          <w:b/>
        </w:rPr>
        <w:t>xxxxxxxxxxxxxxxxxxxxxxxx</w:t>
        <w:tab/>
        <w:tab/>
        <w:tab/>
        <w:tab/>
        <w:t>REPRESENTANTE</w:t>
      </w:r>
    </w:p>
    <w:p>
      <w:pPr>
        <w:pStyle w:val="Normal"/>
        <w:ind w:firstLine="720"/>
        <w:jc w:val="both"/>
        <w:rPr>
          <w:rFonts w:ascii="Calibri" w:hAnsi="Calibri" w:cs="Calibri"/>
          <w:b/>
          <w:b/>
        </w:rPr>
      </w:pPr>
      <w:r>
        <w:rPr>
          <w:rFonts w:cs="Calibri" w:ascii="Calibri" w:hAnsi="Calibri"/>
          <w:b/>
        </w:rPr>
        <w:t>Prefeito Municipal</w:t>
        <w:tab/>
        <w:tab/>
        <w:tab/>
        <w:tab/>
        <w:tab/>
        <w:t>CPFxxxxxxxxxxxxx</w:t>
      </w:r>
    </w:p>
    <w:p>
      <w:pPr>
        <w:pStyle w:val="Normal"/>
        <w:ind w:firstLine="720"/>
        <w:jc w:val="both"/>
        <w:rPr>
          <w:rFonts w:ascii="Calibri" w:hAnsi="Calibri" w:cs="Calibri"/>
          <w:b/>
          <w:b/>
        </w:rPr>
      </w:pPr>
      <w:r>
        <w:rPr>
          <w:rFonts w:cs="Calibri" w:ascii="Calibri" w:hAnsi="Calibri"/>
          <w:b/>
        </w:rPr>
        <w:t>CPF xxxxxxxxxxxx</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t>xxxxxxxxxxxxxxxx</w:t>
        <w:tab/>
        <w:tab/>
        <w:tab/>
        <w:tab/>
        <w:tab/>
        <w:t>xxxxxxxxxxxxxxxxxxxxxxxx</w:t>
      </w:r>
    </w:p>
    <w:p>
      <w:pPr>
        <w:pStyle w:val="Normal"/>
        <w:ind w:firstLine="720"/>
        <w:jc w:val="both"/>
        <w:rPr>
          <w:rFonts w:ascii="Calibri" w:hAnsi="Calibri" w:cs="Calibri"/>
          <w:b/>
          <w:b/>
          <w:bCs/>
          <w:color w:val="FF0000"/>
        </w:rPr>
      </w:pPr>
      <w:r>
        <w:rPr>
          <w:rFonts w:cs="Calibri" w:ascii="Calibri" w:hAnsi="Calibri"/>
          <w:b/>
        </w:rPr>
        <w:t>Fiscal do contrato</w:t>
        <w:tab/>
        <w:tab/>
        <w:tab/>
        <w:tab/>
        <w:tab/>
        <w:t>Gestor do contrato</w:t>
      </w:r>
      <w:r>
        <w:br w:type="page"/>
      </w:r>
    </w:p>
    <w:p>
      <w:pPr>
        <w:pStyle w:val="Normal"/>
        <w:spacing w:lineRule="auto" w:line="276" w:before="0" w:after="200"/>
        <w:jc w:val="center"/>
        <w:rPr>
          <w:rFonts w:ascii="Calibri" w:hAnsi="Calibri" w:cs="Calibri"/>
          <w:b/>
          <w:b/>
        </w:rPr>
      </w:pPr>
      <w:r>
        <w:rPr>
          <w:rFonts w:cs="Calibri" w:ascii="Calibri" w:hAnsi="Calibri"/>
          <w:b/>
          <w:bCs/>
        </w:rPr>
        <w:t>ANEXO V</w:t>
      </w:r>
    </w:p>
    <w:p>
      <w:pPr>
        <w:pStyle w:val="ParagraphStyle"/>
        <w:spacing w:lineRule="auto" w:line="480"/>
        <w:jc w:val="center"/>
        <w:rPr>
          <w:rFonts w:ascii="Calibri" w:hAnsi="Calibri" w:cs="Calibri"/>
          <w:b/>
          <w:b/>
        </w:rPr>
      </w:pPr>
      <w:r>
        <w:rPr>
          <w:rFonts w:cs="Calibri" w:ascii="Calibri" w:hAnsi="Calibri"/>
          <w:b/>
        </w:rPr>
      </w:r>
    </w:p>
    <w:p>
      <w:pPr>
        <w:pStyle w:val="ParagraphStyle"/>
        <w:spacing w:lineRule="auto" w:line="480"/>
        <w:jc w:val="center"/>
        <w:rPr>
          <w:rFonts w:ascii="Calibri" w:hAnsi="Calibri" w:cs="Calibri"/>
        </w:rPr>
      </w:pPr>
      <w:r>
        <w:rPr>
          <w:rFonts w:cs="Calibri" w:ascii="Calibri" w:hAnsi="Calibri"/>
        </w:rPr>
        <w:t>DECLARAÇÃO IDONEIDADE E DE INEXISTÊNCIA DE FATOS SUPERVENIENTES IMPEDITIVOS DA QUALIFICAÇÃO</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both"/>
        <w:rPr/>
      </w:pPr>
      <w:r>
        <w:rPr>
          <w:rFonts w:cs="Calibri" w:ascii="Calibri" w:hAnsi="Calibri"/>
        </w:rPr>
        <w:t>A Prefeitura Municipal de xxxxxxxxxxxxxxxx– PR</w:t>
      </w:r>
    </w:p>
    <w:p>
      <w:pPr>
        <w:pStyle w:val="ParagraphStyle"/>
        <w:spacing w:lineRule="auto" w:line="480"/>
        <w:jc w:val="both"/>
        <w:rPr>
          <w:rFonts w:ascii="Calibri" w:hAnsi="Calibri" w:cs="Calibri"/>
          <w:b/>
          <w:b/>
          <w:bCs/>
        </w:rPr>
      </w:pPr>
      <w:r>
        <w:rPr>
          <w:rFonts w:cs="Calibri" w:ascii="Calibri" w:hAnsi="Calibri"/>
        </w:rPr>
        <w:t>Pregão Presencial nº. xx</w:t>
      </w:r>
      <w:r>
        <w:rPr>
          <w:rFonts w:cs="Calibri" w:ascii="Calibri" w:hAnsi="Calibri"/>
          <w:bCs/>
        </w:rPr>
        <w:t>/2019</w:t>
      </w:r>
    </w:p>
    <w:p>
      <w:pPr>
        <w:pStyle w:val="ParagraphStyle"/>
        <w:spacing w:lineRule="auto" w:line="480"/>
        <w:jc w:val="both"/>
        <w:rPr>
          <w:rFonts w:ascii="Calibri" w:hAnsi="Calibri" w:cs="Calibri"/>
          <w:b/>
          <w:b/>
          <w:bCs/>
        </w:rPr>
      </w:pPr>
      <w:r>
        <w:rPr>
          <w:rFonts w:cs="Calibri" w:ascii="Calibri" w:hAnsi="Calibri"/>
          <w:b/>
          <w:bCs/>
        </w:rPr>
      </w:r>
    </w:p>
    <w:p>
      <w:pPr>
        <w:pStyle w:val="ParagraphStyle"/>
        <w:spacing w:lineRule="auto" w:line="480"/>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19</w:t>
      </w:r>
      <w:r>
        <w:rPr>
          <w:rFonts w:cs="Calibri" w:ascii="Calibri" w:hAnsi="Calibri"/>
        </w:rPr>
        <w:t>,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spacing w:lineRule="auto" w:line="480"/>
        <w:jc w:val="both"/>
        <w:rPr>
          <w:rFonts w:ascii="Calibri" w:hAnsi="Calibri" w:cs="Calibri"/>
        </w:rPr>
      </w:pPr>
      <w:r>
        <w:rPr>
          <w:rFonts w:cs="Calibri" w:ascii="Calibri" w:hAnsi="Calibri"/>
        </w:rPr>
        <w:t>_______________________, _____ de _____________________ de 201x.</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center"/>
        <w:rPr>
          <w:rFonts w:ascii="Calibri" w:hAnsi="Calibri" w:cs="Calibri"/>
        </w:rPr>
      </w:pPr>
      <w:r>
        <w:rPr>
          <w:rFonts w:cs="Calibri" w:ascii="Calibri" w:hAnsi="Calibri"/>
        </w:rPr>
        <w:t>______________________________________________</w:t>
      </w:r>
    </w:p>
    <w:p>
      <w:pPr>
        <w:pStyle w:val="ParagraphStyle"/>
        <w:spacing w:lineRule="auto" w:line="480"/>
        <w:jc w:val="center"/>
        <w:rPr>
          <w:rFonts w:ascii="Calibri" w:hAnsi="Calibri" w:cs="Calibri"/>
        </w:rPr>
      </w:pPr>
      <w:r>
        <w:rPr>
          <w:rFonts w:cs="Calibri" w:ascii="Calibri" w:hAnsi="Calibri"/>
        </w:rPr>
        <w:t>(Carimbo CNPJ, nome e assinatura do responsável legal)</w:t>
      </w:r>
    </w:p>
    <w:p>
      <w:pPr>
        <w:pStyle w:val="ParagraphStyle"/>
        <w:spacing w:lineRule="auto" w:line="480"/>
        <w:jc w:val="center"/>
        <w:rPr>
          <w:rFonts w:ascii="Calibri" w:hAnsi="Calibri" w:cs="Calibri"/>
        </w:rPr>
      </w:pPr>
      <w:r>
        <w:rPr>
          <w:rFonts w:cs="Calibri" w:ascii="Calibri" w:hAnsi="Calibri"/>
        </w:rPr>
        <w:t>(carteira de identidade número e órgão emissor)</w:t>
      </w:r>
      <w:r>
        <w:br w:type="page"/>
      </w:r>
    </w:p>
    <w:p>
      <w:pPr>
        <w:pStyle w:val="ParagraphStyle"/>
        <w:spacing w:lineRule="auto" w:line="360"/>
        <w:jc w:val="center"/>
        <w:rPr>
          <w:rFonts w:ascii="Calibri" w:hAnsi="Calibri" w:cs="Calibri"/>
          <w:b/>
          <w:b/>
          <w:bCs/>
        </w:rPr>
      </w:pPr>
      <w:r>
        <w:rPr>
          <w:rFonts w:cs="Calibri" w:ascii="Calibri" w:hAnsi="Calibri"/>
          <w:b/>
          <w:bCs/>
        </w:rPr>
        <w:t>ANEXO VI</w:t>
      </w:r>
    </w:p>
    <w:p>
      <w:pPr>
        <w:pStyle w:val="ParagraphStyle"/>
        <w:spacing w:lineRule="auto" w:line="360"/>
        <w:jc w:val="center"/>
        <w:rPr>
          <w:rFonts w:ascii="Calibri" w:hAnsi="Calibri" w:cs="Calibri"/>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19</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spacing w:lineRule="auto" w:line="360"/>
        <w:jc w:val="both"/>
        <w:rPr>
          <w:rFonts w:ascii="Calibri" w:hAnsi="Calibri" w:cs="Calibri"/>
        </w:rPr>
      </w:pPr>
      <w:r>
        <w:rPr>
          <w:rFonts w:cs="Calibri" w:ascii="Calibri" w:hAnsi="Calibri"/>
        </w:rPr>
        <w:t>_______________________, _____ de _____________________ de 201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t>_________________________________</w:t>
      </w:r>
    </w:p>
    <w:p>
      <w:pPr>
        <w:pStyle w:val="ParagraphStyle"/>
        <w:spacing w:lineRule="auto" w:line="360"/>
        <w:jc w:val="both"/>
        <w:rPr>
          <w:rFonts w:ascii="Calibri" w:hAnsi="Calibri" w:cs="Calibri"/>
        </w:rPr>
      </w:pPr>
      <w:r>
        <w:rPr>
          <w:rFonts w:cs="Calibri" w:ascii="Calibri" w:hAnsi="Calibri"/>
        </w:rPr>
        <w:t>(Nome e assinatura)</w:t>
      </w:r>
    </w:p>
    <w:p>
      <w:pPr>
        <w:pStyle w:val="ParagraphStyle"/>
        <w:spacing w:lineRule="auto" w:line="360"/>
        <w:jc w:val="both"/>
        <w:rPr>
          <w:rFonts w:ascii="Calibri" w:hAnsi="Calibri" w:cs="Calibri"/>
          <w:b/>
          <w:b/>
        </w:rPr>
      </w:pPr>
      <w:r>
        <w:rPr>
          <w:rFonts w:cs="Calibri" w:ascii="Calibri" w:hAnsi="Calibri"/>
          <w:b/>
        </w:rPr>
        <w:t>(deverá ser através de instrumento público ou de instrumento particular com firma reconhecida)</w:t>
      </w:r>
    </w:p>
    <w:p>
      <w:pPr>
        <w:pStyle w:val="ParagraphStyle"/>
        <w:spacing w:lineRule="auto" w:line="360"/>
        <w:jc w:val="both"/>
        <w:rPr>
          <w:rFonts w:ascii="Calibri" w:hAnsi="Calibri" w:cs="Calibri"/>
          <w:b/>
          <w:b/>
        </w:rPr>
      </w:pPr>
      <w:r>
        <w:rPr>
          <w:rFonts w:cs="Calibri" w:ascii="Calibri" w:hAnsi="Calibri"/>
          <w:b/>
        </w:rPr>
      </w:r>
      <w:r>
        <w:br w:type="page"/>
      </w:r>
    </w:p>
    <w:p>
      <w:pPr>
        <w:pStyle w:val="Centered"/>
        <w:rPr>
          <w:rFonts w:ascii="Calibri" w:hAnsi="Calibri" w:cs="Calibri"/>
          <w:b/>
          <w:b/>
          <w:bCs/>
        </w:rPr>
      </w:pPr>
      <w:r>
        <w:rPr>
          <w:rFonts w:cs="Calibri" w:ascii="Calibri" w:hAnsi="Calibri"/>
          <w:b/>
          <w:bCs/>
        </w:rPr>
        <w:t>ANEXO VII</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r>
    </w:p>
    <w:p>
      <w:pPr>
        <w:pStyle w:val="Centered"/>
        <w:rPr>
          <w:rFonts w:ascii="Calibri" w:hAnsi="Calibri" w:cs="Calibri"/>
        </w:rPr>
      </w:pPr>
      <w:r>
        <w:rPr>
          <w:rFonts w:cs="Calibri" w:ascii="Calibri" w:hAnsi="Calibri"/>
        </w:rPr>
        <w:t>Declaração de Enquadramento de Microempresa (ME); ou Empresa de Pequeno Porte (EPP).</w:t>
      </w:r>
    </w:p>
    <w:p>
      <w:pPr>
        <w:pStyle w:val="ParagraphStyle"/>
        <w:rPr/>
      </w:pPr>
      <w:r>
        <w:rPr>
          <w:rFonts w:cs="Calibri" w:ascii="Calibri" w:hAnsi="Calibri"/>
          <w:b/>
          <w:bCs/>
        </w:rPr>
        <w:t>Ilmo Sr. Pregoeira, do Município de xxxxxxxxxxxxxxxx – Pr.</w:t>
      </w:r>
    </w:p>
    <w:p>
      <w:pPr>
        <w:pStyle w:val="ParagraphStyle"/>
        <w:rPr>
          <w:rFonts w:ascii="Calibri" w:hAnsi="Calibri" w:cs="Calibri"/>
          <w:b/>
          <w:b/>
          <w:bCs/>
        </w:rPr>
      </w:pPr>
      <w:r>
        <w:rPr>
          <w:rFonts w:cs="Calibri" w:ascii="Calibri" w:hAnsi="Calibri"/>
          <w:b/>
          <w:bCs/>
        </w:rPr>
      </w:r>
    </w:p>
    <w:p>
      <w:pPr>
        <w:pStyle w:val="ParagraphStyle"/>
        <w:spacing w:lineRule="auto" w:line="360"/>
        <w:ind w:firstLine="705"/>
        <w:jc w:val="both"/>
        <w:rPr>
          <w:rFonts w:ascii="Calibri" w:hAnsi="Calibri" w:cs="Calibri"/>
        </w:rPr>
      </w:pPr>
      <w:r>
        <w:rPr>
          <w:rFonts w:cs="Calibri" w:ascii="Calibri" w:hAnsi="Calibri"/>
        </w:rPr>
        <w:t>Declaro sob as penas da lei, para os devidos fins e a quem interessar possa que a empresa,...................................................................................................... estabelecida na ............................................................................., Bairro................................................, na cidade de..............................................................., nos termos da Lei complementar nº. 123, de 14 de Dezembro de 2006 e Decreto nº 6.204, de 05 de Setembro de 2007, se enquadra na condição de:</w:t>
      </w:r>
    </w:p>
    <w:p>
      <w:pPr>
        <w:pStyle w:val="ParagraphStyle"/>
        <w:spacing w:lineRule="auto" w:line="360"/>
        <w:ind w:firstLine="705"/>
        <w:rPr>
          <w:rFonts w:ascii="Calibri" w:hAnsi="Calibri" w:cs="Calibri"/>
        </w:rPr>
      </w:pPr>
      <w:r>
        <w:rPr>
          <w:rFonts w:cs="Calibri" w:ascii="Calibri" w:hAnsi="Calibri"/>
        </w:rPr>
        <w:t>(   )  Microempresa (ME);</w:t>
      </w:r>
    </w:p>
    <w:p>
      <w:pPr>
        <w:pStyle w:val="ParagraphStyle"/>
        <w:spacing w:lineRule="auto" w:line="360"/>
        <w:ind w:firstLine="705"/>
        <w:rPr>
          <w:rFonts w:ascii="Calibri" w:hAnsi="Calibri" w:cs="Calibri"/>
        </w:rPr>
      </w:pPr>
      <w:r>
        <w:rPr>
          <w:rFonts w:cs="Calibri" w:ascii="Calibri" w:hAnsi="Calibri"/>
        </w:rPr>
        <w:t>(   )  Empresa de Pequeno Porte (EPP);</w:t>
      </w:r>
    </w:p>
    <w:p>
      <w:pPr>
        <w:pStyle w:val="ParagraphStyle"/>
        <w:spacing w:lineRule="auto" w:line="360"/>
        <w:ind w:firstLine="705"/>
        <w:rPr>
          <w:rFonts w:ascii="Calibri" w:hAnsi="Calibri" w:cs="Calibri"/>
        </w:rPr>
      </w:pPr>
      <w:r>
        <w:rPr>
          <w:rFonts w:cs="Calibri" w:ascii="Calibri" w:hAnsi="Calibri"/>
        </w:rPr>
        <w:t xml:space="preserve">(   )  Outras. </w:t>
      </w:r>
    </w:p>
    <w:p>
      <w:pPr>
        <w:pStyle w:val="ParagraphStyle"/>
        <w:jc w:val="right"/>
        <w:rPr>
          <w:rFonts w:ascii="Calibri" w:hAnsi="Calibri" w:cs="Calibri"/>
        </w:rPr>
      </w:pPr>
      <w:r>
        <w:rPr>
          <w:rFonts w:cs="Calibri" w:ascii="Calibri" w:hAnsi="Calibri"/>
        </w:rPr>
        <w:t>Cidade/data</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Nome e Assinatura do Contador da Empresa</w:t>
      </w:r>
    </w:p>
    <w:p>
      <w:pPr>
        <w:pStyle w:val="ParagraphStyle"/>
        <w:jc w:val="center"/>
        <w:rPr>
          <w:rFonts w:ascii="Calibri" w:hAnsi="Calibri" w:cs="Calibri"/>
          <w:b/>
          <w:b/>
          <w:bCs/>
        </w:rPr>
      </w:pPr>
      <w:r>
        <w:rPr>
          <w:rFonts w:cs="Calibri" w:ascii="Calibri" w:hAnsi="Calibri"/>
          <w:b/>
          <w:bCs/>
        </w:rPr>
        <w:t>CRC:</w:t>
      </w:r>
    </w:p>
    <w:p>
      <w:pPr>
        <w:pStyle w:val="ParagraphStyle"/>
        <w:spacing w:lineRule="auto" w:line="276"/>
        <w:jc w:val="center"/>
        <w:rPr>
          <w:rFonts w:ascii="Calibri" w:hAnsi="Calibri" w:cs="Calibri"/>
          <w:b/>
          <w:b/>
          <w:bCs/>
        </w:rPr>
      </w:pPr>
      <w:r>
        <w:rPr>
          <w:rFonts w:cs="Calibri" w:ascii="Calibri" w:hAnsi="Calibri"/>
          <w:b/>
          <w:bCs/>
        </w:rPr>
        <w:t>(Firma reconhecida)</w:t>
      </w:r>
    </w:p>
    <w:p>
      <w:pPr>
        <w:pStyle w:val="ParagraphStyle"/>
        <w:spacing w:lineRule="auto" w:line="276"/>
        <w:jc w:val="both"/>
        <w:rPr>
          <w:rFonts w:ascii="Calibri" w:hAnsi="Calibri" w:cs="Calibri"/>
          <w:b/>
          <w:b/>
          <w:bCs/>
        </w:rPr>
      </w:pPr>
      <w:r>
        <w:rPr>
          <w:rFonts w:cs="Calibri" w:ascii="Calibri" w:hAnsi="Calibri"/>
          <w:b/>
          <w:bCs/>
        </w:rPr>
      </w:r>
    </w:p>
    <w:p>
      <w:pPr>
        <w:pStyle w:val="ParagraphStyle"/>
        <w:spacing w:lineRule="auto" w:line="276"/>
        <w:jc w:val="both"/>
        <w:rPr>
          <w:rFonts w:ascii="Calibri" w:hAnsi="Calibri" w:cs="Calibri"/>
          <w:b/>
          <w:b/>
          <w:bCs/>
        </w:rPr>
      </w:pPr>
      <w:r>
        <w:rPr>
          <w:rFonts w:cs="Calibri" w:ascii="Calibri" w:hAnsi="Calibri"/>
          <w:b/>
          <w:bCs/>
        </w:rPr>
        <w:t>OBS:</w:t>
      </w:r>
    </w:p>
    <w:p>
      <w:pPr>
        <w:pStyle w:val="ParagraphStyle"/>
        <w:spacing w:lineRule="auto" w:line="276"/>
        <w:jc w:val="both"/>
        <w:rPr>
          <w:rFonts w:ascii="Calibri" w:hAnsi="Calibri" w:cs="Calibri"/>
        </w:rPr>
      </w:pPr>
      <w:r>
        <w:rPr>
          <w:rFonts w:cs="Calibri" w:ascii="Calibri" w:hAnsi="Calibri"/>
        </w:rPr>
        <w:t xml:space="preserve">1) Assinalar com um “X” a condição da empresa. </w:t>
      </w:r>
    </w:p>
    <w:p>
      <w:pPr>
        <w:pStyle w:val="ParagraphStyle"/>
        <w:spacing w:lineRule="auto" w:line="276"/>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spacing w:lineRule="auto" w:line="276"/>
        <w:jc w:val="both"/>
        <w:rPr/>
      </w:pPr>
      <w:r>
        <w:rPr>
          <w:rFonts w:cs="Calibri" w:ascii="Calibri" w:hAnsi="Calibri"/>
        </w:rPr>
        <w:t xml:space="preserve">3) Esta declaração, assim como a Certidão Simplificada emitida pela Junta Comercial </w:t>
      </w:r>
      <w:r>
        <w:rPr>
          <w:rFonts w:cs="Calibri" w:ascii="Calibri" w:hAnsi="Calibri"/>
          <w:color w:val="000000"/>
        </w:rPr>
        <w:t>e demais documentos exigidos no edital</w:t>
      </w:r>
      <w:r>
        <w:rPr>
          <w:rFonts w:cs="Calibri" w:ascii="Calibri" w:hAnsi="Calibri"/>
        </w:rPr>
        <w:t>, deverão ser entregues ao Pregoeira e Equipe de Apoio, durante o credenciamento, exigidos nesta licitação, pelas empresas que pretenderem se beneficiar nesta licitação do regime diferenciado e favorecido previsto na Lei Complementar nº 123/2006.</w:t>
      </w:r>
    </w:p>
    <w:p>
      <w:pPr>
        <w:pStyle w:val="Normal"/>
        <w:spacing w:lineRule="auto" w:line="276" w:before="0" w:after="200"/>
        <w:rPr>
          <w:rFonts w:ascii="Calibri" w:hAnsi="Calibri" w:cs="Calibri"/>
        </w:rPr>
      </w:pPr>
      <w:r>
        <w:rPr>
          <w:rFonts w:cs="Calibri" w:ascii="Calibri" w:hAnsi="Calibri"/>
        </w:rPr>
      </w:r>
      <w:r>
        <w:br w:type="page"/>
      </w:r>
    </w:p>
    <w:p>
      <w:pPr>
        <w:pStyle w:val="Normal"/>
        <w:spacing w:lineRule="auto" w:line="276" w:before="0" w:after="200"/>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NEXO VIII</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spacing w:lineRule="auto" w:line="360"/>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spacing w:lineRule="auto" w:line="276" w:before="0" w:after="200"/>
        <w:rPr>
          <w:rFonts w:ascii="Calibri" w:hAnsi="Calibri" w:cs="Calibri"/>
          <w:color w:val="000000"/>
        </w:rPr>
      </w:pPr>
      <w:r>
        <w:rPr>
          <w:rFonts w:cs="Calibri" w:ascii="Calibri" w:hAnsi="Calibri"/>
          <w:color w:val="000000"/>
        </w:rPr>
      </w:r>
    </w:p>
    <w:p>
      <w:pPr>
        <w:pStyle w:val="ParagraphStyle"/>
        <w:spacing w:lineRule="auto" w:line="360"/>
        <w:jc w:val="both"/>
        <w:rPr>
          <w:rFonts w:ascii="Calibri" w:hAnsi="Calibri" w:cs="Calibri"/>
        </w:rPr>
      </w:pPr>
      <w:r>
        <w:rPr>
          <w:rFonts w:cs="Calibri" w:ascii="Calibri" w:hAnsi="Calibri"/>
        </w:rPr>
        <w:t>______________________, _____ de _____________________ de 201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rFonts w:ascii="Calibri" w:hAnsi="Calibri" w:cs="Calibri"/>
        </w:rPr>
      </w:pPr>
      <w:r>
        <w:rPr>
          <w:rFonts w:cs="Calibri" w:ascii="Calibri" w:hAnsi="Calibri"/>
        </w:rPr>
        <w:t>_________________________________</w:t>
      </w:r>
    </w:p>
    <w:p>
      <w:pPr>
        <w:pStyle w:val="ParagraphStyle"/>
        <w:spacing w:lineRule="auto" w:line="360"/>
        <w:jc w:val="center"/>
        <w:rPr>
          <w:rFonts w:ascii="Calibri" w:hAnsi="Calibri" w:cs="Calibri"/>
        </w:rPr>
      </w:pPr>
      <w:r>
        <w:rPr>
          <w:rFonts w:cs="Calibri" w:ascii="Calibri" w:hAnsi="Calibri"/>
        </w:rPr>
        <w:t>(Nome e assinatura)</w:t>
      </w:r>
      <w:r>
        <w:br w:type="page"/>
      </w:r>
    </w:p>
    <w:p>
      <w:pPr>
        <w:pStyle w:val="Normal"/>
        <w:spacing w:lineRule="auto" w:line="276" w:before="0" w:after="200"/>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EXO IX</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odelo de Declaração de Ausência de Servidor Público no quadro societár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spacing w:lineRule="auto" w:line="480"/>
        <w:ind w:firstLine="708"/>
        <w:jc w:val="both"/>
        <w:rPr/>
      </w:pPr>
      <w:r>
        <w:rPr>
          <w:rFonts w:cs="Calibri" w:ascii="Calibri" w:hAnsi="Calibri"/>
        </w:rPr>
        <w:t xml:space="preserve">Eu, _____ (nome completo pessoa física), carteira de identidade nº ____, expedida pela _____ e CPF nº ______, Representante legal da ____ </w:t>
      </w:r>
      <w:r>
        <w:rPr>
          <w:rFonts w:cs="Calibri" w:ascii="Calibri" w:hAnsi="Calibri"/>
          <w:b/>
        </w:rPr>
        <w:t>(</w:t>
      </w:r>
      <w:r>
        <w:rPr>
          <w:rFonts w:cs="Calibri" w:ascii="Calibri" w:hAnsi="Calibri"/>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Assinatura:__________________________________________</w:t>
      </w:r>
    </w:p>
    <w:p>
      <w:pPr>
        <w:pStyle w:val="Normal"/>
        <w:spacing w:lineRule="auto" w:line="256" w:before="0" w:after="160"/>
        <w:rPr>
          <w:rFonts w:ascii="Calibri" w:hAnsi="Calibri" w:cs="Calibri"/>
          <w:b/>
          <w:b/>
        </w:rPr>
      </w:pPr>
      <w:r>
        <w:rPr>
          <w:rFonts w:cs="Calibri" w:ascii="Calibri" w:hAnsi="Calibri"/>
          <w:b/>
        </w:rPr>
      </w:r>
      <w:r>
        <w:br w:type="page"/>
      </w:r>
    </w:p>
    <w:p>
      <w:pPr>
        <w:pStyle w:val="Normal"/>
        <w:spacing w:lineRule="auto" w:line="256" w:before="0" w:after="160"/>
        <w:rPr>
          <w:rFonts w:ascii="Calibri" w:hAnsi="Calibri" w:cs="Calibri"/>
          <w:b/>
          <w:b/>
        </w:rPr>
      </w:pPr>
      <w:r>
        <w:rPr>
          <w:rFonts w:cs="Calibri" w:ascii="Calibri" w:hAnsi="Calibri"/>
          <w:b/>
        </w:rPr>
      </w:r>
    </w:p>
    <w:p>
      <w:pPr>
        <w:pStyle w:val="Normal"/>
        <w:spacing w:lineRule="auto" w:line="256" w:before="0" w:after="160"/>
        <w:jc w:val="center"/>
        <w:rPr>
          <w:rFonts w:ascii="Calibri" w:hAnsi="Calibri" w:cs="Calibri"/>
          <w:b/>
          <w:b/>
        </w:rPr>
      </w:pPr>
      <w:r>
        <w:rPr>
          <w:rFonts w:cs="Calibri" w:ascii="Calibri" w:hAnsi="Calibri"/>
          <w:b/>
        </w:rPr>
        <w:t>ANEXO X</w:t>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Cs/>
        </w:rPr>
      </w:pPr>
      <w:r>
        <w:rPr>
          <w:rFonts w:cs="Calibri" w:ascii="Calibri" w:hAnsi="Calibri"/>
          <w:bCs/>
        </w:rPr>
      </w:r>
    </w:p>
    <w:p>
      <w:pPr>
        <w:pStyle w:val="ParagraphStyle"/>
        <w:rPr>
          <w:rFonts w:ascii="Calibri" w:hAnsi="Calibri" w:cs="Calibri"/>
          <w:b/>
          <w:b/>
          <w:bCs/>
        </w:rPr>
      </w:pPr>
      <w:r>
        <w:rPr>
          <w:rFonts w:cs="Calibri" w:ascii="Calibri" w:hAnsi="Calibri"/>
          <w:b/>
          <w:bCs/>
        </w:rPr>
        <w:t>DADOS DA EMPRESA</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RAZÃO SOCIAL:</w:t>
      </w:r>
    </w:p>
    <w:p>
      <w:pPr>
        <w:pStyle w:val="ParagraphStyle"/>
        <w:spacing w:lineRule="auto" w:line="360"/>
        <w:rPr>
          <w:rFonts w:ascii="Calibri" w:hAnsi="Calibri" w:cs="Calibri"/>
          <w:bCs/>
        </w:rPr>
      </w:pPr>
      <w:r>
        <w:rPr>
          <w:rFonts w:cs="Calibri" w:ascii="Calibri" w:hAnsi="Calibri"/>
          <w:bCs/>
        </w:rPr>
        <w:t>CNPJ:</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
          <w:b/>
          <w:bCs/>
        </w:rPr>
      </w:pPr>
      <w:r>
        <w:rPr>
          <w:rFonts w:cs="Calibri" w:ascii="Calibri" w:hAnsi="Calibri"/>
          <w:b/>
          <w:bCs/>
        </w:rPr>
        <w:t>DADOS DO RESPONSÁVEL LEGAL AUTORIZADO PARA ASSINATURA DO CONTRATO</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NOME:</w:t>
      </w:r>
    </w:p>
    <w:p>
      <w:pPr>
        <w:pStyle w:val="ParagraphStyle"/>
        <w:spacing w:lineRule="auto" w:line="360"/>
        <w:rPr>
          <w:rFonts w:ascii="Calibri" w:hAnsi="Calibri" w:cs="Calibri"/>
          <w:bCs/>
        </w:rPr>
      </w:pPr>
      <w:r>
        <w:rPr>
          <w:rFonts w:cs="Calibri" w:ascii="Calibri" w:hAnsi="Calibri"/>
          <w:bCs/>
        </w:rPr>
        <w:t>FUNÇÃO:</w:t>
      </w:r>
    </w:p>
    <w:p>
      <w:pPr>
        <w:pStyle w:val="ParagraphStyle"/>
        <w:spacing w:lineRule="auto" w:line="360"/>
        <w:rPr>
          <w:rFonts w:ascii="Calibri" w:hAnsi="Calibri" w:cs="Calibri"/>
          <w:bCs/>
        </w:rPr>
      </w:pPr>
      <w:r>
        <w:rPr>
          <w:rFonts w:cs="Calibri" w:ascii="Calibri" w:hAnsi="Calibri"/>
          <w:bCs/>
        </w:rPr>
        <w:t xml:space="preserve">RG: </w:t>
        <w:tab/>
        <w:tab/>
        <w:tab/>
        <w:tab/>
        <w:t>CPF:</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spacing w:lineRule="auto" w:line="360"/>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Normal"/>
        <w:ind w:firstLine="708"/>
        <w:jc w:val="right"/>
        <w:rPr>
          <w:rFonts w:ascii="Calibri" w:hAnsi="Calibri" w:cs="Calibri"/>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t>__________________________________________</w:t>
      </w:r>
    </w:p>
    <w:p>
      <w:pPr>
        <w:pStyle w:val="Normal"/>
        <w:jc w:val="center"/>
        <w:rPr>
          <w:rFonts w:ascii="Calibri" w:hAnsi="Calibri" w:cs="Calibri"/>
        </w:rPr>
      </w:pPr>
      <w:r>
        <w:rPr>
          <w:rFonts w:cs="Calibri" w:ascii="Calibri" w:hAnsi="Calibri"/>
        </w:rPr>
        <w:t>CARIMBO CNPJ</w:t>
      </w:r>
    </w:p>
    <w:p>
      <w:pPr>
        <w:pStyle w:val="Normal"/>
        <w:jc w:val="center"/>
        <w:rPr>
          <w:rFonts w:ascii="Calibri" w:hAnsi="Calibri" w:cs="Calibri"/>
          <w:b/>
          <w:b/>
        </w:rPr>
      </w:pPr>
      <w:r>
        <w:rPr>
          <w:rFonts w:cs="Calibri" w:ascii="Calibri" w:hAnsi="Calibri"/>
        </w:rPr>
        <w:t>ASSINATURA</w:t>
      </w:r>
      <w:r>
        <w:br w:type="page"/>
      </w:r>
    </w:p>
    <w:p>
      <w:pPr>
        <w:pStyle w:val="Normal"/>
        <w:jc w:val="center"/>
        <w:rPr>
          <w:rFonts w:ascii="Calibri" w:hAnsi="Calibri" w:cs="Calibri"/>
          <w:b/>
          <w:b/>
        </w:rPr>
      </w:pPr>
      <w:r>
        <w:rPr>
          <w:rFonts w:cs="Calibri" w:ascii="Calibri" w:hAnsi="Calibri"/>
          <w:b/>
        </w:rPr>
        <w:t>ANEXO XI</w:t>
      </w:r>
    </w:p>
    <w:p>
      <w:pPr>
        <w:pStyle w:val="Normal"/>
        <w:jc w:val="center"/>
        <w:rPr>
          <w:rFonts w:ascii="Calibri" w:hAnsi="Calibri" w:cs="Calibri"/>
          <w:b/>
          <w:b/>
        </w:rPr>
      </w:pPr>
      <w:r>
        <w:rPr>
          <w:rFonts w:cs="Calibri" w:ascii="Calibri" w:hAnsi="Calibri"/>
          <w:b/>
        </w:rPr>
      </w:r>
    </w:p>
    <w:p>
      <w:pPr>
        <w:pStyle w:val="ParagraphStyle"/>
        <w:ind w:left="1395" w:hanging="0"/>
        <w:jc w:val="center"/>
        <w:rPr>
          <w:rFonts w:ascii="Calibri" w:hAnsi="Calibri" w:cs="Calibri"/>
          <w:b/>
          <w:b/>
          <w:bCs/>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spacing w:lineRule="auto" w:line="228"/>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jc w:val="center"/>
        <w:rPr>
          <w:rFonts w:ascii="Calibri" w:hAnsi="Calibri" w:cs="Calibri"/>
          <w:b/>
          <w:b/>
        </w:rPr>
      </w:pPr>
      <w:r>
        <w:rPr>
          <w:rFonts w:cs="Calibri" w:ascii="Calibri" w:hAnsi="Calibri"/>
          <w:b/>
        </w:rPr>
        <w:t xml:space="preserve">SECRETARIA MUNICIPAL DE ADMINISTRAÇÃO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ascii="Calibri" w:hAnsi="Calibri"/>
          <w:b/>
        </w:rPr>
        <w:t xml:space="preserve">Comprovante de Entrega </w:t>
      </w:r>
    </w:p>
    <w:p>
      <w:pPr>
        <w:pStyle w:val="Normal"/>
        <w:jc w:val="center"/>
        <w:rPr>
          <w:rFonts w:ascii="Calibri" w:hAnsi="Calibri" w:cs="Calibri"/>
        </w:rPr>
      </w:pPr>
      <w:r>
        <w:rPr>
          <w:rFonts w:cs="Calibri" w:ascii="Calibri" w:hAnsi="Calibri"/>
          <w:b/>
        </w:rPr>
        <w:t>de Licitação</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rPr>
          <w:rFonts w:ascii="Calibri" w:hAnsi="Calibri" w:cs="Calibri"/>
          <w:b/>
          <w:b/>
        </w:rPr>
      </w:pPr>
      <w:r>
        <w:rPr>
          <w:rFonts w:cs="Calibri" w:ascii="Calibri" w:hAnsi="Calibri"/>
          <w:b/>
        </w:rPr>
        <w:t xml:space="preserve">Referente ao Edital de Licitação Nº xx/2019                  </w:t>
      </w:r>
      <w:r>
        <w:rPr>
          <w:rFonts w:cs="Calibri" w:ascii="Calibri" w:hAnsi="Calibri"/>
        </w:rPr>
        <w:t xml:space="preserve">Abertura dia: </w:t>
      </w:r>
      <w:r>
        <w:rPr>
          <w:rFonts w:cs="Calibri" w:ascii="Calibri" w:hAnsi="Calibri"/>
          <w:b/>
        </w:rPr>
        <w:t>xx/xx/2019</w:t>
      </w:r>
    </w:p>
    <w:p>
      <w:pPr>
        <w:pStyle w:val="Normal"/>
        <w:rPr>
          <w:rFonts w:ascii="Calibri" w:hAnsi="Calibri" w:cs="Calibri"/>
        </w:rPr>
      </w:pPr>
      <w:r>
        <w:rPr>
          <w:rFonts w:cs="Calibri" w:ascii="Calibri" w:hAnsi="Calibri"/>
        </w:rPr>
        <w:t>Modalidade:</w:t>
      </w:r>
    </w:p>
    <w:p>
      <w:pPr>
        <w:pStyle w:val="Normal"/>
        <w:rPr>
          <w:rFonts w:ascii="Calibri" w:hAnsi="Calibri" w:cs="Calibri"/>
        </w:rPr>
      </w:pPr>
      <w:r>
        <w:rPr>
          <w:rFonts w:cs="Calibri" w:ascii="Calibri" w:hAnsi="Calibri"/>
        </w:rPr>
        <w:t>a) CONVITE(  )</w:t>
      </w:r>
    </w:p>
    <w:p>
      <w:pPr>
        <w:pStyle w:val="Normal"/>
        <w:rPr>
          <w:rFonts w:ascii="Calibri" w:hAnsi="Calibri" w:cs="Calibri"/>
        </w:rPr>
      </w:pPr>
      <w:r>
        <w:rPr>
          <w:rFonts w:cs="Calibri" w:ascii="Calibri" w:hAnsi="Calibri"/>
        </w:rPr>
        <w:t>b) TOMADA DE PREÇOS (  )</w:t>
      </w:r>
    </w:p>
    <w:p>
      <w:pPr>
        <w:pStyle w:val="Normal"/>
        <w:rPr>
          <w:rFonts w:ascii="Calibri" w:hAnsi="Calibri" w:cs="Calibri"/>
        </w:rPr>
      </w:pPr>
      <w:r>
        <w:rPr>
          <w:rFonts w:cs="Calibri" w:ascii="Calibri" w:hAnsi="Calibri"/>
        </w:rPr>
        <w:t>c) CONCORRÊNCIA (  )</w:t>
      </w:r>
    </w:p>
    <w:p>
      <w:pPr>
        <w:pStyle w:val="Normal"/>
        <w:rPr>
          <w:rFonts w:ascii="Calibri" w:hAnsi="Calibri" w:cs="Calibri"/>
        </w:rPr>
      </w:pPr>
      <w:r>
        <w:rPr>
          <w:rFonts w:cs="Calibri" w:ascii="Calibri" w:hAnsi="Calibri"/>
        </w:rPr>
        <w:t>d) ALIENAÇÃO (  )</w:t>
      </w:r>
    </w:p>
    <w:p>
      <w:pPr>
        <w:pStyle w:val="Normal"/>
        <w:rPr>
          <w:rFonts w:ascii="Calibri" w:hAnsi="Calibri" w:cs="Calibri"/>
        </w:rPr>
      </w:pPr>
      <w:r>
        <w:rPr>
          <w:rFonts w:cs="Calibri" w:ascii="Calibri" w:hAnsi="Calibri"/>
        </w:rPr>
        <w:t>e) PREGÃO ( x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Recebemos do MUNICÍPIO DE CATANDUVAS, a cópia do EDITAL acima referido.</w:t>
      </w:r>
    </w:p>
    <w:p>
      <w:pPr>
        <w:pStyle w:val="Normal"/>
        <w:rPr>
          <w:rFonts w:ascii="Calibri" w:hAnsi="Calibri" w:cs="Calibri"/>
        </w:rPr>
      </w:pPr>
      <w:r>
        <w:rPr>
          <w:rFonts w:cs="Calibri" w:ascii="Calibri" w:hAnsi="Calibri"/>
        </w:rPr>
      </w:r>
    </w:p>
    <w:p>
      <w:pPr>
        <w:pStyle w:val="Normal"/>
        <w:rPr/>
      </w:pPr>
      <w:r>
        <w:rPr>
          <w:rFonts w:cs="Calibri" w:ascii="Calibri" w:hAnsi="Calibri"/>
        </w:rPr>
        <w:t>LICITANTE: 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MUNICÍPIO DE: 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FONE/FAX: ______________________</w:t>
        <w:tab/>
        <w:tab/>
        <w:t>E-MAIL: ______________________</w:t>
      </w:r>
    </w:p>
    <w:p>
      <w:pPr>
        <w:pStyle w:val="Normal"/>
        <w:rPr>
          <w:rFonts w:ascii="Calibri" w:hAnsi="Calibri" w:cs="Calibri"/>
        </w:rPr>
      </w:pPr>
      <w:r>
        <w:rPr>
          <w:rFonts w:cs="Calibri" w:ascii="Calibri" w:hAnsi="Calibri"/>
        </w:rPr>
      </w:r>
    </w:p>
    <w:tbl>
      <w:tblPr>
        <w:tblW w:w="9322" w:type="dxa"/>
        <w:jc w:val="left"/>
        <w:tblInd w:w="-113" w:type="dxa"/>
        <w:tblLayout w:type="fixed"/>
        <w:tblCellMar>
          <w:top w:w="0" w:type="dxa"/>
          <w:left w:w="108" w:type="dxa"/>
          <w:bottom w:w="0" w:type="dxa"/>
          <w:right w:w="108" w:type="dxa"/>
        </w:tblCellMar>
      </w:tblPr>
      <w:tblGrid>
        <w:gridCol w:w="4219"/>
        <w:gridCol w:w="70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Recebido em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w:t>
            </w:r>
          </w:p>
          <w:p>
            <w:pPr>
              <w:pStyle w:val="Normal"/>
              <w:jc w:val="center"/>
              <w:rPr>
                <w:rFonts w:ascii="Calibri" w:hAnsi="Calibri" w:cs="Calibri"/>
              </w:rPr>
            </w:pPr>
            <w:r>
              <w:rPr>
                <w:rFonts w:cs="Calibri" w:ascii="Calibri" w:hAnsi="Calibri"/>
              </w:rPr>
              <w:t>Assinatura/Carimbo</w:t>
            </w:r>
          </w:p>
          <w:p>
            <w:pPr>
              <w:pStyle w:val="Normal"/>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BJETO:</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REGISTRO DE PREÇOS PARA FUTURA E EVENTUAL AQUISIÇÃO DE MATERIAIS DE CONSTRUÇÃO, ELÉTRICO E HIDRAULICO, PARA ATENDIMENTO DE TODOS OS SETORES DA ADMINISTRAÇÃO MUNICIPAL.</w:t>
            </w:r>
          </w:p>
        </w:tc>
      </w:tr>
    </w:tbl>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ENHOR LICITANTE:</w:t>
      </w:r>
    </w:p>
    <w:p>
      <w:pPr>
        <w:pStyle w:val="Normal"/>
        <w:jc w:val="both"/>
        <w:rPr>
          <w:rFonts w:ascii="Calibri" w:hAnsi="Calibri" w:cs="Calibri"/>
        </w:rPr>
      </w:pPr>
      <w:r>
        <w:rPr>
          <w:rFonts w:cs="Calibri" w:ascii="Calibri" w:hAnsi="Calibri"/>
        </w:rPr>
        <w:t>Visando a comunicação futura entre o Município e vossa empresa, solicitamos preencher o recibo de entrega do edital e remeter ao Setor de Licitações, pessoalmente ou por meio do e-mail: licitacao@catanduvas.pr.gov.b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ão remessa do recibo exime o Setor de Licitações da comunicação de eventuais retificações ocorridas no instrumento convocatório, bem como de quaisquer informações adicionais. </w:t>
      </w:r>
    </w:p>
    <w:sectPr>
      <w:headerReference w:type="default" r:id="rId2"/>
      <w:type w:val="nextPage"/>
      <w:pgSz w:w="11906" w:h="16838"/>
      <w:pgMar w:left="1701" w:right="1134" w:gutter="0" w:header="567" w:top="23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mbria">
    <w:charset w:val="00"/>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both"/>
      <w:outlineLvl w:val="1"/>
    </w:pPr>
    <w:rPr>
      <w:rFonts w:ascii="Footlight MT Light" w:hAnsi="Footlight MT Light" w:cs="Footlight MT Light"/>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libri Light;Arial" w:hAnsi="Calibri Light;Arial" w:eastAsia="Times New Roman" w:cs="Times New Roman"/>
      <w:color w:val="1F3763"/>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rPr>
  </w:style>
  <w:style w:type="character" w:styleId="WW8Num8z1">
    <w:name w:val="WW8Num8z1"/>
    <w:qFormat/>
    <w:rPr>
      <w:b/>
      <w:i w:val="false"/>
    </w:rPr>
  </w:style>
  <w:style w:type="character" w:styleId="WW8Num9z0">
    <w:name w:val="WW8Num9z0"/>
    <w:qFormat/>
    <w:rPr>
      <w:b/>
    </w:rPr>
  </w:style>
  <w:style w:type="character" w:styleId="WW8Num9z1">
    <w:name w:val="WW8Num9z1"/>
    <w:qFormat/>
    <w:rPr>
      <w:b/>
      <w:i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rFonts w:ascii="Wingdings" w:hAnsi="Wingdings"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WW8Num30z1">
    <w:name w:val="WW8Num30z1"/>
    <w:qFormat/>
    <w:rPr>
      <w:b/>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b/>
      <w:i w:val="false"/>
    </w:rPr>
  </w:style>
  <w:style w:type="character" w:styleId="Fontepargpadro">
    <w:name w:val="Fonte parág. padrão"/>
    <w:qFormat/>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Times New Roman"/>
      <w:b/>
      <w:sz w:val="24"/>
      <w:szCs w:val="20"/>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Calibri Light;Arial" w:hAnsi="Calibri Light;Arial" w:eastAsia="Times New Roman" w:cs="Times New Roman"/>
      <w:color w:val="1F3763"/>
      <w:sz w:val="24"/>
      <w:szCs w:val="24"/>
    </w:rPr>
  </w:style>
  <w:style w:type="character" w:styleId="Ttulo9Char">
    <w:name w:val="Título 9 Char"/>
    <w:qFormat/>
    <w:rPr>
      <w:rFonts w:ascii="Arial" w:hAnsi="Arial" w:eastAsia="Times New Roman" w:cs="Arial"/>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2Char">
    <w:name w:val="Corpo de texto 2 Char"/>
    <w:qFormat/>
    <w:rPr>
      <w:rFonts w:ascii="Times New Roman" w:hAnsi="Times New Roman" w:eastAsia="Times New Roman" w:cs="Times New Roman"/>
      <w:sz w:val="24"/>
      <w:szCs w:val="20"/>
    </w:rPr>
  </w:style>
  <w:style w:type="character" w:styleId="Corpodetexto3Char">
    <w:name w:val="Corpo de texto 3 Char"/>
    <w:qFormat/>
    <w:rPr>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spacing w:before="0" w:after="1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Normal1">
    <w:name w:val="Normal1"/>
    <w:basedOn w:val="Normal"/>
    <w:qFormat/>
    <w:pPr>
      <w:widowControl w:val="false"/>
      <w:jc w:val="both"/>
    </w:pPr>
    <w:rPr>
      <w:rFonts w:ascii="Arial" w:hAnsi="Arial" w:cs="Arial"/>
      <w:spacing w:val="-3"/>
      <w:szCs w:val="20"/>
    </w:rPr>
  </w:style>
  <w:style w:type="paragraph" w:styleId="Xl63">
    <w:name w:val="xl63"/>
    <w:basedOn w:val="Normal"/>
    <w:qFormat/>
    <w:pPr>
      <w:spacing w:before="280" w:after="280"/>
      <w:textAlignment w:val="top"/>
    </w:pPr>
    <w:rPr>
      <w:rFonts w:ascii="Arial" w:hAnsi="Arial" w:cs="Arial"/>
    </w:rPr>
  </w:style>
  <w:style w:type="paragraph" w:styleId="Xl64">
    <w:name w:val="xl64"/>
    <w:basedOn w:val="Normal"/>
    <w:qFormat/>
    <w:pPr>
      <w:spacing w:before="280" w:after="280"/>
      <w:textAlignment w:val="top"/>
    </w:pPr>
    <w:rPr>
      <w:rFonts w:ascii="Arial" w:hAnsi="Arial" w:cs="Arial"/>
    </w:rPr>
  </w:style>
  <w:style w:type="paragraph" w:styleId="Corpodetexto2">
    <w:name w:val="Corpo de texto 2"/>
    <w:basedOn w:val="Normal"/>
    <w:qFormat/>
    <w:pPr>
      <w:jc w:val="both"/>
    </w:pPr>
    <w:rPr>
      <w:szCs w:val="20"/>
    </w:rPr>
  </w:style>
  <w:style w:type="paragraph" w:styleId="Lista2">
    <w:name w:val="Lista 2"/>
    <w:basedOn w:val="Normal"/>
    <w:qFormat/>
    <w:pPr>
      <w:numPr>
        <w:ilvl w:val="0"/>
        <w:numId w:val="2"/>
      </w:numPr>
      <w:spacing w:before="0" w:after="120"/>
      <w:ind w:left="283" w:firstLine="1418"/>
      <w:jc w:val="both"/>
    </w:pPr>
    <w:rPr>
      <w:rFonts w:ascii="Arial" w:hAnsi="Arial" w:cs="Arial"/>
      <w:sz w:val="22"/>
      <w:szCs w:val="20"/>
    </w:rPr>
  </w:style>
  <w:style w:type="paragraph" w:styleId="Corpodetexto3">
    <w:name w:val="Corpo de texto 3"/>
    <w:basedOn w:val="Normal"/>
    <w:qFormat/>
    <w:pPr>
      <w:spacing w:before="0" w:after="120"/>
    </w:pPr>
    <w:rPr>
      <w:rFonts w:ascii="Calibri" w:hAnsi="Calibri" w:eastAsia="Calibri" w:cs="Times New Roman"/>
      <w:sz w:val="16"/>
      <w:szCs w:val="16"/>
    </w:rPr>
  </w:style>
  <w:style w:type="paragraph" w:styleId="NormalWeb">
    <w:name w:val="Normal (Web)"/>
    <w:basedOn w:val="Normal"/>
    <w:qFormat/>
    <w:pPr>
      <w:spacing w:before="280" w:after="280"/>
    </w:pPr>
    <w:rPr>
      <w:rFonts w:ascii="Verdana" w:hAnsi="Verdana" w:cs="Verdana"/>
    </w:rPr>
  </w:style>
  <w:style w:type="paragraph" w:styleId="Commarcadores">
    <w:name w:val="Com marcadores"/>
    <w:basedOn w:val="Normal"/>
    <w:qFormat/>
    <w:pPr>
      <w:jc w:val="both"/>
    </w:pPr>
    <w:rPr>
      <w:rFonts w:ascii="Arial" w:hAnsi="Arial" w:cs="Arial"/>
      <w:bCs/>
      <w:szCs w:val="20"/>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rFonts w:ascii="Calibri" w:hAnsi="Calibri" w:eastAsia="Calibri"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16:00Z</dcterms:created>
  <dc:creator>RS Assessoria</dc:creator>
  <dc:description/>
  <cp:keywords/>
  <dc:language>en-US</dc:language>
  <cp:lastModifiedBy>Cliente</cp:lastModifiedBy>
  <cp:lastPrinted>2019-11-27T14:23:00Z</cp:lastPrinted>
  <dcterms:modified xsi:type="dcterms:W3CDTF">2019-11-27T19:14:00Z</dcterms:modified>
  <cp:revision>37</cp:revision>
  <dc:subject/>
  <dc:title/>
</cp:coreProperties>
</file>